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дозовых распределений в воде на основе алгоритма дифференциального тонкого луча для медицинского аппарата Рокус 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ентьева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de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широкое распространение в лучевой терапии линейных ускорителей электронов кобальтовые облучательные аппараты типа Рокус не потеряли своей своего значения и привлекают своей простотой эксплуатации и надёжностью. Однако применяемые в них системы дозиметрического планирования не соответствуют тем требованиям к расчёту дозы при наличии негомогенностей, которые предъявляются в современной лучевой терап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щения и убыстрения 3-мерных расчетов разработан ряд полуэмпирических моделей [1], в которые входят параметры, определяемые или уточняемые на основе экспериментальных данных. Наибольшее распространение в последнее время получили три модели - модель дифференциального тонкого луча, модель тонкого (карандашного) луча и модель конечного тонкого луча. Эти модели различаются видами элементарных источников. Зная распределение поглощенной энергии, создаваемое в среде элементарным источником, можно с помощью суперпозиции получить дозовое распределение для конкретного источника. Эти распределения поглощенной энергии от элементарных источников часто называют ядр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аппроксимационный алгоритм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ложение на конусы»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ное приближение этого алгоритма заключается в том, что вся энергия, освобождаемая внутри коаксиальных конусов с телесным углом 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з объёмных элементов, расположенных на оси, прямолинейно распространяется, ослабляется и поглощается в элементах на этой же оси. Полная доза в точк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сумма первичных и рассеянных доз по всем дискретным направлениям распространения волновой энергии. Таким образом, в методе конусов можно перейти к достаточно простым рекурсивным соотношениям, что заметно упрощает процесс расчёта и, соответственно, сокращает время расчёта, что важно при дозиметрическом планировании курса л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расчёту дозовых распредел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воде для дифференциального тонкого луча фотонов со спектром медицинского аппарата Рокус, источ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Также было проверено, можем ли мы с достаточной степенью точности определять дозовые распределения аппарата Рокус с помощью метода конус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были известны спект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нергетического флюенса фотонов аппарата Рокус, которые падают на водный фантом</w:t>
      </w:r>
      <w:r>
        <w:rPr>
          <w:rFonts w:cs="Times New Roman" w:ascii="Times New Roman" w:hAnsi="Times New Roman"/>
          <w:sz w:val="24"/>
          <w:szCs w:val="24"/>
        </w:rPr>
        <w:t xml:space="preserve"> (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) и результаты расчёта методом Монте-Карло дозовых ядер для моноэнергетичных источников (10 значений энергий – от 0,10 МэВ до 1,25 МэВ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уя спектр значений дозовых ядер, рассчитанных с помощью метода Монте-Карло, по энергиям, были получены дозовые ядра для спектра аппарата Рокус -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были провед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роксимация полученных данных методом наименьших квадратов и</w:t>
      </w:r>
      <w:r>
        <w:rPr>
          <w:rFonts w:cs="Times New Roman" w:ascii="Times New Roman" w:hAnsi="Times New Roman"/>
          <w:sz w:val="24"/>
          <w:szCs w:val="24"/>
        </w:rPr>
        <w:t xml:space="preserve"> най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аппроксимационные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 Значения дозовых ядер можно посчитать для полной, первичной дозы и рассеянного излучения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равнив полученные результаты, можно проверить, насколько хорошо формулы метода конусов [1, 2] описывают спектр данного аппарата. Вычислим значени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144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  Если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, то можно считать, что формулы метода с достаточной точностью описывают дозовые ядра аппарата Рокус и значит, для описания дозовых распределений Рокуса можно использовать метод конус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shd w:fill="FFFFFF" w:val="clear"/>
          <w:lang w:val="en-US" w:eastAsia="en-US"/>
        </w:rPr>
        <w:drawing>
          <wp:inline distT="0" distB="0" distL="0" distR="0">
            <wp:extent cx="3935095" cy="24904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Характерный вид зависимост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144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Из рис.1 видно, что зависимост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линейна почти на всём интересующем нас промежутке; отнош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этому можно сказать, что было найдено приближение для линейной аппроксимации (не считая малого участка сшивки доз от первичного излучения и рассеяния). Следовательно, можно использовать метод конусов, который позволяет свести трёхмерный интеграл п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к зависимостям, выражающимся аналитически. Тем более, разделение взаимодействия на первичную часть и рассеяние хорошо тем, что первичная часть наблюдается только в начале взаимодействия, значит, можно сократить объём расчётов для первичной части только областью взаимодействия. Также в работе были получены </w:t>
      </w:r>
      <w:r>
        <w:rPr>
          <w:rFonts w:cs="Times New Roman" w:ascii="Times New Roman" w:hAnsi="Times New Roman"/>
          <w:sz w:val="24"/>
          <w:szCs w:val="24"/>
        </w:rPr>
        <w:t xml:space="preserve">дозовые распре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де для дифференциального тонкого луча фотонов со спектром медицинского аппарата Року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е этих результатов далее планируется разработать алгоритм 3-мерного расчёта дозы с корректным учётом негомогенностей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 В.А., Радиобиологическое и дозиметрическое планирование лучевой и радионуклидной терапии, Ч.1, Учебное пособие. М.: НИЯУ МИФИ, 2011. 500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511316961"/>
      <w:r>
        <w:rPr>
          <w:rFonts w:cs="Times New Roman" w:ascii="Times New Roman" w:hAnsi="Times New Roman"/>
          <w:sz w:val="24"/>
          <w:szCs w:val="24"/>
          <w:lang w:val="en-US"/>
        </w:rPr>
        <w:t>A.Ahnesjo. Collapsed cone convolution of radiant  energy for photon dose calculation in heterogeneous media», Med. Phys.,  16, 577-592, (1989)</w:t>
      </w:r>
      <w:bookmarkEnd w:id="0"/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11304662"/>
      <w:r>
        <w:rPr>
          <w:rFonts w:cs="Times New Roman" w:ascii="Times New Roman" w:hAnsi="Times New Roman"/>
          <w:sz w:val="24"/>
          <w:szCs w:val="24"/>
          <w:lang w:val="en-US"/>
        </w:rPr>
        <w:t>Andreo P. Uncertainties in dosimetric data and calibration. Phys. Med. Biol</w:t>
      </w:r>
      <w:r>
        <w:rPr>
          <w:rFonts w:cs="Times New Roman" w:ascii="Times New Roman" w:hAnsi="Times New Roman"/>
          <w:sz w:val="24"/>
          <w:szCs w:val="24"/>
        </w:rPr>
        <w:t>., 1990 33, 861-920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 Климанову В.А. за поставленную задачу, ценные советы и обсуждение полученных результат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dem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6:00Z</dcterms:created>
  <dc:creator>NatDem</dc:creator>
  <dc:description/>
  <dc:language>en-US</dc:language>
  <cp:lastModifiedBy>NatDem</cp:lastModifiedBy>
  <dcterms:modified xsi:type="dcterms:W3CDTF">2015-03-09T15:47:00Z</dcterms:modified>
  <cp:revision>3</cp:revision>
  <dc:subject/>
  <dc:title/>
</cp:coreProperties>
</file>