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зменение молекулярно-динамических параметров коллагеназы в водных раствор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Шленская Анастасия Владимировна, </w:t>
        <w:br/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  <w:lang w:eastAsia="ru-RU"/>
        </w:rPr>
        <w:t>Студент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  <w:lang w:eastAsia="ru-RU"/>
        </w:rPr>
        <w:t>Мехрадзе Тамара Владимировна</w:t>
        <w:br/>
        <w:t>Выпускница</w:t>
        <w:br/>
        <w:t xml:space="preserve"> Аненкова Ксения Александровна</w:t>
        <w:br/>
        <w:t>Аспирантк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br/>
        <w:t xml:space="preserve">Масленникова Анна Дмитриевна </w:t>
        <w:br/>
        <w:t xml:space="preserve">Выпускница </w:t>
        <w:br/>
        <w:t xml:space="preserve">Сукнева Анна Валерьев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тудент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Крот Алексей Роминович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туд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Московский государственный университет имени М.В.Ломоносова, </w:t>
        <w:br/>
        <w:t>физический факультет, Москва, Россия</w:t>
        <w:br/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Anastasi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sh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97" w:firstLine="3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овременная медицина широко использует ферментные препараты в различных областях: хирургии, гинекологии, отоларингологии, офтальмологии, а также в дерматологии и косметологии. Один из таких ферментов это бактериальная коллагенза (Clostridium histolyticum). Данный фермент способен гидролизовать пептидные связи в коллагене, которые трудно поддаются гидролизу другими ферментами. Данная особенность позваляет использовать коллагеназу при патологических процессах, ведущих к избыточному образованию соединительных тканей, а также для очищения гнойных и ожоговых ран от некротических тканей[1, 2, 3].</w:t>
      </w:r>
    </w:p>
    <w:p>
      <w:pPr>
        <w:pStyle w:val="Normal"/>
        <w:shd w:fill="FFFFFF" w:val="clear"/>
        <w:spacing w:lineRule="auto" w:line="240" w:before="0" w:after="0"/>
        <w:ind w:left="397" w:firstLine="3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а данный момент науке хорошо известны фармакологические и химические свойства препаратов на основе коллагеназы, однако физические свойства фермента и влияние на них различных факторов до конца не изучены. Спектрально-оптические методы позволяют исследовать водные растворы коллагеназы при изменении различных внешних параметров (температуры,  рН раствора, типов растворителей). </w:t>
      </w:r>
    </w:p>
    <w:p>
      <w:pPr>
        <w:pStyle w:val="Normal"/>
        <w:keepNext w:val="true"/>
        <w:shd w:fill="FFFFFF" w:val="clear"/>
        <w:spacing w:lineRule="auto" w:line="240" w:before="0" w:after="0"/>
        <w:ind w:left="397" w:firstLine="3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Цель данной работы методами светорассеяния света[4] исследовать водные растворы молекул коллагеназы в чистом виде и при изменении различных параметров среды (рН растворов, концентрации активаторов и т.д.) для определения их влияния на свойства фермента и механизм взаимодействия молекул коллагеназы с коллагеном. </w:t>
      </w:r>
      <w:r>
        <w:rPr>
          <w:rFonts w:cs="Times New Roman" w:ascii="Times New Roman" w:hAnsi="Times New Roman"/>
          <w:sz w:val="24"/>
        </w:rPr>
        <w:t>Метод динамическго рассеяния света позволяет оценить влияние различных факторов на физические свойства коллагеназы, а так же получить оценочные скорости биодеградации коллагена.</w:t>
      </w:r>
    </w:p>
    <w:p>
      <w:pPr>
        <w:pStyle w:val="Normal"/>
        <w:keepNext w:val="true"/>
        <w:shd w:fill="FFFFFF" w:val="clear"/>
        <w:spacing w:lineRule="auto" w:line="240" w:before="0" w:after="0"/>
        <w:ind w:left="397" w:firstLine="3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Методом динамического рассеяния света была получена рН – зависимость коэффициента трансляционной диффузии D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 водных растворах коллагеназы. Полученная зависимость имеет нелинейный вид с характерным минимумом в точке рН 6.0, что соответствует изоэлектрической точке фермента pI 6.3. Полученный результат согласуется с теорией Скэтчарда[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333333"/>
          <w:sz w:val="24"/>
          <w:szCs w:val="24"/>
        </w:rPr>
        <w:t>].</w:t>
      </w:r>
    </w:p>
    <w:p>
      <w:pPr>
        <w:pStyle w:val="Normal"/>
        <w:keepNext w:val="true"/>
        <w:shd w:fill="FFFFFF" w:val="clear"/>
        <w:spacing w:lineRule="auto" w:line="240" w:before="0" w:after="0"/>
        <w:ind w:left="397" w:firstLine="3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Были исследованы водные растворы коллагена с ферментом коллагеназы и с солью СaCl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333333"/>
          <w:sz w:val="24"/>
          <w:szCs w:val="24"/>
        </w:rPr>
        <w:t>. Получено, что максимальная скорость биодеградации молекул коллагена в водных растворах при добавлении коллагеназы наблюдается в течение первых 30 минут, о чем свидетельствует резкое уменьшение значения гидродинамического радиуса рассеивающих частиц.</w:t>
      </w:r>
    </w:p>
    <w:p>
      <w:pPr>
        <w:pStyle w:val="Normal"/>
        <w:shd w:fill="FFFFFF" w:val="clear"/>
        <w:spacing w:lineRule="auto" w:line="240" w:before="0" w:after="0"/>
        <w:ind w:left="397" w:firstLine="3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равнительный анализ экспериментальных данных показывает, что скорость биодеградации коллагена в течние первых 30 минут значительно увеличивается при добавлении активатора CaCl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pBdr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 xml:space="preserve">Lee L.K, Ambrus J.L. Collagenase therapy for decubitus ulcers//Geriatrics. -1975. V. 30, N. 8.- P. 91-110. </w:t>
      </w:r>
    </w:p>
    <w:p>
      <w:pPr>
        <w:pStyle w:val="ListParagraph"/>
        <w:numPr>
          <w:ilvl w:val="0"/>
          <w:numId w:val="1"/>
        </w:numPr>
        <w:pBdr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ekkes J. R., Zeegelaar J. E. Collagenase in a New Gel Formulation Accelerates Wound Cleaning and Healing//Wounds. 1999. -N. 11(5) - P. 117-124. </w:t>
      </w:r>
    </w:p>
    <w:p>
      <w:pPr>
        <w:pStyle w:val="ListParagraph"/>
        <w:numPr>
          <w:ilvl w:val="0"/>
          <w:numId w:val="1"/>
        </w:numPr>
        <w:pBdr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ks W.C. Interstitial collagenase in the healing epidermis/In.: Abatengelo S., Donati L., Van Scheidt W., editors. Proteolysis in wound repair. Berlin: Springer. - 1996.- P</w:t>
      </w:r>
      <w:r>
        <w:rPr>
          <w:rFonts w:cs="Times New Roman" w:ascii="Times New Roman" w:hAnsi="Times New Roman"/>
          <w:sz w:val="24"/>
          <w:szCs w:val="24"/>
        </w:rPr>
        <w:t xml:space="preserve">. 21-25. </w:t>
      </w:r>
    </w:p>
    <w:p>
      <w:pPr>
        <w:pStyle w:val="ListParagraph"/>
        <w:numPr>
          <w:ilvl w:val="0"/>
          <w:numId w:val="1"/>
        </w:numPr>
        <w:pBdr/>
        <w:spacing w:lineRule="auto" w:line="24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Камминс Г., Пайк Э. Спектроскопия оптического смешения и корреляция фотонов. Наука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33333"/>
          <w:sz w:val="24"/>
          <w:szCs w:val="24"/>
        </w:rPr>
        <w:t>М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. 1978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pBdr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omi Ohbayashi, Noriko Yamagata, Masafumi Goto // Enhancement of the Structural Stability of Full-Length Clostridial Collagenase by Calcium Ions. </w:t>
      </w:r>
      <w:r>
        <w:rPr>
          <w:rFonts w:cs="Times New Roman" w:ascii="Times New Roman" w:hAnsi="Times New Roman"/>
          <w:sz w:val="24"/>
          <w:szCs w:val="24"/>
        </w:rPr>
        <w:t xml:space="preserve">Appl. Environ. Microbiol. 201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pBdr/>
        <w:spacing w:lineRule="auto" w:line="240"/>
        <w:rPr/>
      </w:pPr>
      <w:r>
        <w:rPr>
          <w:rFonts w:cs="Times New Roman" w:ascii="Times New Roman" w:hAnsi="Times New Roman"/>
          <w:iCs/>
          <w:sz w:val="24"/>
        </w:rPr>
        <w:t xml:space="preserve">Эскин В.Е., </w:t>
      </w:r>
      <w:r>
        <w:rPr>
          <w:rFonts w:cs="Times New Roman" w:ascii="Times New Roman" w:hAnsi="Times New Roman"/>
          <w:sz w:val="24"/>
        </w:rPr>
        <w:t>Рассеяние света растворами полимеров и свойства макромолекул. Наука. Л</w:t>
      </w:r>
      <w:r>
        <w:rPr>
          <w:rFonts w:cs="Times New Roman" w:ascii="Times New Roman" w:hAnsi="Times New Roman"/>
          <w:sz w:val="24"/>
          <w:lang w:val="en-US"/>
        </w:rPr>
        <w:t>., 198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pBdr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tthew F. Paige, Alvin C. Lin, M. Cynthia Goh // Real-time enzymatic biodegradation of collagen fibrils monitored by atomic force microscopy. International Biodeterioration &amp; Biodegradation. 2002.</w:t>
      </w:r>
    </w:p>
    <w:p>
      <w:pPr>
        <w:pStyle w:val="ListParagraph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333333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.1"/>
    <w:qFormat/>
    <w:rPr>
      <w:color w:val="0000FF"/>
      <w:sz w:val="24"/>
      <w:szCs w:val="24"/>
      <w:u w:val="single" w:color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i.s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20:24:00Z</dcterms:created>
  <dc:creator>Abbott Laboratories</dc:creator>
  <dc:description/>
  <cp:keywords/>
  <dc:language>en-US</dc:language>
  <cp:lastModifiedBy>Abbott Laboratories</cp:lastModifiedBy>
  <dcterms:modified xsi:type="dcterms:W3CDTF">2015-03-08T21:13:00Z</dcterms:modified>
  <cp:revision>4</cp:revision>
  <dc:subject/>
  <dc:title/>
</cp:coreProperties>
</file>