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гнитно-резонансные контрастные средства на основе кремниевых наночаст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гина Ю.В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Гонгальский М.Б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Перепухов А.М.</w:t>
      </w:r>
      <w:r>
        <w:rPr>
          <w:b/>
          <w:bCs/>
          <w:i/>
          <w:iCs/>
          <w:vertAlign w:val="superscript"/>
        </w:rPr>
        <w:t>2</w:t>
      </w:r>
    </w:p>
    <w:p>
      <w:pPr>
        <w:pStyle w:val="Heading1"/>
        <w:rPr>
          <w:lang w:val="ru-RU"/>
        </w:rPr>
      </w:pPr>
      <w:r>
        <w:rPr>
          <w:lang w:val="ru-RU"/>
        </w:rPr>
        <w:t>Аспирант, к. ф.-м. н</w:t>
      </w:r>
    </w:p>
    <w:p>
      <w:pPr>
        <w:pStyle w:val="Normal"/>
        <w:jc w:val="center"/>
        <w:rPr>
          <w:rStyle w:val="Emphasis"/>
          <w:iCs w:val="false"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 xml:space="preserve">физический факультет, Москва, Россия; 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Московский физико-технический институт,</w:t>
      </w:r>
      <w:r>
        <w:rPr/>
        <w:t xml:space="preserve"> </w:t>
      </w:r>
      <w:r>
        <w:rPr>
          <w:rStyle w:val="Emphasis"/>
        </w:rPr>
        <w:t xml:space="preserve">Москва, Россия 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Jule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Emphasis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годня учёные уделяют особое внимание изучению кремниевых наночастиц. Значимость исследования пористых кремниевых наночастиц (</w:t>
      </w:r>
      <w:r>
        <w:rPr>
          <w:color w:val="000000"/>
          <w:lang w:val="en-US"/>
        </w:rPr>
        <w:t>PSiNPs</w:t>
      </w:r>
      <w:r>
        <w:rPr>
          <w:color w:val="000000"/>
        </w:rPr>
        <w:t xml:space="preserve">) демонстрируется огромным числом работ, которые посвящены методам изготовления и исследования их свойств. </w:t>
      </w:r>
      <w:r>
        <w:rPr/>
        <w:t xml:space="preserve">Также в [1] доказано свойство биосовместимости и биодеградируемости </w:t>
      </w:r>
      <w:r>
        <w:rPr>
          <w:lang w:val="en-US"/>
        </w:rPr>
        <w:t>SiNPs</w:t>
      </w:r>
      <w:r>
        <w:rPr/>
        <w:t>, что открывает возможность применения данного материала в биомедицине</w:t>
      </w:r>
      <w:r>
        <w:rPr>
          <w:color w:val="000000"/>
        </w:rPr>
        <w:t xml:space="preserve">. В ряде работ кремниевые наночастицы были использованы как основа для разработки новых эффективных методов терапии онкологических заболеваний. </w:t>
      </w:r>
      <w:r>
        <w:rPr/>
        <w:t xml:space="preserve">[2,3,4]. </w:t>
      </w:r>
    </w:p>
    <w:p>
      <w:pPr>
        <w:pStyle w:val="Normal"/>
        <w:ind w:firstLine="708"/>
        <w:jc w:val="both"/>
        <w:rPr/>
      </w:pPr>
      <w:r>
        <w:rPr/>
        <w:t>Предложенные методы борьбы с опухолями наиболее эффективны на ранних стадиях развития новообразований. Поэтому актуальной задачей является разработка магнитно-резонансных контрастных средств (МРКС), которые позволили бы эффективно детектировать небольшие или плохо контрастирующие опухоли на ранних стадиях развития с минимальным вредом для здоровья пациента.</w:t>
      </w:r>
    </w:p>
    <w:p>
      <w:pPr>
        <w:pStyle w:val="Normal"/>
        <w:ind w:firstLine="708"/>
        <w:jc w:val="both"/>
        <w:rPr/>
      </w:pPr>
      <w:r>
        <w:rPr/>
        <w:t xml:space="preserve">По влиянию на время релаксации парамагнитные вещества разделяют на преимущественно влияющие на Т1 (время спин-решеточной релаксации) или на Т2 (время спин-спиновой релаксации). Так, например, магневист и целый класс наиболее широко используемых гадолинийсодержащих МРКС влияют на Т1, увеличивая интенсивность магнитно-резонансного сигнала тканей-мишеней, «осветляя» область интереса на Т1- взвешенных изображениях, благодаря укорочению Т1. Нами установлено укорочение времени релаксации протонов воды вблизи нанокристаллов кремния с большой концентрацией электронных спиновых состояний вследствие эффектов взаимодействия с магнитными моментами (ядерными и электронными) наночастиц кремния. </w:t>
      </w:r>
    </w:p>
    <w:p>
      <w:pPr>
        <w:pStyle w:val="Normal"/>
        <w:ind w:firstLine="708"/>
        <w:jc w:val="both"/>
        <w:rPr/>
      </w:pPr>
      <w:r>
        <w:rPr/>
        <w:t>Экспериментальное наблюдение таких эффектов открывает путь к использованию наночастиц кремния в качестве безопасных и биодеградируемых меток для ЯМР-томографии в биомедицине, включая высокочувствительную диагностику злокачественных ново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k J., Gu L., von Maltzahn G. etc “Biodegradable luminescent porous silicon nanoparticles for in vivo applications” // Nature Materials</w:t>
      </w:r>
      <w:r>
        <w:rPr>
          <w:rFonts w:cs="Times New Roman" w:ascii="Times New Roman" w:hAnsi="Times New Roman"/>
          <w:color w:val="B30033"/>
          <w:sz w:val="24"/>
          <w:szCs w:val="24"/>
          <w:lang w:val="en-US"/>
        </w:rPr>
        <w:t xml:space="preserve">,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9, Vol. 8,  pp. 331-336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В.Ю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рявце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, Осминкина Л.А и д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“Кремниевые нанокристаллы как фотосенсибилизаторы активного кислорода для биомедицинских применений” // Письма ЖЭТФ, 2006, том 83, № 9, стр. 492-495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ев А.Д., Соломина А.С., Даугель-Дауге Н.О. и др. “Исследование генотоксической и тератогенной активности нанокристаллов кремния”//  Бюллетень экспериментальной биологии и медицины, 2010, том 149, №4, стр. 429-433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antin P. Tamarov, Liubov A. Osminkina, Sergey V. Zinovyev etc “Radio frequency radiation-induced hyperthermia using Si nanoparticle-based sensitizers for mild cancer therapy”//Scientific reports, 201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AMKI+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AMKI+TimesNewRoman;Times New Roman" w:hAnsi="AIAMKI+TimesNewRoman;Times New Roman" w:eastAsia="Times New Roman" w:cs="AIAMKI+TimesNewRoman;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ech-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Администратор</dc:creator>
  <dc:description/>
  <dc:language>en-US</dc:language>
  <cp:lastModifiedBy>Yaroslav</cp:lastModifiedBy>
  <dcterms:modified xsi:type="dcterms:W3CDTF">2015-03-04T11:00:00Z</dcterms:modified>
  <cp:revision>2</cp:revision>
  <dc:subject/>
  <dc:title/>
</cp:coreProperties>
</file>