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нелинейного управления для задачи с магнитной левитаци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улин Сергей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gey.nikuline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тация предметов в магнитном поле актуальна для множества практических приложений. Она открывает новые возможности для управления биологическими областями, для сепарации нанотрубок полимеров, обладающих различной плотностью, выращивания белковых кристаллов, для синтеза новых материалов и многого друго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, находящийся в состоянии левитации представляет собой неустойчивую систему, которая сильно зависит от воздействия внешних факторов: как внешних (например, воздействие внешних сил), так и внутрисистемных(например, изменение магнитного поля). Соответственно может быть поставлена задача о том, каким образом можно удерживать груз в состоянии левитации при воздействии на него указанных факторов. Для этой цели мы конструируем нелинейное управление, которое позволяет достигнуть устойчивой стабилизации груза и ослабить воздействие возмущений. Построение управления сводится к решению уравнения Риккатти, параметры которого зависят от состояния, а также применению теоремы Исидори и Астолфи. В работе приводится моделирование полученных результатов и их интерпретаци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фанасьев В.Н. Теория оптимального управления непрерывными динамическими системами. Аналитическое конструирование., 2011.г.</w:t>
      </w:r>
    </w:p>
    <w:p>
      <w:pPr>
        <w:pStyle w:val="Style14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андау Л.Д. Лившиц Е.М. “Теоретическая физика. Электродинамика сплошных сред. Т. 8.М.: Наука, 1982. 623 с.</w:t>
      </w:r>
    </w:p>
    <w:p>
      <w:pPr>
        <w:pStyle w:val="Style14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рман Ю.В. Механика твердого тела., 2007.г. №6. с.52-68.</w:t>
      </w:r>
    </w:p>
    <w:p>
      <w:pPr>
        <w:pStyle w:val="Style14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rique C. Ferreira, Paulo H. Rocha, Roberto M. Sales Nonlinear H∞ control and the HJIE // IFAС, 2008.г</w:t>
      </w:r>
    </w:p>
    <w:p>
      <w:pPr>
        <w:pStyle w:val="Style14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neider-Muntau H.J., Nakagawa Y. High Magnetic Fields: Science and Technology, World Scientific, 2003.г.</w:t>
      </w:r>
    </w:p>
    <w:p>
      <w:pPr>
        <w:pStyle w:val="Normal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_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23:00Z</dcterms:created>
  <dc:creator>Сергей</dc:creator>
  <dc:description/>
  <cp:keywords/>
  <dc:language>en-US</dc:language>
  <cp:lastModifiedBy>Сергей</cp:lastModifiedBy>
  <cp:lastPrinted>2015-03-08T20:05:00Z</cp:lastPrinted>
  <dcterms:modified xsi:type="dcterms:W3CDTF">2015-03-08T17:37:00Z</dcterms:modified>
  <cp:revision>11</cp:revision>
  <dc:subject/>
  <dc:title/>
</cp:coreProperties>
</file>