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правление неопределенными нелинейными динамическими системами (на примере построения модели управления двигателем велосипеда для регулировки сердечного ритм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пич Яна Валерь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5-го кур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ripich.jana@gmail.com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ющие разновидности велосипедов с двигателем не учитывают индивидуальные особенности  каждого человека, что затрудняет его использование людьми старшего возраста и людьми с различными заболевания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описана модель управления сердечным ритмом, приведена математическая постановка задачи в виде системы дифференциальных уравнений с нелинейным управлением. По итогам исследования задачи было найдено желаемое управление двигателем велосипеда для поддержания сердечного ритма, учитывая индивидуальные особенности каждого испытуемого. (Данные об испытуемых взяты из исследования, приведенного в статье 2008 года.) Управление, переводящее систему из любого состояние в необходимое оптимальное состояние, было найдено аналитически. Также было проведено моделирование полученного управления в системе SimuLink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В.Н. Теория оптимального управления непрерывными динамическими системами. М.: Издательство физического факультета, 2011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Hajek, J.Protucek, V.Brodan.: Mathematical model of heart rate regulation during exercise. Automatica, 1980, </w:t>
      </w:r>
      <w:r>
        <w:rPr>
          <w:rFonts w:cs="Times New Roman" w:ascii="Times New Roman" w:hAnsi="Times New Roman"/>
          <w:sz w:val="24"/>
          <w:szCs w:val="24"/>
        </w:rPr>
        <w:t xml:space="preserve">№16(2), </w:t>
      </w:r>
      <w:r>
        <w:rPr>
          <w:rFonts w:cs="Times New Roman" w:ascii="Times New Roman" w:hAnsi="Times New Roman"/>
          <w:sz w:val="24"/>
          <w:szCs w:val="24"/>
          <w:lang w:val="en-US"/>
        </w:rPr>
        <w:t>p.191-195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. Giani, M. Corno, M. Tanelli, S. M. Savaresi. Cyclist Heart Rate Control via aContinuously Varying Transmission. IFAC, Cape Town, South Africa, August 24-29, 2014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. M. Cheng, A. V. Savkin, B. G. Celler, S. W. Su, L. Wang. Heart rate regulation during exercise with various loads: Identification and Nonlinear H Control. IFAC, Seoul, Korea, July 6-11, 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pich.j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20:00Z</dcterms:created>
  <dc:creator>Yana</dc:creator>
  <dc:description/>
  <cp:keywords/>
  <dc:language>en-US</dc:language>
  <cp:lastModifiedBy>boss</cp:lastModifiedBy>
  <cp:lastPrinted>2015-03-07T09:53:00Z</cp:lastPrinted>
  <dcterms:modified xsi:type="dcterms:W3CDTF">2015-03-08T16:08:00Z</dcterms:modified>
  <cp:revision>4</cp:revision>
  <dc:subject/>
  <dc:title/>
</cp:coreProperties>
</file>