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ирование пространственного распространения спонтанной синхронизации спайковой активности в нейронных сетях с релаксационной синаптической пластич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ендриков Дмитрий Кирил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>Московский Физико-Технический Институт (государственный университет), </w:t>
        <w:br/>
        <w:t>факультет нано-, био-, информационных и когнитивных технологий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zendrik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891540</wp:posOffset>
            </wp:positionV>
            <wp:extent cx="3225800" cy="1506855"/>
            <wp:effectExtent l="0" t="0" r="0" b="0"/>
            <wp:wrapTight wrapText="bothSides">
              <wp:wrapPolygon edited="0">
                <wp:start x="-50" y="0"/>
                <wp:lineTo x="-50" y="21488"/>
                <wp:lineTo x="21600" y="21488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арных нейронных сетях, выращенных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первоначально диссоциированных нейронов, наблюдается феномен спонтанной синхронизации спайковой активности нейронов в т.н. популяционные пачки. В экспериментальном исследовании [1] показано, что популяционная пачка распространяется по нейронной сети как бегущая волна, расходящаяся из некоторого случайного центр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работе результаты статьи [2], где популяционные пачки возникали в модельной нейронной сети с кратковременной синаптической пластичностью, обобщены на случай пространственно-зависимой топологии сети: вероятность образования межнейронной связи зависит от взаимного расположения нейронов [3]. В частности, показано, что популяционные пачки распространяются по планарной сети как бегущие волны, аналогично расходящимся круговым волнам на воде, возникающим в результате локального возмущения её поверхности, что качественно согласуется с результатами [1]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636395</wp:posOffset>
                </wp:positionV>
                <wp:extent cx="322199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ис. 1 Возникновение и распространение популяционной пачки в модельной планарной нейронной сети. Слева: вверху – усредненная спайковая активность сети, внизу – растр, мгновенная активность отдельных нейронов сет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рава: снимки активности нейронов сети на квадратной площадке. Серые точки – нейроны, чёрные точки - возбуждённые нейро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83.25pt;mso-wrap-distance-left:9.05pt;mso-wrap-distance-right:9.05pt;mso-wrap-distance-top:3.6pt;mso-wrap-distance-bottom:3.6pt;margin-top:128.85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ис. 1 Возникновение и распространение популяционной пачки в модельной планарной нейронной сети. Слева: вверху – усредненная спайковая активность сети, внизу – растр, мгновенная активность отдельных нейронов сети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права: снимки активности нейронов сети на квадратной площадке. Серые точки – нейроны, чёрные точки - возбуждённые нейро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eda E, Robinson HP, Kawana A. (</w:t>
      </w:r>
      <w:r>
        <w:rPr>
          <w:rStyle w:val="Citpubdate"/>
          <w:rFonts w:cs="Times New Roman" w:ascii="Times New Roman" w:hAnsi="Times New Roman"/>
          <w:sz w:val="24"/>
          <w:szCs w:val="24"/>
          <w:shd w:fill="FFFFFF" w:val="clear"/>
          <w:lang w:val="en-US"/>
        </w:rPr>
        <w:t>199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 The mechanisms of generation and propagation of synchronized bursting in developing networks of cortical neuron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Citsour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J Neurosc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Citvol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Citfpage"/>
          <w:rFonts w:cs="Times New Roman" w:ascii="Times New Roman" w:hAnsi="Times New Roman"/>
          <w:sz w:val="24"/>
          <w:szCs w:val="24"/>
          <w:shd w:fill="FFFFFF" w:val="clear"/>
          <w:lang w:val="en-US"/>
        </w:rPr>
        <w:t>683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684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OLE_LINK11"/>
      <w:bookmarkStart w:id="1" w:name="OLE_LINK10"/>
      <w:bookmarkStart w:id="2" w:name="OLE_LINK9"/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  <w:t>Tsodyks M., Uziel A., and Markram H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bookmarkStart w:id="3" w:name="OLE_LINK8"/>
      <w:bookmarkStart w:id="4" w:name="OLE_LINK7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2000) </w:t>
      </w:r>
      <w:bookmarkStart w:id="5" w:name="OLE_LINK2"/>
      <w:bookmarkStart w:id="6" w:name="OLE_LINK1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ynchrony generation in recurrent networks</w:t>
      </w:r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ith frequency-dependent synapses. J. Neuros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20: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C5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ger P., El Boustani S., Destexhe A., Frégnac Y. (2011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Reftitle"/>
          <w:rFonts w:cs="Times New Roman" w:ascii="Times New Roman" w:hAnsi="Times New Roman"/>
          <w:sz w:val="24"/>
          <w:szCs w:val="24"/>
          <w:shd w:fill="FFFFFF" w:val="clear"/>
          <w:lang w:val="en-US"/>
        </w:rPr>
        <w:t>Topologically invariant macroscopic statistics in balanced networks of conductance-based integrate-and-fire neuron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sz w:val="24"/>
          <w:szCs w:val="24"/>
          <w:shd w:fill="FFFFFF" w:val="clear"/>
          <w:lang w:val="en-US"/>
        </w:rPr>
        <w:t>J. Comput. Neurosc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Refvol"/>
          <w:rFonts w:cs="Times New Roman" w:ascii="Times New Roman" w:hAnsi="Times New Roman"/>
          <w:sz w:val="24"/>
          <w:szCs w:val="24"/>
          <w:shd w:fill="FFFFFF" w:val="clear"/>
          <w:lang w:val="en-US"/>
        </w:rPr>
        <w:t>31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29-245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itpubdate">
    <w:name w:val="cit-pub-date"/>
    <w:qFormat/>
    <w:rPr/>
  </w:style>
  <w:style w:type="character" w:styleId="Citsource">
    <w:name w:val="cit-source"/>
    <w:qFormat/>
    <w:rPr/>
  </w:style>
  <w:style w:type="character" w:styleId="Citvol">
    <w:name w:val="cit-vol"/>
    <w:qFormat/>
    <w:rPr/>
  </w:style>
  <w:style w:type="character" w:styleId="Citfpage">
    <w:name w:val="cit-fpage"/>
    <w:qFormat/>
    <w:rPr/>
  </w:style>
  <w:style w:type="character" w:styleId="Reftitle">
    <w:name w:val="ref-titl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3:00Z</dcterms:created>
  <dc:creator>Дмитрий Зендриков</dc:creator>
  <dc:description/>
  <cp:keywords/>
  <dc:language>en-US</dc:language>
  <cp:lastModifiedBy>Александр</cp:lastModifiedBy>
  <cp:lastPrinted>2015-03-02T14:42:00Z</cp:lastPrinted>
  <dcterms:modified xsi:type="dcterms:W3CDTF">2015-03-02T12:15:00Z</dcterms:modified>
  <cp:revision>4</cp:revision>
  <dc:subject/>
  <dc:title/>
</cp:coreProperties>
</file>