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ческое моделирование гидродинамических процессов в аэротенке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учина А.Ю.</w:t>
      </w:r>
    </w:p>
    <w:p>
      <w:pPr>
        <w:pStyle w:val="Normal"/>
        <w:jc w:val="center"/>
        <w:rPr/>
      </w:pPr>
      <w:r>
        <w:rPr>
          <w:i/>
        </w:rPr>
        <w:t>Старший лаборант, ассистент</w:t>
      </w:r>
    </w:p>
    <w:p>
      <w:pPr>
        <w:pStyle w:val="Normal"/>
        <w:jc w:val="center"/>
        <w:rPr/>
      </w:pPr>
      <w:r>
        <w:rPr>
          <w:i/>
        </w:rPr>
        <w:t>Донецкий национальный университет, физико-технический факультет,</w:t>
      </w:r>
    </w:p>
    <w:p>
      <w:pPr>
        <w:pStyle w:val="Normal"/>
        <w:jc w:val="center"/>
        <w:rPr/>
      </w:pPr>
      <w:r>
        <w:rPr>
          <w:i/>
        </w:rPr>
        <w:t>Донецк, Украина</w:t>
      </w:r>
    </w:p>
    <w:p>
      <w:pPr>
        <w:pStyle w:val="Normal"/>
        <w:jc w:val="center"/>
        <w:rPr/>
      </w:pPr>
      <w:r>
        <w:rPr>
          <w:rStyle w:val="Emphasis"/>
          <w:color w:val="333333"/>
          <w:shd w:fill="FFFFFF" w:val="clear"/>
        </w:rPr>
        <w:t>E–mail:</w:t>
      </w:r>
      <w:r>
        <w:rPr>
          <w:i/>
        </w:rPr>
        <w:t>anastasiia.luchyna@gmail.com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397"/>
        <w:jc w:val="both"/>
        <w:rPr/>
      </w:pPr>
      <w:r>
        <w:rPr/>
        <w:t>Эффективность очистки сточных вод от загрязнений в значительной степени зависит от организации гидравлических и массообменных процессов в аэрационном сооружении (аэротенке), являющимся основным функциональным звеном технологической схемы аэробной биологической очистки сточных вод [3].</w:t>
      </w:r>
    </w:p>
    <w:p>
      <w:pPr>
        <w:pStyle w:val="Normal"/>
        <w:ind w:firstLine="397"/>
        <w:jc w:val="both"/>
        <w:rPr/>
      </w:pPr>
      <w:r>
        <w:rPr/>
        <w:t xml:space="preserve">Основными условиями, обеспечивающими нормальное протекание процессов биоокисления в аэротенке, являются: равномерное распределение биомассы активного ила в объеме сооружения, оптимальное воздействие микроорганизмов с субстратом органических загрязнений и перенос растворенного кислорода в зону этого взаимодействия. Значительное влияние на формирование поля концентраций активного ила и растворение кислорода в жидкости оказывает гидродинамическая обстановка в аэротенке [1]. </w:t>
      </w:r>
    </w:p>
    <w:p>
      <w:pPr>
        <w:pStyle w:val="Normal"/>
        <w:ind w:firstLine="397"/>
        <w:jc w:val="both"/>
        <w:rPr/>
      </w:pPr>
      <w:r>
        <w:rPr/>
        <w:t>Для определения соотношений циркуляционных потоков предлагается математическая модель [2], позволяющая определить поле скоростей, в зависимости от геометрических параметров и глубины расположения циркуляционной колонны в объеме сооружения.</w:t>
      </w:r>
    </w:p>
    <w:p>
      <w:pPr>
        <w:pStyle w:val="Normal"/>
        <w:shd w:fill="FFFFFF" w:val="clear"/>
        <w:ind w:right="19" w:firstLine="397"/>
        <w:jc w:val="both"/>
        <w:rPr/>
      </w:pPr>
      <w:r>
        <w:rPr/>
        <w:t>Для исследования гидродинамики процесса в объем аэротенка устанавливалась конусообразная колонна, жидкость в которой отделена от жидкости в объеме боковыми гранями (</w:t>
      </w:r>
      <w:r>
        <w:rPr>
          <w:lang w:val="uk-UA"/>
        </w:rPr>
        <w:t>рис. 1</w:t>
      </w:r>
      <w:r>
        <w:rPr/>
        <w:t xml:space="preserve">). Колонна состояла из двух частей: верхней прямоугольной и нижней – в виде равносторонней трапеции. Внутри колонны размещена аэрационная система из тканевых аэраторов на глубине 4,8 м, которая обеспечивает замкнутую циркуляцию жидкости в аэротенке и растворение кислорода в жидкости. 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9" w:firstLine="397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95475" cy="1626235"/>
            <wp:effectExtent l="0" t="0" r="0" b="0"/>
            <wp:docPr id="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50390" cy="17113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ис. 1.  Общий вид ПРНД и размещение в нем циркуляционной колонны </w:t>
      </w:r>
    </w:p>
    <w:p>
      <w:pPr>
        <w:pStyle w:val="Normal"/>
        <w:shd w:fill="FFFFFF" w:val="clear"/>
        <w:spacing w:before="0" w:after="100"/>
        <w:jc w:val="center"/>
        <w:rPr>
          <w:sz w:val="18"/>
          <w:szCs w:val="18"/>
        </w:rPr>
      </w:pPr>
      <w:r>
        <w:rPr>
          <w:sz w:val="18"/>
          <w:szCs w:val="18"/>
        </w:rPr>
        <w:t>1 – тканевые аэраторы; 2 – несущие элементы; 3 – зона смешения; 4 – зона  всасывания; 5 – подача воздуха; 6 – днище аэротенка; 7 – отстойник ила; 8 – дырчатая труба отвода очищенной воды; 9 – сборный лоток очищенной воды; 10 – струенаправляющая пластина; 11 – взвешенный слой активного ил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и решении задачи предполагается: процесс стационарный; жидкость считается изотермической и несжимаемой; физические характеристики считаются однородными и изотропными; деформацией свободной поверхности можно пренебречь; процессы в установке считаются симметричными относительно оси; химические реакции не учитываютс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ля описания движения жидкости использована система уравнений, состоящая из уравнения неразрывности и уравнения Навье</w:t>
      </w:r>
      <w:r>
        <w:rPr>
          <w:sz w:val="18"/>
          <w:szCs w:val="18"/>
        </w:rPr>
        <w:t>–С</w:t>
      </w:r>
      <w:r>
        <w:rPr>
          <w:color w:val="000000"/>
        </w:rPr>
        <w:t>токса:</w:t>
      </w:r>
    </w:p>
    <w:p>
      <w:pPr>
        <w:pStyle w:val="Normal"/>
        <w:ind w:firstLine="360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∇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</m:d>
      </m:oMath>
      <w:r>
        <w:rPr/>
        <w:t>,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>
          <w:color w:val="000000"/>
        </w:rPr>
        <w:t xml:space="preserve">– скорость, плотность и давление жидкос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</w:t>
      </w:r>
      <w:r>
        <w:rPr>
          <w:color w:val="000000"/>
        </w:rPr>
        <w:t xml:space="preserve">– коэффициент динамической вязкос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</w:t>
      </w:r>
      <w:r>
        <w:rPr>
          <w:color w:val="000000"/>
        </w:rPr>
        <w:t xml:space="preserve">– турбулентная вязкость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</w:t>
      </w:r>
      <w:r>
        <w:rPr>
          <w:color w:val="000000"/>
        </w:rPr>
        <w:t>– единичный тензор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 нижней и боковых границах расчетной области использовалось условие прилипания; на верхней границе расчетной области выполняется условие скольжения.</w:t>
      </w:r>
    </w:p>
    <w:p>
      <w:pPr>
        <w:pStyle w:val="Normal"/>
        <w:ind w:firstLine="397"/>
        <w:jc w:val="both"/>
        <w:rPr/>
      </w:pPr>
      <w:r>
        <w:rPr/>
        <w:t xml:space="preserve">Математическое и компьютерное моделирование гидродинамических потоков жидкости позволило визуально представить распределение циркуляционных токов воды вне аэрационной колонны и определить зоны высокой скорости потока (зоны турбулизации), зоны смешивания и стабилизации. </w:t>
      </w:r>
    </w:p>
    <w:p>
      <w:pPr>
        <w:pStyle w:val="Normal"/>
        <w:shd w:fill="FFFFFF" w:val="clear"/>
        <w:ind w:right="19" w:firstLine="397"/>
        <w:jc w:val="both"/>
        <w:rPr/>
      </w:pPr>
      <w:r>
        <w:rPr/>
        <w:t xml:space="preserve">Полученное поле распределения скоростей (рис. 2) характеризуется неравномерным распределением ила по объему аэротенка. Уменьшение скорости циркуляции жидкости в центре кольца способствует коагуляции активного ила с образованием крупных хлопьев, которые дробятся в потоках воды, имеющих большую скорость. 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54855" cy="2502535"/>
                <wp:effectExtent l="0" t="0" r="0" b="0"/>
                <wp:docPr id="3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720" cy="2502360"/>
                          <a:chOff x="0" y="0"/>
                          <a:chExt cx="4554720" cy="250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77800" y="0"/>
                            <a:ext cx="3077280" cy="25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7800" y="0"/>
                            <a:ext cx="2792880" cy="25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2310120"/>
                            <a:ext cx="3000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3800" y="54720"/>
                            <a:ext cx="0" cy="2255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840" y="55080"/>
                            <a:ext cx="3000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5080"/>
                            <a:ext cx="0" cy="2255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0480" y="74160"/>
                            <a:ext cx="392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Courier New" w:hAnsi="Courier New" w:eastAsia="Times New Roman" w:cs="Courier New"/>
                                  <w:color w:val="00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4800" y="405720"/>
                            <a:ext cx="2381760" cy="16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3320" y="1847880"/>
                            <a:ext cx="110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847880"/>
                            <a:ext cx="110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847880"/>
                            <a:ext cx="110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3320" y="1847880"/>
                            <a:ext cx="110520" cy="10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3320" y="1847160"/>
                            <a:ext cx="0" cy="10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3840" y="1798200"/>
                            <a:ext cx="392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3320" y="18288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41"/>
                                </a:moveTo>
                                <a:lnTo>
                                  <a:pt x="0" y="164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56"/>
                          </a:solidFill>
                          <a:ln w="0">
                            <a:solidFill>
                              <a:srgbClr val="003c5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8288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41"/>
                                </a:moveTo>
                                <a:lnTo>
                                  <a:pt x="0" y="164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3c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847880"/>
                            <a:ext cx="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3320" y="1828800"/>
                            <a:ext cx="0" cy="73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8840"/>
                            <a:ext cx="3049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2196000"/>
                            <a:ext cx="3924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2250360"/>
                            <a:ext cx="2678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.1498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2194560"/>
                            <a:ext cx="2678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.2996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2250360"/>
                            <a:ext cx="2678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.4494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2194560"/>
                            <a:ext cx="2678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.5993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2250360"/>
                            <a:ext cx="2678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.7491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3360" y="2194560"/>
                            <a:ext cx="2678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.8989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2250360"/>
                            <a:ext cx="1918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.0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240" y="2194560"/>
                            <a:ext cx="1918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.1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2250360"/>
                            <a:ext cx="1918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.3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2480" y="2111400"/>
                            <a:ext cx="24537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62280"/>
                              <a:ext cx="0" cy="10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622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2929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62280"/>
                            </a:xfrm>
                            <a:prstGeom prst="rect">
                              <a:avLst/>
                            </a:prstGeom>
                            <a:solidFill>
                              <a:srgbClr val="292929"/>
                            </a:solidFill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62280"/>
                              <a:ext cx="0" cy="14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2929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292929"/>
                            </a:solidFill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00b3ff"/>
                            </a:solidFill>
                            <a:ln w="0">
                              <a:solidFill>
                                <a:srgbClr val="2929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2280"/>
                              <a:ext cx="0" cy="10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00b3ff"/>
                            </a:solidFill>
                            <a:ln w="0">
                              <a:solidFill>
                                <a:srgbClr val="2929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00b3ff"/>
                            </a:solidFill>
                            <a:ln w="0">
                              <a:solidFill>
                                <a:srgbClr val="2929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62280"/>
                              <a:ext cx="0" cy="14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solidFill>
                                <a:srgbClr val="2929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solidFill>
                                <a:srgbClr val="2929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62280"/>
                              <a:ext cx="0" cy="10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00ffb3"/>
                            </a:solidFill>
                            <a:ln w="0">
                              <a:solidFill>
                                <a:srgbClr val="2929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00ffb3"/>
                            </a:solidFill>
                            <a:ln w="0">
                              <a:solidFill>
                                <a:srgbClr val="2929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62280"/>
                              <a:ext cx="0" cy="14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2929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2929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280" y="62280"/>
                              <a:ext cx="0" cy="10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b3ff00"/>
                            </a:solidFill>
                            <a:ln w="0">
                              <a:solidFill>
                                <a:srgbClr val="2929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280" y="0"/>
                              <a:ext cx="132840" cy="62280"/>
                            </a:xfrm>
                            <a:prstGeom prst="rect">
                              <a:avLst/>
                            </a:prstGeom>
                            <a:solidFill>
                              <a:srgbClr val="b3ff00"/>
                            </a:solidFill>
                            <a:ln w="0">
                              <a:solidFill>
                                <a:srgbClr val="2929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280" y="0"/>
                              <a:ext cx="132840" cy="622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62280"/>
                              <a:ext cx="0" cy="14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2929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2929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160" y="62280"/>
                              <a:ext cx="0" cy="10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72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b300"/>
                            </a:solidFill>
                            <a:ln w="0">
                              <a:solidFill>
                                <a:srgbClr val="2929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72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16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b300"/>
                            </a:solidFill>
                            <a:ln w="0">
                              <a:solidFill>
                                <a:srgbClr val="2929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16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62280"/>
                              <a:ext cx="0" cy="14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32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2929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320" y="0"/>
                              <a:ext cx="136440" cy="6228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5040">
                              <a:solidFill>
                                <a:srgbClr val="2929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2453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9" h="16">
                                  <a:moveTo>
                                    <a:pt x="0" y="16"/>
                                  </a:moveTo>
                                  <a:lnTo>
                                    <a:pt x="5439" y="16"/>
                                  </a:lnTo>
                                  <a:lnTo>
                                    <a:pt x="54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363"/>
                            </a:solidFill>
                            <a:ln w="0">
                              <a:solidFill>
                                <a:srgbClr val="2929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2453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9" h="16">
                                  <a:moveTo>
                                    <a:pt x="0" y="16"/>
                                  </a:moveTo>
                                  <a:lnTo>
                                    <a:pt x="5439" y="16"/>
                                  </a:lnTo>
                                  <a:lnTo>
                                    <a:pt x="54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929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6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9">
                                  <a:moveTo>
                                    <a:pt x="16" y="139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6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2929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6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9">
                                  <a:moveTo>
                                    <a:pt x="16" y="139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6" y="13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929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9" h="16">
                                  <a:moveTo>
                                    <a:pt x="54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5423" y="16"/>
                                  </a:lnTo>
                                  <a:lnTo>
                                    <a:pt x="54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solidFill>
                                <a:srgbClr val="2929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3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9" h="16">
                                  <a:moveTo>
                                    <a:pt x="54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5423" y="16"/>
                                  </a:lnTo>
                                  <a:lnTo>
                                    <a:pt x="5439" y="0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5040">
                              <a:solidFill>
                                <a:srgbClr val="2929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9">
                                  <a:moveTo>
                                    <a:pt x="0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solidFill>
                                <a:srgbClr val="29292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9">
                                  <a:moveTo>
                                    <a:pt x="0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929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87" descr=""/>
                          <pic:cNvPicPr/>
                        </pic:nvPicPr>
                        <pic:blipFill>
                          <a:blip r:embed="rId5">
                            <a:grayscl/>
                            <a:lum bright="-20000"/>
                            <a:alphaModFix amt="45000"/>
                          </a:blip>
                          <a:stretch/>
                        </pic:blipFill>
                        <pic:spPr>
                          <a:xfrm>
                            <a:off x="4129560" y="59040"/>
                            <a:ext cx="35424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0720" y="192240"/>
                            <a:ext cx="3783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AR 15 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255960"/>
                            <a:ext cx="2757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0:49: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137160"/>
                            <a:ext cx="207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VEC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30040"/>
                            <a:ext cx="207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STEP=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92680"/>
                            <a:ext cx="207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SUB 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355680"/>
                            <a:ext cx="309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/EXPAND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417960"/>
                            <a:ext cx="3564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481320"/>
                            <a:ext cx="309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ODE=14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544680"/>
                            <a:ext cx="1728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IN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606960"/>
                            <a:ext cx="309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AX=1.3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" style="position:absolute;margin-left:0pt;margin-top:0pt;width:358.65pt;height:197.05pt" coordorigin="0,0" coordsize="7173,3941">
                <v:rect id="shape_0" stroked="f" o:allowincell="f" style="position:absolute;left:2327;top:0;width:4845;height:39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5" fillcolor="white" stroked="f" o:allowincell="f" style="position:absolute;left:2327;top:0;width:4397;height:39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336,3638" to="7060,3638" ID="Line 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7061,86" to="7061,3636" ID="Line 7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335,87" to="7059,87" ID="Line 8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336,87" to="2336,3637" ID="Line 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3;top:117;width:61;height:1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Courier New" w:hAnsi="Courier New" w:eastAsia="Times New Roman" w:cs="Courier New"/>
                            <w:color w:val="00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2795;top:639;width:3750;height:255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Freeform 12" coordsize="246,24" path="m0,0l246,0l0,24l0,0xe" fillcolor="black" stroked="t" o:allowincell="f" style="position:absolute;left:4698;top:2910;width:173;height:1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13" coordsize="246,24" path="m0,0l246,0l0,24l0,0e" stroked="t" o:allowincell="f" style="position:absolute;left:4698;top:2910;width:173;height:16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line id="shape_0" from="4698,2910" to="4871,2910" ID="Line 1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4698,2910" to="4871,2926" ID="Line 15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4698,2909" to="4698,2925" ID="Line 16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4872;top:2832;width:61;height:1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8" path="m0,41l0,164l0,0l0,41xe" fillcolor="#003c56" stroked="t" o:allowincell="f" style="position:absolute;left:4698;top:2880;width:0;height:115;mso-wrap-style:none;v-text-anchor:middle;mso-position-horizontal-relative:char">
                  <v:fill o:detectmouseclick="t" type="solid" color2="#ffc3a9"/>
                  <v:stroke color="#003c56" joinstyle="round" endcap="flat"/>
                  <w10:wrap type="none"/>
                </v:shape>
                <v:shape id="shape_0" ID="Freeform 19" path="m0,41l0,164l0,0l0,41e" stroked="t" o:allowincell="f" style="position:absolute;left:4698;top:2880;width:0;height:115;mso-wrap-style:none;v-text-anchor:middle;mso-position-horizontal-relative:char">
                  <v:fill o:detectmouseclick="t" on="false"/>
                  <v:stroke color="#003c56" weight="5040" joinstyle="round" endcap="flat"/>
                  <w10:wrap type="none"/>
                </v:shape>
                <v:line id="shape_0" from="4698,2910" to="4698,2996" ID="Line 20" stroked="t" o:allowincell="f" style="position:absolute;mso-position-horizontal-relative:char">
                  <v:stroke color="#00b3ff" weight="5040" joinstyle="miter" endcap="flat"/>
                  <v:fill o:detectmouseclick="t" on="false"/>
                  <w10:wrap type="none"/>
                </v:line>
                <v:line id="shape_0" from="4698,2880" to="4698,2995" ID="Line 21" stroked="t" o:allowincell="f" style="position:absolute;flip:y;mso-position-horizontal-relative:char">
                  <v:stroke color="gray" weight="5040" joinstyle="miter" endcap="flat"/>
                  <v:fill o:detectmouseclick="t" on="false"/>
                  <w10:wrap type="none"/>
                </v:line>
                <v:shape id="shape_0" stroked="f" o:allowincell="f" style="position:absolute;left:0;top:3526;width:4801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3458;width:61;height:1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3544;width:42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.1498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3456;width:42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.2996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2;top:3544;width:42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.4494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2;top:3456;width:42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.5993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3;top:3544;width:42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.749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4;top:3456;width:42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.8989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9;top:3544;width:30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.0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9;top:3456;width:30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.1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3544;width:30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.3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8" style="position:absolute;left:2760;top:3325;width:3864;height:120">
                  <v:line id="shape_0" from="2760,3423" to="2760,3439" ID="Line 23" stroked="t" o:allowincell="f" style="position:absolute;mso-position-horizontal-relative:char">
                    <v:stroke color="#292929" weight="5040" joinstyle="miter" endcap="flat"/>
                    <v:fill o:detectmouseclick="t" on="false"/>
                    <w10:wrap type="none"/>
                  </v:line>
                  <v:rect id="shape_0" ID="Rectangle 25" fillcolor="blue" stroked="t" o:allowincell="f" style="position:absolute;left:2760;top:3325;width:208;height:97;mso-wrap-style:none;v-text-anchor:middle;mso-position-horizontal-relative:char">
                    <v:fill o:detectmouseclick="t" type="solid" color2="yellow"/>
                    <v:stroke color="#292929" joinstyle="miter" endcap="flat"/>
                    <w10:wrap type="none"/>
                  </v:rect>
                  <v:rect id="shape_0" ID="Rectangle 26" fillcolor="#292929" stroked="t" o:allowincell="f" style="position:absolute;left:2760;top:3325;width:208;height:97;mso-wrap-style:none;v-text-anchor:middle;mso-position-horizontal-relative:char">
                    <v:fill o:detectmouseclick="t" type="solid" color2="#d6d6d6"/>
                    <v:stroke color="#292929" weight="5040" joinstyle="miter" endcap="flat"/>
                    <w10:wrap type="none"/>
                  </v:rect>
                  <v:line id="shape_0" from="3184,3423" to="3184,3445" ID="Line 27" stroked="t" o:allowincell="f" style="position:absolute;mso-position-horizontal-relative:char">
                    <v:stroke color="#292929" weight="5040" joinstyle="miter" endcap="flat"/>
                    <v:fill o:detectmouseclick="t" on="false"/>
                    <w10:wrap type="none"/>
                  </v:line>
                  <v:rect id="shape_0" ID="Rectangle 29" fillcolor="blue" stroked="t" o:allowincell="f" style="position:absolute;left:2969;top:3325;width:214;height:97;mso-wrap-style:none;v-text-anchor:middle;mso-position-horizontal-relative:char">
                    <v:fill o:detectmouseclick="t" type="solid" color2="yellow"/>
                    <v:stroke color="#292929" joinstyle="miter" endcap="flat"/>
                    <w10:wrap type="none"/>
                  </v:rect>
                  <v:rect id="shape_0" ID="Rectangle 30" fillcolor="#292929" stroked="t" o:allowincell="f" style="position:absolute;left:2969;top:3325;width:214;height:97;mso-wrap-style:none;v-text-anchor:middle;mso-position-horizontal-relative:char">
                    <v:fill o:detectmouseclick="t" type="solid" color2="#d6d6d6"/>
                    <v:stroke color="#292929" weight="5040" joinstyle="miter" endcap="flat"/>
                    <w10:wrap type="none"/>
                  </v:rect>
                  <v:rect id="shape_0" ID="Rectangle 31" fillcolor="#00b3ff" stroked="t" o:allowincell="f" style="position:absolute;left:3184;top:3325;width:214;height:97;mso-wrap-style:none;v-text-anchor:middle;mso-position-horizontal-relative:char">
                    <v:fill o:detectmouseclick="t" type="solid" color2="#ff4c00"/>
                    <v:stroke color="#292929" joinstyle="miter" endcap="flat"/>
                    <w10:wrap type="none"/>
                  </v:rect>
                  <v:rect id="shape_0" ID="Rectangle 32" fillcolor="gray" stroked="t" o:allowincell="f" style="position:absolute;left:3184;top:3325;width:214;height:97;mso-wrap-style:none;v-text-anchor:middle;mso-position-horizontal-relative:char">
                    <v:fill o:detectmouseclick="t" type="solid" color2="#7f7f7f"/>
                    <v:stroke color="#292929" weight="5040" joinstyle="miter" endcap="flat"/>
                    <w10:wrap type="none"/>
                  </v:rect>
                  <v:line id="shape_0" from="3615,3423" to="3615,3439" ID="Line 33" stroked="t" o:allowincell="f" style="position:absolute;mso-position-horizontal-relative:char">
                    <v:stroke color="#292929" weight="5040" joinstyle="miter" endcap="flat"/>
                    <v:fill o:detectmouseclick="t" on="false"/>
                    <w10:wrap type="none"/>
                  </v:line>
                  <v:rect id="shape_0" ID="Rectangle 35" fillcolor="#00b3ff" stroked="t" o:allowincell="f" style="position:absolute;left:3400;top:3325;width:214;height:97;mso-wrap-style:none;v-text-anchor:middle;mso-position-horizontal-relative:char">
                    <v:fill o:detectmouseclick="t" type="solid" color2="#ff4c00"/>
                    <v:stroke color="#292929" joinstyle="miter" endcap="flat"/>
                    <w10:wrap type="none"/>
                  </v:rect>
                  <v:rect id="shape_0" ID="Rectangle 36" fillcolor="gray" stroked="t" o:allowincell="f" style="position:absolute;left:3400;top:3325;width:214;height:97;mso-wrap-style:none;v-text-anchor:middle;mso-position-horizontal-relative:char">
                    <v:fill o:detectmouseclick="t" type="solid" color2="#7f7f7f"/>
                    <v:stroke color="#292929" weight="5040" joinstyle="miter" endcap="flat"/>
                    <w10:wrap type="none"/>
                  </v:rect>
                  <v:rect id="shape_0" ID="Rectangle 37" fillcolor="#00b3ff" stroked="t" o:allowincell="f" style="position:absolute;left:3615;top:3325;width:214;height:97;mso-wrap-style:none;v-text-anchor:middle;mso-position-horizontal-relative:char">
                    <v:fill o:detectmouseclick="t" type="solid" color2="#ff4c00"/>
                    <v:stroke color="#292929" joinstyle="miter" endcap="flat"/>
                    <w10:wrap type="none"/>
                  </v:rect>
                  <v:rect id="shape_0" ID="Rectangle 38" fillcolor="gray" stroked="t" o:allowincell="f" style="position:absolute;left:3615;top:3325;width:214;height:97;mso-wrap-style:none;v-text-anchor:middle;mso-position-horizontal-relative:char">
                    <v:fill o:detectmouseclick="t" type="solid" color2="#7f7f7f"/>
                    <v:stroke color="#292929" weight="5040" joinstyle="miter" endcap="flat"/>
                    <w10:wrap type="none"/>
                  </v:rect>
                  <v:line id="shape_0" from="4045,3423" to="4045,3445" ID="Line 39" stroked="t" o:allowincell="f" style="position:absolute;mso-position-horizontal-relative:char">
                    <v:stroke color="#292929" weight="5040" joinstyle="miter" endcap="flat"/>
                    <v:fill o:detectmouseclick="t" on="false"/>
                    <w10:wrap type="none"/>
                  </v:line>
                  <v:rect id="shape_0" ID="Rectangle 41" fillcolor="aqua" stroked="t" o:allowincell="f" style="position:absolute;left:3830;top:3325;width:214;height:97;mso-wrap-style:none;v-text-anchor:middle;mso-position-horizontal-relative:char">
                    <v:fill o:detectmouseclick="t" type="solid" color2="red"/>
                    <v:stroke color="#292929" joinstyle="miter" endcap="flat"/>
                    <w10:wrap type="none"/>
                  </v:rect>
                  <v:rect id="shape_0" ID="Rectangle 42" fillcolor="silver" stroked="t" o:allowincell="f" style="position:absolute;left:3830;top:3325;width:214;height:97;mso-wrap-style:none;v-text-anchor:middle;mso-position-horizontal-relative:char">
                    <v:fill o:detectmouseclick="t" type="solid" color2="#3f3f3f"/>
                    <v:stroke color="#292929" weight="5040" joinstyle="miter" endcap="flat"/>
                    <w10:wrap type="none"/>
                  </v:rect>
                  <v:rect id="shape_0" ID="Rectangle 43" fillcolor="aqua" stroked="t" o:allowincell="f" style="position:absolute;left:4045;top:3325;width:214;height:97;mso-wrap-style:none;v-text-anchor:middle;mso-position-horizontal-relative:char">
                    <v:fill o:detectmouseclick="t" type="solid" color2="red"/>
                    <v:stroke color="#292929" joinstyle="miter" endcap="flat"/>
                    <w10:wrap type="none"/>
                  </v:rect>
                  <v:rect id="shape_0" ID="Rectangle 44" fillcolor="silver" stroked="t" o:allowincell="f" style="position:absolute;left:4045;top:3325;width:214;height:97;mso-wrap-style:none;v-text-anchor:middle;mso-position-horizontal-relative:char">
                    <v:fill o:detectmouseclick="t" type="solid" color2="#3f3f3f"/>
                    <v:stroke color="#292929" weight="5040" joinstyle="miter" endcap="flat"/>
                    <w10:wrap type="none"/>
                  </v:rect>
                  <v:line id="shape_0" from="4476,3423" to="4476,3439" ID="Line 45" stroked="t" o:allowincell="f" style="position:absolute;mso-position-horizontal-relative:char">
                    <v:stroke color="#292929" weight="5040" joinstyle="miter" endcap="flat"/>
                    <v:fill o:detectmouseclick="t" on="false"/>
                    <w10:wrap type="none"/>
                  </v:line>
                  <v:rect id="shape_0" ID="Rectangle 47" fillcolor="#00ffb3" stroked="t" o:allowincell="f" style="position:absolute;left:4261;top:3325;width:214;height:97;mso-wrap-style:none;v-text-anchor:middle;mso-position-horizontal-relative:char">
                    <v:fill o:detectmouseclick="t" type="solid" color2="#ff004c"/>
                    <v:stroke color="#292929" joinstyle="miter" endcap="flat"/>
                    <w10:wrap type="none"/>
                  </v:rect>
                  <v:rect id="shape_0" ID="Rectangle 48" fillcolor="silver" stroked="t" o:allowincell="f" style="position:absolute;left:4261;top:3325;width:214;height:97;mso-wrap-style:none;v-text-anchor:middle;mso-position-horizontal-relative:char">
                    <v:fill o:detectmouseclick="t" type="solid" color2="#3f3f3f"/>
                    <v:stroke color="#292929" weight="5040" joinstyle="miter" endcap="flat"/>
                    <w10:wrap type="none"/>
                  </v:rect>
                  <v:rect id="shape_0" ID="Rectangle 49" fillcolor="#00ffb3" stroked="t" o:allowincell="f" style="position:absolute;left:4476;top:3325;width:214;height:97;mso-wrap-style:none;v-text-anchor:middle;mso-position-horizontal-relative:char">
                    <v:fill o:detectmouseclick="t" type="solid" color2="#ff004c"/>
                    <v:stroke color="#292929" joinstyle="miter" endcap="flat"/>
                    <w10:wrap type="none"/>
                  </v:rect>
                  <v:rect id="shape_0" ID="Rectangle 50" fillcolor="silver" stroked="t" o:allowincell="f" style="position:absolute;left:4476;top:3325;width:214;height:97;mso-wrap-style:none;v-text-anchor:middle;mso-position-horizontal-relative:char">
                    <v:fill o:detectmouseclick="t" type="solid" color2="#3f3f3f"/>
                    <v:stroke color="#292929" weight="5040" joinstyle="miter" endcap="flat"/>
                    <w10:wrap type="none"/>
                  </v:rect>
                  <v:line id="shape_0" from="4907,3423" to="4907,3445" ID="Line 51" stroked="t" o:allowincell="f" style="position:absolute;mso-position-horizontal-relative:char">
                    <v:stroke color="#292929" weight="5040" joinstyle="miter" endcap="flat"/>
                    <v:fill o:detectmouseclick="t" on="false"/>
                    <w10:wrap type="none"/>
                  </v:line>
                  <v:rect id="shape_0" ID="Rectangle 53" fillcolor="lime" stroked="t" o:allowincell="f" style="position:absolute;left:4691;top:3325;width:214;height:97;mso-wrap-style:none;v-text-anchor:middle;mso-position-horizontal-relative:char">
                    <v:fill o:detectmouseclick="t" type="solid" color2="fuchsia"/>
                    <v:stroke color="#292929" joinstyle="miter" endcap="flat"/>
                    <w10:wrap type="none"/>
                  </v:rect>
                  <v:rect id="shape_0" ID="Rectangle 54" fillcolor="#969696" stroked="t" o:allowincell="f" style="position:absolute;left:4691;top:3325;width:214;height:97;mso-wrap-style:none;v-text-anchor:middle;mso-position-horizontal-relative:char">
                    <v:fill o:detectmouseclick="t" type="solid" color2="#696969"/>
                    <v:stroke color="#292929" weight="5040" joinstyle="miter" endcap="flat"/>
                    <w10:wrap type="none"/>
                  </v:rect>
                  <v:rect id="shape_0" ID="Rectangle 55" fillcolor="lime" stroked="t" o:allowincell="f" style="position:absolute;left:4907;top:3325;width:214;height:97;mso-wrap-style:none;v-text-anchor:middle;mso-position-horizontal-relative:char">
                    <v:fill o:detectmouseclick="t" type="solid" color2="fuchsia"/>
                    <v:stroke color="#292929" joinstyle="miter" endcap="flat"/>
                    <w10:wrap type="none"/>
                  </v:rect>
                  <v:rect id="shape_0" ID="Rectangle 56" fillcolor="#969696" stroked="t" o:allowincell="f" style="position:absolute;left:4907;top:3325;width:214;height:97;mso-wrap-style:none;v-text-anchor:middle;mso-position-horizontal-relative:char">
                    <v:fill o:detectmouseclick="t" type="solid" color2="#696969"/>
                    <v:stroke color="#292929" weight="5040" joinstyle="miter" endcap="flat"/>
                    <w10:wrap type="none"/>
                  </v:rect>
                  <v:line id="shape_0" from="5338,3423" to="5338,3439" ID="Line 57" stroked="t" o:allowincell="f" style="position:absolute;mso-position-horizontal-relative:char">
                    <v:stroke color="#292929" weight="5040" joinstyle="miter" endcap="flat"/>
                    <v:fill o:detectmouseclick="t" on="false"/>
                    <w10:wrap type="none"/>
                  </v:line>
                  <v:rect id="shape_0" ID="Rectangle 59" fillcolor="#b3ff00" stroked="t" o:allowincell="f" style="position:absolute;left:5123;top:3325;width:214;height:97;mso-wrap-style:none;v-text-anchor:middle;mso-position-horizontal-relative:char">
                    <v:fill o:detectmouseclick="t" type="solid" color2="#4c00ff"/>
                    <v:stroke color="#292929" joinstyle="miter" endcap="flat"/>
                    <w10:wrap type="none"/>
                  </v:rect>
                  <v:rect id="shape_0" ID="Rectangle 60" fillcolor="#eaeaea" stroked="t" o:allowincell="f" style="position:absolute;left:5123;top:3325;width:214;height:97;mso-wrap-style:none;v-text-anchor:middle;mso-position-horizontal-relative:char">
                    <v:fill o:detectmouseclick="t" type="solid" color2="#151515"/>
                    <v:stroke color="#292929" weight="5040" joinstyle="miter" endcap="flat"/>
                    <w10:wrap type="none"/>
                  </v:rect>
                  <v:rect id="shape_0" ID="Rectangle 61" fillcolor="#b3ff00" stroked="t" o:allowincell="f" style="position:absolute;left:5338;top:3325;width:208;height:97;mso-wrap-style:none;v-text-anchor:middle;mso-position-horizontal-relative:char">
                    <v:fill o:detectmouseclick="t" type="solid" color2="#4c00ff"/>
                    <v:stroke color="#292929" joinstyle="miter" endcap="flat"/>
                    <w10:wrap type="none"/>
                  </v:rect>
                  <v:rect id="shape_0" ID="Rectangle 62" fillcolor="#eaeaea" stroked="t" o:allowincell="f" style="position:absolute;left:5338;top:3325;width:208;height:97;mso-wrap-style:none;v-text-anchor:middle;mso-position-horizontal-relative:char">
                    <v:fill o:detectmouseclick="t" type="solid" color2="#151515"/>
                    <v:stroke color="#292929" weight="5040" joinstyle="miter" endcap="flat"/>
                    <w10:wrap type="none"/>
                  </v:rect>
                  <v:line id="shape_0" from="5763,3423" to="5763,3445" ID="Line 63" stroked="t" o:allowincell="f" style="position:absolute;mso-position-horizontal-relative:char">
                    <v:stroke color="#292929" weight="5040" joinstyle="miter" endcap="flat"/>
                    <v:fill o:detectmouseclick="t" on="false"/>
                    <w10:wrap type="none"/>
                  </v:line>
                  <v:rect id="shape_0" ID="Rectangle 65" fillcolor="yellow" stroked="t" o:allowincell="f" style="position:absolute;left:5547;top:3325;width:214;height:97;mso-wrap-style:none;v-text-anchor:middle;mso-position-horizontal-relative:char">
                    <v:fill o:detectmouseclick="t" type="solid" color2="blue"/>
                    <v:stroke color="#292929" joinstyle="miter" endcap="flat"/>
                    <w10:wrap type="none"/>
                  </v:rect>
                  <v:rect id="shape_0" ID="Rectangle 66" fillcolor="#eaeaea" stroked="t" o:allowincell="f" style="position:absolute;left:5547;top:3325;width:214;height:97;mso-wrap-style:none;v-text-anchor:middle;mso-position-horizontal-relative:char">
                    <v:fill o:detectmouseclick="t" type="solid" color2="#151515"/>
                    <v:stroke color="#292929" weight="5040" joinstyle="miter" endcap="flat"/>
                    <w10:wrap type="none"/>
                  </v:rect>
                  <v:rect id="shape_0" ID="Rectangle 67" fillcolor="yellow" stroked="t" o:allowincell="f" style="position:absolute;left:5763;top:3325;width:214;height:97;mso-wrap-style:none;v-text-anchor:middle;mso-position-horizontal-relative:char">
                    <v:fill o:detectmouseclick="t" type="solid" color2="blue"/>
                    <v:stroke color="#292929" joinstyle="miter" endcap="flat"/>
                    <w10:wrap type="none"/>
                  </v:rect>
                  <v:rect id="shape_0" ID="Rectangle 68" fillcolor="#eaeaea" stroked="t" o:allowincell="f" style="position:absolute;left:5763;top:3325;width:214;height:97;mso-wrap-style:none;v-text-anchor:middle;mso-position-horizontal-relative:char">
                    <v:fill o:detectmouseclick="t" type="solid" color2="#151515"/>
                    <v:stroke color="#292929" weight="5040" joinstyle="miter" endcap="flat"/>
                    <w10:wrap type="none"/>
                  </v:rect>
                  <v:line id="shape_0" from="6193,3423" to="6193,3439" ID="Line 69" stroked="t" o:allowincell="f" style="position:absolute;mso-position-horizontal-relative:char">
                    <v:stroke color="#292929" weight="5040" joinstyle="miter" endcap="flat"/>
                    <v:fill o:detectmouseclick="t" on="false"/>
                    <w10:wrap type="none"/>
                  </v:line>
                  <v:rect id="shape_0" ID="Rectangle 71" fillcolor="#ffb300" stroked="t" o:allowincell="f" style="position:absolute;left:5978;top:3325;width:214;height:97;mso-wrap-style:none;v-text-anchor:middle;mso-position-horizontal-relative:char">
                    <v:fill o:detectmouseclick="t" type="solid" color2="#004cff"/>
                    <v:stroke color="#292929" joinstyle="miter" endcap="flat"/>
                    <w10:wrap type="none"/>
                  </v:rect>
                  <v:rect id="shape_0" ID="Rectangle 72" fillcolor="silver" stroked="t" o:allowincell="f" style="position:absolute;left:5978;top:3325;width:214;height:97;mso-wrap-style:none;v-text-anchor:middle;mso-position-horizontal-relative:char">
                    <v:fill o:detectmouseclick="t" type="solid" color2="#3f3f3f"/>
                    <v:stroke color="#292929" weight="5040" joinstyle="miter" endcap="flat"/>
                    <w10:wrap type="none"/>
                  </v:rect>
                  <v:rect id="shape_0" ID="Rectangle 73" fillcolor="#ffb300" stroked="t" o:allowincell="f" style="position:absolute;left:6193;top:3325;width:214;height:97;mso-wrap-style:none;v-text-anchor:middle;mso-position-horizontal-relative:char">
                    <v:fill o:detectmouseclick="t" type="solid" color2="#004cff"/>
                    <v:stroke color="#292929" joinstyle="miter" endcap="flat"/>
                    <w10:wrap type="none"/>
                  </v:rect>
                  <v:rect id="shape_0" ID="Rectangle 74" fillcolor="silver" stroked="t" o:allowincell="f" style="position:absolute;left:6193;top:3325;width:214;height:97;mso-wrap-style:none;v-text-anchor:middle;mso-position-horizontal-relative:char">
                    <v:fill o:detectmouseclick="t" type="solid" color2="#3f3f3f"/>
                    <v:stroke color="#292929" weight="5040" joinstyle="miter" endcap="flat"/>
                    <w10:wrap type="none"/>
                  </v:rect>
                  <v:line id="shape_0" from="6624,3423" to="6624,3445" ID="Line 75" stroked="t" o:allowincell="f" style="position:absolute;mso-position-horizontal-relative:char">
                    <v:stroke color="#292929" weight="5040" joinstyle="miter" endcap="flat"/>
                    <v:fill o:detectmouseclick="t" on="false"/>
                    <w10:wrap type="none"/>
                  </v:line>
                  <v:rect id="shape_0" ID="Rectangle 77" fillcolor="red" stroked="t" o:allowincell="f" style="position:absolute;left:6409;top:3325;width:214;height:97;mso-wrap-style:none;v-text-anchor:middle;mso-position-horizontal-relative:char">
                    <v:fill o:detectmouseclick="t" type="solid" color2="aqua"/>
                    <v:stroke color="#292929" joinstyle="miter" endcap="flat"/>
                    <w10:wrap type="none"/>
                  </v:rect>
                  <v:rect id="shape_0" ID="Rectangle 78" fillcolor="#4d4d4d" stroked="t" o:allowincell="f" style="position:absolute;left:6409;top:3325;width:214;height:97;mso-wrap-style:none;v-text-anchor:middle;mso-position-horizontal-relative:char">
                    <v:fill o:detectmouseclick="t" type="solid" color2="#b2b2b2"/>
                    <v:stroke color="#292929" weight="5040" joinstyle="miter" endcap="flat"/>
                    <w10:wrap type="none"/>
                  </v:rect>
                  <v:shape id="shape_0" ID="Freeform 79" coordsize="5439,16" path="m0,16l5439,16l5423,0l16,0l0,16xe" fillcolor="#636363" stroked="t" o:allowincell="f" style="position:absolute;left:2760;top:3412;width:3863;height:10;mso-wrap-style:none;v-text-anchor:middle;mso-position-horizontal-relative:char">
                    <v:fill o:detectmouseclick="t" type="solid" color2="#9c9c9c"/>
                    <v:stroke color="#292929" joinstyle="round" endcap="flat"/>
                    <w10:wrap type="none"/>
                  </v:shape>
                  <v:shape id="shape_0" ID="Freeform 80" coordsize="5439,16" path="m0,16l5439,16l5423,0l16,0l0,16e" stroked="t" o:allowincell="f" style="position:absolute;left:2760;top:3412;width:3863;height:10;mso-wrap-style:none;v-text-anchor:middle;mso-position-horizontal-relative:char">
                    <v:fill o:detectmouseclick="t" on="false"/>
                    <v:stroke color="#292929" weight="5040" joinstyle="round" endcap="flat"/>
                    <w10:wrap type="none"/>
                  </v:shape>
                  <v:shape id="shape_0" ID="Freeform 81" coordsize="16,139" path="m16,139l16,0l0,16l0,123l16,139xe" fillcolor="gray" stroked="t" o:allowincell="f" style="position:absolute;left:6612;top:3325;width:10;height:97;mso-wrap-style:none;v-text-anchor:middle;mso-position-horizontal-relative:char">
                    <v:fill o:detectmouseclick="t" type="solid" color2="#7f7f7f"/>
                    <v:stroke color="#292929" joinstyle="round" endcap="flat"/>
                    <w10:wrap type="none"/>
                  </v:shape>
                  <v:shape id="shape_0" ID="Freeform 82" coordsize="16,139" path="m16,139l16,0l0,16l0,123l16,139e" stroked="t" o:allowincell="f" style="position:absolute;left:6612;top:3325;width:10;height:97;mso-wrap-style:none;v-text-anchor:middle;mso-position-horizontal-relative:char">
                    <v:fill o:detectmouseclick="t" on="false"/>
                    <v:stroke color="#292929" weight="5040" joinstyle="round" endcap="flat"/>
                    <w10:wrap type="none"/>
                  </v:shape>
                  <v:shape id="shape_0" ID="Freeform 83" coordsize="5439,16" path="m5439,0l0,0l16,16l5423,16l5439,0xe" fillcolor="#b3b3b3" stroked="t" o:allowincell="f" style="position:absolute;left:2760;top:3325;width:3863;height:10;mso-wrap-style:none;v-text-anchor:middle;mso-position-horizontal-relative:char">
                    <v:fill o:detectmouseclick="t" type="solid" color2="#4c4c4c"/>
                    <v:stroke color="#292929" joinstyle="round" endcap="flat"/>
                    <w10:wrap type="none"/>
                  </v:shape>
                  <v:shape id="shape_0" ID="Freeform 84" coordsize="5439,16" path="m5439,0l0,0l16,16l5423,16l5439,0e" fillcolor="#eaeaea" stroked="t" o:allowincell="f" style="position:absolute;left:2760;top:3325;width:3863;height:10;mso-wrap-style:none;v-text-anchor:middle;mso-position-horizontal-relative:char">
                    <v:fill o:detectmouseclick="t" type="solid" color2="#151515"/>
                    <v:stroke color="#292929" weight="5040" joinstyle="round" endcap="flat"/>
                    <w10:wrap type="none"/>
                  </v:shape>
                  <v:shape id="shape_0" ID="Freeform 85" coordsize="16,139" path="m0,0l0,139l16,123l16,16l0,0xe" fillcolor="#9c9c9c" stroked="t" o:allowincell="f" style="position:absolute;left:2760;top:3325;width:10;height:97;mso-wrap-style:none;v-text-anchor:middle;mso-position-horizontal-relative:char">
                    <v:fill o:detectmouseclick="t" type="solid" color2="#636363"/>
                    <v:stroke color="#292929" joinstyle="round" endcap="flat"/>
                    <w10:wrap type="none"/>
                  </v:shape>
                  <v:shape id="shape_0" ID="Freeform 86" coordsize="16,139" path="m0,0l0,139l16,123l16,16l0,0e" stroked="t" o:allowincell="f" style="position:absolute;left:2760;top:3325;width:10;height:97;mso-wrap-style:none;v-text-anchor:middle;mso-position-horizontal-relative:char">
                    <v:fill o:detectmouseclick="t" on="false"/>
                    <v:stroke color="#292929" weight="5040" joinstyle="round" endcap="flat"/>
                    <w10:wrap type="none"/>
                  </v:shape>
                </v:group>
                <v:shape id="shape_0" ID="Picture 87" stroked="f" o:allowincell="f" style="position:absolute;left:6503;top:93;width:557;height:13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303;width:595;height:2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AR 15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403;width:433;height:2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0:49: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216;width:325;height:2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V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62;width:325;height:2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STEP=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461;width:325;height:2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SUB 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560;width:487;height:2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/EXPAN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658;width:55;height:1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758;width:487;height:2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ODE=14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858;width:271;height:2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IN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956;width:487;height:2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AX=1.3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18"/>
          <w:szCs w:val="18"/>
        </w:rPr>
        <w:t xml:space="preserve">Рис. 2. Векторное поле скоростей в системе аэрационная колонна – аэротенк, </w:t>
        <w:br/>
        <w:t>полученное в пакете программ ANSYS Flotran.</w:t>
      </w:r>
    </w:p>
    <w:p>
      <w:pPr>
        <w:pStyle w:val="Normal"/>
        <w:shd w:fill="FFFFFF" w:val="clear"/>
        <w:ind w:right="19" w:firstLine="397"/>
        <w:jc w:val="both"/>
        <w:rPr/>
      </w:pPr>
      <w:r>
        <w:rPr/>
        <w:t>При варьировании глубины погружения колонны в аэротенке было замечено существенное изменение гидродинамической структуры [2]. Более эффективным является опускание колонны ко дну аэротенка. Однако здесь имеет место засасывание ила в область колонны. Поэтому предлагаемая нами высота расположения аэрационной колонны (1 м от днища аэротенка) является оптимальной, т.к. скорость втягивания очищаемой жидкости не намного меньше, чем в придонной части аэротенка, и практически отсутствует втягивание ила в колонну.</w:t>
      </w:r>
    </w:p>
    <w:p>
      <w:pPr>
        <w:pStyle w:val="Normal"/>
        <w:shd w:fill="FFFFFF" w:val="clear"/>
        <w:ind w:right="19" w:firstLine="397"/>
        <w:jc w:val="both"/>
        <w:rPr/>
      </w:pPr>
      <w:r>
        <w:rPr/>
        <w:t>В результате проделанной работы разработаны рекомендации по реконструкции аэротенков и улучшению работы канализационных очистных сооружений в целом. Предложенная математическая модель позволяет получить распределение линий функций тока в аэротенке и рассчитать компоненты скорости в различных его зонах, а также определить области замкнутой циркуляции жидкости (вихри). Рассчитанные значения скоростей потоков отличаются от экспериментальных не более чем на 15%.</w:t>
      </w:r>
    </w:p>
    <w:p>
      <w:pPr>
        <w:pStyle w:val="Normal"/>
        <w:shd w:fill="FFFFFF" w:val="clear"/>
        <w:ind w:right="19"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rFonts w:eastAsia="TimesNewRomanPS-ItalicMT;MS Mincho"/>
          <w:iCs/>
          <w:sz w:val="22"/>
          <w:szCs w:val="22"/>
        </w:rPr>
      </w:pPr>
      <w:r>
        <w:rPr>
          <w:sz w:val="22"/>
          <w:szCs w:val="22"/>
        </w:rPr>
        <w:t>Нездойминов В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И., Бескровная М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В., Белоусов В.</w:t>
      </w:r>
      <w:r>
        <w:rPr>
          <w:sz w:val="22"/>
          <w:szCs w:val="22"/>
          <w:lang w:val="uk-UA"/>
        </w:rPr>
        <w:t> В</w:t>
      </w:r>
      <w:r>
        <w:rPr>
          <w:sz w:val="22"/>
          <w:szCs w:val="22"/>
        </w:rPr>
        <w:t xml:space="preserve">. Математическая модель распределения циркуляционных потоков жидкости в шахтных аэротенках с пневматической аэрацией // </w:t>
      </w:r>
      <w:r>
        <w:rPr>
          <w:sz w:val="22"/>
          <w:szCs w:val="22"/>
          <w:lang w:val="uk-UA"/>
        </w:rPr>
        <w:t>Математичне моделювання</w:t>
      </w:r>
      <w:r>
        <w:rPr>
          <w:sz w:val="22"/>
          <w:szCs w:val="22"/>
        </w:rPr>
        <w:t>. 200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№ 1 (16).</w:t>
      </w:r>
      <w:r>
        <w:rPr>
          <w:sz w:val="22"/>
          <w:szCs w:val="22"/>
        </w:rPr>
        <w:t xml:space="preserve"> с. 1</w:t>
      </w:r>
      <w:r>
        <w:rPr>
          <w:sz w:val="22"/>
          <w:szCs w:val="22"/>
          <w:lang w:val="uk-UA"/>
        </w:rPr>
        <w:t>09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Bezkrovn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., </w:t>
      </w:r>
      <w:r>
        <w:rPr>
          <w:sz w:val="22"/>
          <w:szCs w:val="22"/>
          <w:lang w:val="en-GB"/>
        </w:rPr>
        <w:t>Kaza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en-US"/>
        </w:rPr>
        <w:t xml:space="preserve">., </w:t>
      </w:r>
      <w:r>
        <w:rPr>
          <w:sz w:val="22"/>
          <w:szCs w:val="22"/>
          <w:lang w:val="en-GB"/>
        </w:rPr>
        <w:t>Luchyn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GB"/>
        </w:rPr>
        <w:t>Recommendati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o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sewag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treatmen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facilitie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an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improvemen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o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the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efficiency</w:t>
      </w:r>
      <w:r>
        <w:rPr>
          <w:sz w:val="22"/>
          <w:szCs w:val="22"/>
          <w:lang w:val="en-US"/>
        </w:rPr>
        <w:t xml:space="preserve"> // </w:t>
      </w:r>
      <w:r>
        <w:rPr>
          <w:sz w:val="22"/>
          <w:szCs w:val="22"/>
          <w:lang w:val="en-GB"/>
        </w:rPr>
        <w:t>Interdisciplinary Integration of Science in Technology, Education and Economy. Monograph: edited by Shalapko J. and Zołtowski B. Poland, 2013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. 122-127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2"/>
          <w:szCs w:val="22"/>
          <w:lang w:val="en-US"/>
        </w:rPr>
        <w:t xml:space="preserve">Stupin, A., Bezkrovna, M., Luchyna, A. Optimization of process treatment of municipal water of Donetsk city // </w:t>
      </w:r>
      <w:r>
        <w:rPr>
          <w:sz w:val="22"/>
          <w:szCs w:val="22"/>
          <w:lang w:val="uk-UA"/>
        </w:rPr>
        <w:t>Загальнодержавний науково-технічний журнал «Проблеми екології». 2013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o.</w:t>
      </w:r>
      <w:r>
        <w:rPr>
          <w:sz w:val="22"/>
          <w:szCs w:val="22"/>
          <w:lang w:val="uk-UA"/>
        </w:rPr>
        <w:t xml:space="preserve"> 1 (31). с. 62-68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Style15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02:00Z</dcterms:created>
  <dc:creator>XTreme</dc:creator>
  <dc:description/>
  <cp:keywords/>
  <dc:language>en-US</dc:language>
  <cp:lastModifiedBy>a.luchyna</cp:lastModifiedBy>
  <dcterms:modified xsi:type="dcterms:W3CDTF">2015-03-04T13:31:00Z</dcterms:modified>
  <cp:revision>19</cp:revision>
  <dc:subject/>
  <dc:title/>
</cp:coreProperties>
</file>