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создания сайта учителя на язы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юкова Мария Иван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педагогический институт, Саранск, Росс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 kostrukova2013mdi111@gmail.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этап развития образования характеризуется массовым использованием информационных и коммуникационных технологий во всех его структурах. Использование персонального сайта позволит учителю лучше организовывать деятельность учеников, как на уроке, так и во внеурочное время, повысить их познавательную активность, эффективно контролировать самостоятельную, а также творческую и исследовательскую работу. Однако далеко не каждый учитель является специалистом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программирования. Решить данную проблему можно с помощью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доступным для понимания и освоения, не требует установления специальных приложений на компьютер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достаточно прост в освоении, с его помощью можно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, размещать на них текст, графические иллюстрации, таблицы, списки, фреймы, можно создавать интерактивные формы для наполнения их информацией. Всё это позволяет использовать язык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для построения сайта. Разработке сайтов на языке html посвящено большое количество книг, статей и форумов. В результате их анализа была разработана технология создания сайта на языке html и размещения его в се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пределяется цель создания сайта – предоставление информации по предмету участникам образов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пределяется содержание сайта. Сайт учителя будет содержать личную информацию об учителе, методические разработки (конспекты уроков, презентации, викторины), информацию для родителей (элективные курсы, советы по воспитанию и рекомендации по обучению ребенка), полезные ссыл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м этапе происходит непосредственно размещение информ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документах. Создавая web-сайт необходимо позаботиться о том, чтобы название всегда присутствовало на экране. Одним из наиболее важных разделов </w:t>
      </w:r>
      <w:bookmarkStart w:id="0" w:name="keyword64"/>
      <w:bookmarkEnd w:id="0"/>
      <w:r>
        <w:rPr>
          <w:rFonts w:cs="Times New Roman" w:ascii="Times New Roman" w:hAnsi="Times New Roman"/>
          <w:sz w:val="24"/>
          <w:szCs w:val="24"/>
        </w:rPr>
        <w:t xml:space="preserve">web-документа является навигационная панель или панель управления. От панели управления обязательно должны идти ссылки на все крупные </w:t>
      </w:r>
      <w:bookmarkStart w:id="1" w:name="keyword73"/>
      <w:bookmarkEnd w:id="1"/>
      <w:r>
        <w:rPr>
          <w:rFonts w:cs="Times New Roman" w:ascii="Times New Roman" w:hAnsi="Times New Roman"/>
          <w:sz w:val="24"/>
          <w:szCs w:val="24"/>
        </w:rPr>
        <w:t xml:space="preserve">разделы </w:t>
      </w:r>
      <w:bookmarkStart w:id="2" w:name="keyword74"/>
      <w:bookmarkEnd w:id="2"/>
      <w:r>
        <w:rPr>
          <w:rFonts w:cs="Times New Roman" w:ascii="Times New Roman" w:hAnsi="Times New Roman"/>
          <w:sz w:val="24"/>
          <w:szCs w:val="24"/>
        </w:rPr>
        <w:t>web-узла –</w:t>
      </w:r>
      <w:bookmarkStart w:id="3" w:name="keyword75"/>
      <w:bookmarkEnd w:id="3"/>
      <w:r>
        <w:rPr>
          <w:rFonts w:cs="Times New Roman" w:ascii="Times New Roman" w:hAnsi="Times New Roman"/>
          <w:sz w:val="24"/>
          <w:szCs w:val="24"/>
        </w:rPr>
        <w:t xml:space="preserve"> разделы первого уровня. В соответствии с разработанными пунктами меню далее создаются страницы, наполненные полезной и достоверной информацией. Для того, чтобы наиболее удобно разместить информацию на сайте, применяются фреймы, которые разбивают страницу на несколько областей: заголовок, меню и содержание сайта. На создаваемом сайте учителя в областях заголовка и меню помещаются соответствующие по назначению кажд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, которые постоянно отображаются на сайте. В области содержания информация отображается после выбора какого-либо пункта меню. По умолчанию в области содержания отображается главная страница, на которой размещается информация об учител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твертом этапе создания сайта разрабатывается единый </w:t>
      </w:r>
      <w:bookmarkStart w:id="4" w:name="keyword41"/>
      <w:bookmarkEnd w:id="4"/>
      <w:r>
        <w:rPr>
          <w:rFonts w:cs="Times New Roman" w:ascii="Times New Roman" w:hAnsi="Times New Roman"/>
          <w:sz w:val="24"/>
          <w:szCs w:val="24"/>
        </w:rPr>
        <w:t>стиль оформления. Значительно упростят работу</w:t>
      </w:r>
      <w:bookmarkStart w:id="5" w:name="keyword50"/>
      <w:bookmarkEnd w:id="5"/>
      <w:r>
        <w:rPr>
          <w:rFonts w:cs="Times New Roman" w:ascii="Times New Roman" w:hAnsi="Times New Roman"/>
          <w:sz w:val="24"/>
          <w:szCs w:val="24"/>
        </w:rPr>
        <w:t xml:space="preserve"> по формированию и изменению стиля </w:t>
      </w:r>
      <w:bookmarkStart w:id="6" w:name="keyword51"/>
      <w:bookmarkEnd w:id="6"/>
      <w:r>
        <w:rPr>
          <w:rFonts w:cs="Times New Roman" w:ascii="Times New Roman" w:hAnsi="Times New Roman"/>
          <w:sz w:val="24"/>
          <w:szCs w:val="24"/>
        </w:rPr>
        <w:t>web-узла каскадные таблицы стилей</w:t>
      </w:r>
      <w:bookmarkStart w:id="7" w:name="keyword52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м этапом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является размещение его в сети Интернет. Для размещения сайта в сети Интернет был использован бесплатный хостинг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sting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http://www.hostinger.ru/. После размещения сайт был зарегистрирован в поисковых системах Google и Yandex. Персональный сайт расположен в сети Интернет по адресу: http://teacher2015s.hol.es/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1:00Z</dcterms:created>
  <dc:creator>user</dc:creator>
  <dc:description/>
  <dc:language>en-US</dc:language>
  <cp:lastModifiedBy>User</cp:lastModifiedBy>
  <dcterms:modified xsi:type="dcterms:W3CDTF">2015-03-04T19:21:00Z</dcterms:modified>
  <cp:revision>2</cp:revision>
  <dc:subject/>
  <dc:title/>
</cp:coreProperties>
</file>