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нитные свойства перидотитов и эклогитов из кимберлитовых трубок Яку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лубев Павел Матв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asha.golubev.1994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континентальная кора Земли является слабо изученной в силу своей ограниченной доступности. Одним из источников информации о формировании нижних частей коры является изучение ксенолитов нижнекоровых пород, встречающихся в кимберлитах, в основном это перидотиты и эклогиты, вынес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берлитовой магмой на поверхность с больших глуб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нная на больших глубинах кимберлитовая магма обычно затвердевает в виде кимберлитовых трубок или даек вблизи земной поверхности. Кимберлиты являются источниками естественных алмазов. На пути своего следования кимберлитовая магма захватывает с собой обломки нижнекоровых и мантийных пород (ксенолиты). Ксенолит, это обломок чужеродной породы в магматических горных породах. При попадании в магму ксенолиты пород подвергаются высокотемпературным изменениям, а в дальнейшем они могут подвергаться низкотемпературным изменениям (серпентинизации). Изучая магнитные свойства пород можно судить об условиях их формирования. Магнитные свойства ксенолитов из кимберлитовых трубок в настоящее время слабо изучены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сравнение кривых нормального намагничивания породы из различного состояния позволяет сделать вывод о термодинамиченских условиях формирования ферримагнитной фазы и ее намагниченности. Остаточная намагниченность серпентинизированных пород должна иметь кристаллизационную природу, а неизмененных глубинных пород возможно термоостаточную природ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ы результаты изучения некоторых магнитных свойств образцов перидотита и  эклогита из кимберлитовых трубок Якут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о, что магнитные свойства перидотита и эклогита при температурах выше комнатной определяются магнетитовой ферримагнитной фазой. Магнетит перидотита низкотемпературного происхождения, так как спектр нормального намагничивания из естественного состояния существенно отличается от спектра нормального намагничивания из состояния с термоостаточной намагниченностью и очень близок к спектру из нулевого (низкотемпературного) состояния. Естественная остаточная намагниченность перидотита имеет кристаллизационную природу, а концентрация магнетита и величина естественной намагниченности отражают степень серпентинизации. Было обнаружено, чт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образец перидотита из высоко алмазоносной трубки имеет низкие значения остаточной намагниченности и намагниченности насыщения, по сравнению с образцом из средне алмазоносной трубки. Этот факт можно использовать для экспресс- оценки степени серпентинизации и, соответственно, продуктивности алмаза в кимберлите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 сравнения спектра нормального намагничивания эклогита из различных состояний был сделан вывод, что большая часть магнетита, входящего в состав эклогита, высокотемпературного происхождения, т.е. магнетит образовался на довольно большой глубине при высоких термодинамических параметрах. Следовательно, естественная остаточная намагниченность эклогита имеет термоостаточную природу и может нести информацию о термодинамических условиях ее формирования, а также о величине древнего геомагнитного п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.golubev.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0:00Z</dcterms:created>
  <dc:creator>Павел</dc:creator>
  <dc:description/>
  <dc:language>en-US</dc:language>
  <cp:lastModifiedBy>Natasha</cp:lastModifiedBy>
  <cp:lastPrinted>2015-03-03T17:23:00Z</cp:lastPrinted>
  <dcterms:modified xsi:type="dcterms:W3CDTF">2015-03-04T15:00:00Z</dcterms:modified>
  <cp:revision>2</cp:revision>
  <dc:subject/>
  <dc:title/>
</cp:coreProperties>
</file>