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влияния приливных эффектов на движение внутренних масс Земл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 Д.Н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4-го курса, бакалав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Восточный Федеральный Университет, Физико-технический институт, г. Якутск, 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julusnikola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2"/>
        <w:shd w:fill="auto" w:val="clear"/>
        <w:spacing w:lineRule="auto" w:line="240" w:before="0" w:after="763"/>
        <w:ind w:left="23" w:right="23" w:firstLine="397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1996 г. открыто явление дифференциального вращения твердого внутреннего ядра Земли. Этот результат о восточном дрейфе внут</w:t>
        <w:softHyphen/>
        <w:t xml:space="preserve">реннего ядра получен обработкой сейсмических данных. [1] В настоящее время количества публикаций, подтверждающих или отрицающих этот результат, приблизительно равны, и вопрос считается дискуссионным. Известно небольшое количество работ, посвященных математическому моделированию проблемы. </w:t>
      </w:r>
    </w:p>
    <w:p>
      <w:pPr>
        <w:pStyle w:val="2"/>
        <w:shd w:fill="auto" w:val="clear"/>
        <w:spacing w:lineRule="auto" w:line="240" w:before="0" w:after="763"/>
        <w:ind w:left="20" w:right="20" w:firstLine="397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Целью данной работы является математиче</w:t>
        <w:softHyphen/>
        <w:t xml:space="preserve">ское моделирование явления приливного деформирования Земли и его влияния на дифференциальное вращение внутреннего ядра Земли. </w:t>
      </w:r>
    </w:p>
    <w:p>
      <w:pPr>
        <w:pStyle w:val="2"/>
        <w:shd w:fill="auto" w:val="clear"/>
        <w:spacing w:lineRule="auto" w:line="240" w:before="0" w:after="763"/>
        <w:ind w:left="20" w:right="20" w:firstLine="397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 построении математической модели приливных деформаций Земли используется кинематический подход, когда влияние приливного деформирования гравитационным полем Луны учтено формой рассматриваемой области - эллипс с круговым отверстием в случае плоской постановки. Круговое отверстие моделирует твердое внутреннее ядро. Для описания движения масс жидкого ядра используется система уравнений Навье - Стокса. Математически задача сводится к решению краевой задачи в двусвязной области с неизвестным параметром - угловой скоро</w:t>
        <w:softHyphen/>
        <w:t>стью вращения внутреннего ядра. Этот параметр находится из условия стационарности задачи - равенства нулю полного момента вязких на</w:t>
        <w:softHyphen/>
        <w:t xml:space="preserve">пряжений, приложенных к внутренней границе. </w:t>
      </w:r>
    </w:p>
    <w:p>
      <w:pPr>
        <w:pStyle w:val="2"/>
        <w:shd w:fill="auto" w:val="clear"/>
        <w:spacing w:lineRule="auto" w:line="240" w:before="0" w:after="763"/>
        <w:ind w:left="20" w:right="20" w:firstLine="397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Численная реализация задачи проведено в программной среде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Comsol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Multiphysics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"/>
        <w:shd w:fill="auto" w:val="clear"/>
        <w:spacing w:lineRule="auto" w:line="240" w:before="0" w:after="763"/>
        <w:ind w:left="20" w:right="20" w:firstLine="397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Было получено поле скоростей (рис. 1). На (рис. 2) изображены траектории частиц после полного оборота внутренней частицы. </w:t>
      </w:r>
    </w:p>
    <w:p>
      <w:pPr>
        <w:pStyle w:val="2"/>
        <w:shd w:fill="auto" w:val="clear"/>
        <w:spacing w:lineRule="auto" w:line="240" w:before="0" w:after="763"/>
        <w:ind w:left="20" w:right="20" w:firstLine="397"/>
        <w:contextualSpacing/>
        <w:jc w:val="left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810385" cy="135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859280" cy="1394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 w:before="0" w:after="763"/>
        <w:ind w:left="20" w:right="20" w:firstLine="397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1"/>
          <w:rFonts w:cs="Times New Roman" w:ascii="Times New Roman" w:hAnsi="Times New Roman"/>
          <w:sz w:val="24"/>
          <w:szCs w:val="24"/>
        </w:rPr>
        <w:t>(рис. 1)                                                                (рис. 2)</w:t>
      </w:r>
    </w:p>
    <w:p>
      <w:pPr>
        <w:pStyle w:val="2"/>
        <w:shd w:fill="auto" w:val="clear"/>
        <w:spacing w:lineRule="auto" w:line="240" w:before="0" w:after="763"/>
        <w:ind w:left="20" w:right="20" w:firstLine="397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езуль</w:t>
        <w:softHyphen/>
        <w:t>таты предварительных расчетов подтверждают, что имеется дифферен</w:t>
        <w:softHyphen/>
        <w:t>циальное вращение внутреннего ядра Земли с восточным дрейфом, вы</w:t>
        <w:softHyphen/>
        <w:t xml:space="preserve">званное приливным деформированием Земли. </w:t>
      </w:r>
    </w:p>
    <w:p>
      <w:pPr>
        <w:pStyle w:val="2"/>
        <w:shd w:fill="auto" w:val="clear"/>
        <w:spacing w:lineRule="auto" w:line="240" w:before="0" w:after="763"/>
        <w:ind w:left="23" w:right="23" w:hanging="0"/>
        <w:contextualSpacing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763"/>
        <w:ind w:left="1140" w:right="23" w:hanging="360"/>
        <w:contextualSpacing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Song, X. Seismological evidence for differential rotation of the Earth’s inner core / Xiaodong Song, Paul G. Richards // Nature. 1996. V.382. P. 221-224</w:t>
      </w:r>
    </w:p>
    <w:p>
      <w:pPr>
        <w:pStyle w:val="2"/>
        <w:shd w:fill="auto" w:val="clear"/>
        <w:spacing w:lineRule="auto" w:line="240" w:before="0" w:after="763"/>
        <w:ind w:left="20" w:right="20" w:firstLine="397"/>
        <w:contextualSpacing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Palatino Linotype" w:hAnsi="Palatino Linotype" w:eastAsia="Palatino Linotype" w:cs="Palatino Linotype"/>
      <w:sz w:val="30"/>
      <w:szCs w:val="30"/>
      <w:shd w:fill="FFFFFF" w:val="clear"/>
    </w:rPr>
  </w:style>
  <w:style w:type="character" w:styleId="1">
    <w:name w:val="Основной текст1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Palatino Linotype" w:hAnsi="Palatino Linotype" w:eastAsia="Palatino Linotype" w:cs="Palatino Linotype"/>
      <w:sz w:val="30"/>
      <w:szCs w:val="3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lusnikolae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8:00Z</dcterms:created>
  <dc:creator>User</dc:creator>
  <dc:description/>
  <dc:language>en-US</dc:language>
  <cp:lastModifiedBy>User</cp:lastModifiedBy>
  <dcterms:modified xsi:type="dcterms:W3CDTF">2015-03-05T04:38:00Z</dcterms:modified>
  <cp:revision>2</cp:revision>
  <dc:subject/>
  <dc:title/>
</cp:coreProperties>
</file>