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волн на свободной поверхности составного вихря методом фотометрии</w:t>
      </w:r>
    </w:p>
    <w:p>
      <w:pPr>
        <w:pStyle w:val="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Шевцов Николай Иванович</w:t>
      </w:r>
    </w:p>
    <w:p>
      <w:pPr>
        <w:pStyle w:val="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Студент</w:t>
      </w:r>
    </w:p>
    <w:p>
      <w:pPr>
        <w:pStyle w:val="2"/>
        <w:jc w:val="center"/>
        <w:rPr/>
      </w:pPr>
      <w:r>
        <w:rPr>
          <w:rStyle w:val="Emphasis"/>
          <w:sz w:val="24"/>
        </w:rPr>
        <w:t xml:space="preserve">Московский государственный университет имени М.В.Ломоносова, 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физический факультет, Москва, Россия</w:t>
      </w:r>
    </w:p>
    <w:p>
      <w:pPr>
        <w:pStyle w:val="Normal"/>
        <w:ind w:firstLine="397"/>
        <w:jc w:val="center"/>
        <w:rPr>
          <w:i/>
          <w:i/>
          <w:lang w:val="fr-FR"/>
        </w:rPr>
      </w:pPr>
      <w:r>
        <w:rPr>
          <w:rStyle w:val="Emphasis"/>
          <w:lang w:val="fr-FR"/>
        </w:rPr>
        <w:t>E–mail: red3991@ya.ru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97"/>
        <w:jc w:val="both"/>
        <w:rPr/>
      </w:pPr>
      <w:r>
        <w:rPr/>
        <w:t xml:space="preserve">Проводится исследование геометрии спиральных волн, которые наблюдаются на свободной поверхности составного вихря, генерируемого в экспериментальной установке. Определяется их локальные длины, геометрические характеристики и частоты осцилляций. Установка «Вихревые течения с кручением» (ВТК) состоит из резервуара в форме параллелепипеда, на дне которого устанавливаются диски различных диаметров. Вращение диска создает течение, для придания ему стационарности фиксируется частота вращения диска, а сам диск заключается в вертикально расположенный цилиндрический контейнер. Предполагаемая схема возникающего составного вихревого течения (рис. 1, а) – суперпозиция двух вихрей: цилиндрического с вертикальной осью и тороидального с круговой осью [1]. </w:t>
      </w:r>
    </w:p>
    <w:p>
      <w:pPr>
        <w:pStyle w:val="Normal"/>
        <w:ind w:firstLine="397"/>
        <w:jc w:val="both"/>
        <w:rPr/>
      </w:pPr>
      <w:r>
        <w:rPr/>
        <w:t>В некоторых случаях существующие контактные и бесконтактные методы измерения параметров течения вносят искажения в структуру течения. Большинство методов измерения скорости жидкости построено на измерении скорости движения примеси в предположении о тождественности их скоростей. Некоторые исследования дают информацию о том, что факт тождества скоростей жидкости и частиц примеси нуждается в дополнительной проверке [2, 3]. А в ряде работ описаны течения, где траектории движения частиц примеси и несущей среды существенно различаются [4]. Недостатки существующих методик измерения параметров течения стали причиной использования метода фотометрии. Поскольку для использования этого метода требуется только интенсивное и равномерное освещение картины течения в комбинации с фото или видео съемкой, применяемый метод можно считать бесконтактным и невозмущающим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Существование волн на свободной поверхности составного вихря отмечалось в экспериментальных исследованиях ранее [5]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ind w:firstLine="39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51710" cy="248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drawing>
                <wp:inline distT="0" distB="0" distL="0" distR="0">
                  <wp:extent cx="2341245" cy="248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ис. 1. Схема течения в экспериментальной установке (а), изображение течения в экспериментальной установке (</w:t>
            </w:r>
            <w:r>
              <w:rPr/>
              <w:object w:dxaOrig="6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pt" filled="f" o:ole="">
                  <v:imagedata r:id="rId5" o:title=""/>
                </v:shape>
                <o:OLEObject Type="Embed" ProgID="" ShapeID="ole_rId4" DrawAspect="Content" ObjectID="_318111674" r:id="rId4"/>
              </w:object>
            </w:r>
            <w:r>
              <w:rPr/>
              <w:t xml:space="preserve"> см, </w:t>
            </w:r>
            <w:r>
              <w:rPr/>
              <w:object w:dxaOrig="7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3.95pt" filled="f" o:ole="">
                  <v:imagedata r:id="rId7" o:title=""/>
                </v:shape>
                <o:OLEObject Type="Embed" ProgID="" ShapeID="ole_rId6" DrawAspect="Content" ObjectID="_1956021139" r:id="rId6"/>
              </w:object>
            </w:r>
            <w:r>
              <w:rPr/>
              <w:t xml:space="preserve"> см, </w:t>
            </w:r>
            <w:r>
              <w:rPr/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3.95pt" filled="f" o:ole="">
                  <v:imagedata r:id="rId9" o:title=""/>
                </v:shape>
                <o:OLEObject Type="Embed" ProgID="" ShapeID="ole_rId8" DrawAspect="Content" ObjectID="_583870815" r:id="rId8"/>
              </w:object>
            </w:r>
            <w:r>
              <w:rPr/>
              <w:t xml:space="preserve"> об/мин) (б).</w:t>
              <w:br/>
            </w:r>
          </w:p>
        </w:tc>
      </w:tr>
    </w:tbl>
    <w:p>
      <w:pPr>
        <w:pStyle w:val="Normal"/>
        <w:ind w:firstLine="397"/>
        <w:jc w:val="both"/>
        <w:rPr/>
      </w:pPr>
      <w:r>
        <w:rPr/>
        <w:t>В ходе эксперимента с помощью видеокамеры регистрировалась свободная поверхность составного вихря. В дальнейшем видеозапись разбивалась на отдельные кадры, которые подвергались обработке. Для определения локальных длин волн выделялся участок изображения (полоса, имеющая ширину три пикселя, длина выбиралась вручную) с сильно различающимися значениями яркости, которые соответствуют гребням поверхностных волн и невозмущенной поверхности жидкости. График зависимости яркости точек изображений от линейной координаты позволил оценить формы пиков и их ширину. Для определения частоты осцилляции амплитуды и положения гребня поверхностной волны, в выбранной области свободной поверхности использовались кадры видеозаписи, взятые через одинаковые промежутки времени. На каждом изображении выделялся один и тот же участок, полученные значения яркости отдельных точек выбранной области усреднялись. Частота осцилляций определяется по графику зависимости средних значений яркости выбранной области от времени. Также было установлено, что в лабораторной системе отсчета волны оставались неподвижными с точностью до пространственных осцилляций при некоторых параметрах эксперимента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ФФИ (проект 14-05-00714-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09" w:hanging="312"/>
        <w:jc w:val="both"/>
        <w:rPr/>
      </w:pPr>
      <w:r>
        <w:rPr/>
        <w:t>Чаплина Т.О., Степанова Е.В., Чашечкин Ю.Д. Особенности переноса примеси в стационарном вихревом течении // ВМУ. Серия 3. Физика. Астрономия. 2012. № 4, с. 73-79.</w:t>
      </w:r>
    </w:p>
    <w:p>
      <w:pPr>
        <w:pStyle w:val="Normal"/>
        <w:numPr>
          <w:ilvl w:val="0"/>
          <w:numId w:val="1"/>
        </w:numPr>
        <w:ind w:left="709" w:hanging="312"/>
        <w:jc w:val="both"/>
        <w:rPr/>
      </w:pPr>
      <w:r>
        <w:rPr/>
        <w:t>Степанова Е.В., Чашечкин Ю.Д. Анизотропный перенос примеси в составном вихре // Доклады АН. 2008. Т. 423. № 4. с. 474-478.</w:t>
      </w:r>
    </w:p>
    <w:p>
      <w:pPr>
        <w:pStyle w:val="Normal"/>
        <w:numPr>
          <w:ilvl w:val="0"/>
          <w:numId w:val="1"/>
        </w:numPr>
        <w:ind w:left="709" w:hanging="312"/>
        <w:jc w:val="both"/>
        <w:rPr/>
      </w:pPr>
      <w:r>
        <w:rPr/>
        <w:t>Чашечкин Ю.Д. Дифференциальная механика жидкостей: согласованные аналитические, численные и лабораторные модели стратифицированных течений // Вестник МГТУ им. Н.Э. Баумана. Сер. “Естественные науки”. 2014. № 6. С. 67-95. ISSN 1812-3368.</w:t>
      </w:r>
    </w:p>
    <w:p>
      <w:pPr>
        <w:pStyle w:val="Normal"/>
        <w:numPr>
          <w:ilvl w:val="0"/>
          <w:numId w:val="1"/>
        </w:numPr>
        <w:ind w:left="709" w:hanging="312"/>
        <w:jc w:val="both"/>
        <w:rPr/>
      </w:pPr>
      <w:r>
        <w:rPr/>
        <w:t>Лебедева Н.А., Осипцов А.Н. Структура зон аккумуляции инерционной примеси в течении типа торнадо // Изв. РАН. МЖГ. 2009. № 1. C. 83-96.</w:t>
      </w:r>
    </w:p>
    <w:p>
      <w:pPr>
        <w:pStyle w:val="Normal"/>
        <w:numPr>
          <w:ilvl w:val="0"/>
          <w:numId w:val="1"/>
        </w:numPr>
        <w:ind w:left="709" w:hanging="312"/>
        <w:jc w:val="both"/>
        <w:rPr/>
      </w:pPr>
      <w:r>
        <w:rPr>
          <w:color w:val="000000"/>
          <w:shd w:fill="FFFFFF" w:val="clear"/>
          <w:lang w:val="en-US"/>
        </w:rPr>
        <w:t xml:space="preserve">Stepanova E.V., Chashechkin Yu.D. Anisotropic transport of an admixture in a compound vortex // Doklady Physics. </w:t>
      </w:r>
      <w:r>
        <w:rPr>
          <w:color w:val="000000"/>
          <w:shd w:fill="FFFFFF" w:val="clear"/>
        </w:rPr>
        <w:t>Vol. 01. 53(12). 2008. pp. 634-63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2:00Z</dcterms:created>
  <dc:creator>Shevtsov Nikolay I.</dc:creator>
  <dc:description/>
  <cp:keywords/>
  <dc:language>en-US</dc:language>
  <cp:lastModifiedBy>shevtsov</cp:lastModifiedBy>
  <cp:lastPrinted>2015-03-05T19:52:00Z</cp:lastPrinted>
  <dcterms:modified xsi:type="dcterms:W3CDTF">2015-03-05T17:52:00Z</dcterms:modified>
  <cp:revision>2</cp:revision>
  <dc:subject/>
  <dc:title>Исследование волн на свободной поверхности составного вихря методом фот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