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Расчет относительных спектральных поправок станций Камчатской региональной сейсмической с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ниил Леонидович Чуб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 (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Томский политехнический университет, Томск, Россия</w:t>
      </w:r>
    </w:p>
    <w:p>
      <w:pPr>
        <w:pStyle w:val="Style15"/>
        <w:spacing w:before="0" w:after="0"/>
        <w:jc w:val="center"/>
        <w:rPr>
          <w:rFonts w:eastAsia="SFTI1200;Arial Unicode MS"/>
          <w:i/>
          <w:i/>
        </w:rPr>
      </w:pPr>
      <w:r>
        <w:rPr>
          <w:rFonts w:eastAsia="SFTI1200;Arial Unicode MS"/>
          <w:i/>
          <w:lang w:val="en-US"/>
        </w:rPr>
        <w:t>E</w:t>
      </w:r>
      <w:r>
        <w:rPr>
          <w:rFonts w:eastAsia="SFTI1200;Arial Unicode MS"/>
          <w:i/>
        </w:rPr>
        <w:t>-</w:t>
      </w:r>
      <w:r>
        <w:rPr>
          <w:rFonts w:eastAsia="SFTI1200;Arial Unicode MS"/>
          <w:i/>
          <w:lang w:val="en-US"/>
        </w:rPr>
        <w:t>mail</w:t>
      </w:r>
      <w:r>
        <w:rPr>
          <w:rFonts w:eastAsia="SFTI1200;Arial Unicode MS"/>
          <w:i/>
        </w:rPr>
        <w:t xml:space="preserve">: </w:t>
      </w:r>
      <w:r>
        <w:rPr>
          <w:rStyle w:val="Emphasis"/>
          <w:lang w:val="en-US"/>
        </w:rPr>
        <w:t>convert008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Style15"/>
        <w:spacing w:before="0" w:after="0"/>
        <w:ind w:firstLine="426"/>
        <w:jc w:val="both"/>
        <w:rPr/>
      </w:pPr>
      <w:r>
        <w:rPr/>
        <w:t>Исследования станционных поправок выполнялись еще в 50-х годах прошлого века. Давно было установлено, что поверхностная геология, влияющая на условия распространения сейсмических волн, является главным фактором, определяющим значение станционных поправок [1]. Станционные поправки необходимы для правильного определения значения энергетического класса землетрясений. В условиях Камчатки станционные поправки могут характеризовать особенности распространения и затухания сейсмических волн в вулканических средах активных вулкан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Цель работы - повышение надежности оценки очаговых спектров землетрясений Дальнего Востока России по записям сейсмических станций Камчатской региональной се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пектральные характеристики используются для  определения амплитудных поправок, сейсмического микрорайонирования и др. В идеальном случае спектральные характеристики станций следовало бы определять относительно мантии. Однако на практике приходится пользоваться относительными спектральными характеристиками, когда за базу используется спектр, записанный на определенной опорной станции. В случае группы приборов, расположенных в окрестностях Петропавловска-Камчатского, за опорный пункт следует принять станцию "Петропавловск" (PET). Методика получения спектральных поправок заключается в следующем: производится подбор записей землетрясений. Далее, для каждого изучаемого землетрясения строятся сглаженные амплитудные спектры Фурье; затем, полученные сглаженные спектры делятся на аналогичный спектр опорной станции; производится усреднение логарифмов полученного набора отношений спектров, что дает искомые средние спектральные поправки для сети станций. Обработка данных проводилась по станциям Петропавловского куста (Табл. 1), по 20 записям.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82422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блица №1. Список цифровых станций сети сильных движений в составе опорной станции «Петропавловск», для которых были получены предварительные спектральные поправ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мзиков В. К. «Предварительные оценки станционных поправок сейсмических станций юга камчатки и авачинско-корякской группы вулканов»// Проблемы комплексного геофизического мониторинга Дальнего Востока России. Труды Второй региональной научно-технической конференции. Петропавловск-Камчатский. с. 64 – 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0:00Z</dcterms:created>
  <dc:creator>Violetta Shanina</dc:creator>
  <dc:description/>
  <dc:language>en-US</dc:language>
  <cp:lastModifiedBy>Violetta Shanina</cp:lastModifiedBy>
  <dcterms:modified xsi:type="dcterms:W3CDTF">2015-03-17T09:17:00Z</dcterms:modified>
  <cp:revision>6</cp:revision>
  <dc:subject/>
  <dc:title/>
</cp:coreProperties>
</file>