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годографов ветра для различных синоптических ситуа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енова Юлия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енов Константин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еверо-Кавказский федеральный университ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математики и естественных наук, Ставропол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brilliance_wave@mail.ru</w:t>
      </w:r>
    </w:p>
    <w:p>
      <w:pPr>
        <w:pStyle w:val="Normal"/>
        <w:ind w:firstLine="397"/>
        <w:jc w:val="both"/>
        <w:rPr/>
      </w:pPr>
      <w:r>
        <w:rPr/>
        <w:t>Исследование взаимосвязи изменения профиля ветра с высотой и фактической погоды является актуальной проблемой, решение которой может оказать существенную роль, как в прогнозировании атмосферных явлений, так и в понимании причины их возникновения. Несмотря на то, что на данный момент существует модель движения воздуха в пограничном слое атмосферы с высотой (модель Экмана), существует необходимость ее усовершенствования в связи тем, что в ней не учитывается различная ориентация изобар и влажность воздуха. Нами были получены выражения для составляющих скорости движения воздуха с высотой в случаях сухой и влажной атмосферы с учетом различной ориентации изобар [1, 2]:</w:t>
      </w:r>
    </w:p>
    <w:p>
      <w:pPr>
        <w:pStyle w:val="Normal"/>
        <w:widowControl w:val="false"/>
        <w:ind w:firstLine="397"/>
        <w:jc w:val="both"/>
        <w:rPr/>
      </w:pPr>
      <w:r>
        <w:rPr/>
        <w:t>Для сухой атмосферы составляющие скорости равны: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/>
        <w:t>,</w:t>
      </w:r>
    </w:p>
    <w:p>
      <w:pPr>
        <w:pStyle w:val="Normal"/>
        <w:widowControl w:val="false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/>
        <w:t>.</w:t>
      </w:r>
    </w:p>
    <w:p>
      <w:pPr>
        <w:pStyle w:val="Normal"/>
        <w:widowControl w:val="false"/>
        <w:ind w:firstLine="397"/>
        <w:jc w:val="both"/>
        <w:rPr/>
      </w:pPr>
      <w:r>
        <w:rPr/>
        <w:t>Для влажной атмосферы составляющие скорости равны: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/>
        <w:t>,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/>
        <w:t xml:space="preserve">.                     </w:t>
      </w:r>
    </w:p>
    <w:p>
      <w:pPr>
        <w:pStyle w:val="Normal"/>
        <w:widowControl w:val="false"/>
        <w:ind w:firstLine="397"/>
        <w:jc w:val="both"/>
        <w:rPr/>
      </w:pPr>
      <w:r>
        <w:rPr/>
        <w:t>Проанализировав различные синоптические ситуации, для которых построен годограф ветра, были сделаны следующие выводы: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 xml:space="preserve">Усиление ветра до неблагоприятных отметок стандартная спираль Экмана не улавливает, полученная же нами достаточно точно характеризует данную синоптическую ситуацию.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/>
      </w:pPr>
      <w:r>
        <w:rPr/>
        <w:t>Оценивая годографы для различных синоптических ситуаций можно сделать следующие выводы: при скоростях ветра 80-100 м/с на высотах можно ожидать усиление ветра до неблагоприятных отметок; при скоростях – 120-200 м/с следует ожидать опасные явления погоды (сильный ливень, очень сильный дождь), либо комплекса метеорологических явлений (сильный дождь, ливень, град гроза и (или) усиление ветра до 25 м/с).</w:t>
      </w:r>
    </w:p>
    <w:p>
      <w:pPr>
        <w:pStyle w:val="Normal"/>
        <w:widowControl w:val="false"/>
        <w:ind w:firstLine="397"/>
        <w:jc w:val="both"/>
        <w:rPr/>
      </w:pPr>
      <w:r>
        <w:rPr/>
        <w:t>Из выше перечисленных выводов следует, что теоретическая значимость работы заключается в создании новой модели профиля ветра, более точно характеризующей наблюдаемые на практике изменения ветра по высотам и изменения угла наклона к параллели в зависимости от синоптической ситуации. В свою очередь практическая значимость заключается в том, что полученные методы расчета скорости движения влажного воздуха с учетом и без учета силы вязкого трения можно применять на практике при прогнозировании, в частности при прогнозировании опасных и неблагоприятных явлений погоды.</w:t>
      </w:r>
    </w:p>
    <w:p>
      <w:pPr>
        <w:pStyle w:val="Normal"/>
        <w:widowControl w:val="false"/>
        <w:ind w:firstLine="397"/>
        <w:jc w:val="both"/>
        <w:rPr/>
      </w:pPr>
      <w:r>
        <w:rPr/>
        <w:t>Работа выполнена под научным руководством доктора физ.-мат. наук, проф. Закиняна Р.Г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Семенова Ю. А. Изменение профиля ветра во влажной атмосфере  //Двадцатая всероссийская конференция студентов-физиков и молодых ученых – Екатеринбург – Ижевск: Изд. АСФ России, 2014.- с. 483-485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 xml:space="preserve">Ю.А.Семенова, Р.Г. Закинян Исследование годографов ветра во влажной атмосфере // Состав атмосферы. Атмосферное электричество. Климатические процессы. Тезисы докладов 18-й Всероссийской школы-конференции молодых ученых / Геофизическая обсерватория «Борок» – филиал Института физики Земли им. О.Ю. Шмидта – Ярославль : Филигрань, 2014. – с. 98-100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6:00Z</dcterms:created>
  <dc:creator>Серега</dc:creator>
  <dc:description/>
  <cp:keywords/>
  <dc:language>en-US</dc:language>
  <cp:lastModifiedBy>Серега</cp:lastModifiedBy>
  <dcterms:modified xsi:type="dcterms:W3CDTF">2015-03-04T17:15:00Z</dcterms:modified>
  <cp:revision>4</cp:revision>
  <dc:subject/>
  <dc:title/>
</cp:coreProperties>
</file>