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здание антидота современных антикоагулянтов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Бувалый С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изический факультет МГУ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bsemen94@yandex.ru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коагулянты – это вещества, которые препятствуют свертыванию крови. Пациенты могут находиться на антикоагулянтной терапии вследствие операции, риска тромбозов (в т.ч. при мерцательной аритмии) и т.д. Современные антикоагулянты, такие как варфарин, гепарин, прямые ингибиторы тромбина и фактора Xa (фXa) и т.д., обладают серьезным недостатком: они увеличивают риск кровотечений, угрожающих жизни (в т.ч. внутричерепных и внутрибрюшинных). Причем некоторые антикоагулянты не обладают эффективными и быстродействующими антидота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является создание универсального антидота, способного нейтрализовать или компенсировать действие антикоагулянтов, для сохранения здоровья и жизни пациента. Был предложен механизм действия такого антидота, основанный на обратимом связывании с активными протеазами-факторами свертывания и замедлении деградации этих факто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работе сначала компьютерным моделирование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l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ираются соединения, которые удовлетворяют предложенному механизму, т.е. являются лигандами фXa. Далее соединения проверяются тестом тромбодинами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лазме доноров и пациентов, находящихся на антикоагулянтной терапии. Следующим этапом является проверка на животных (мышах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 соединений, которые обладали наибольшей эффективностью при тестирован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соединений-лигандов фXa были отобраны три карбамоил-фенильных производных, обладающих константой ингибировани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color w:val="000000"/>
          <w:sz w:val="24"/>
          <w:szCs w:val="24"/>
        </w:rPr>
        <w:t>) к фXa в диапазоне 10 – 100 нМ. Также были выбраны два соединения, использующихся в клинической практике – ривароксабан и апиксабан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ьше 1 нМ). Данные соединения приводили к увеличению скорости роста сгустка фибрина в тромбодинами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же нашей группой была разработана экспериментальная модель антикоагулянтной терапии, в которой мышам внутривенно вводится антикоагулянт и исследуемое соединение, после чего оценивается объем и частота кровотечений из поврежденного кончика хвос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антидот позволит избежать побочных эффектов антикоагулянтов, при этом он может быть выпущен в форме таблеток (оральный препарат). Это позволит не прибегать к использованию белковых препаратов, таких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обладает рядом недостатков, в т.ч. малым временем жизни в кровотоке (2 часа) и высокой стоимостью (для одной дозы – примерно 20 тыс. руб.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7:00Z</dcterms:created>
  <dc:creator>диана</dc:creator>
  <dc:description/>
  <cp:keywords/>
  <dc:language>en-US</dc:language>
  <cp:lastModifiedBy>Семен</cp:lastModifiedBy>
  <dcterms:modified xsi:type="dcterms:W3CDTF">2015-03-09T20:57:00Z</dcterms:modified>
  <cp:revision>4</cp:revision>
  <dc:subject/>
  <dc:title/>
</cp:coreProperties>
</file>