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едокс-потенциала лакказы кинетически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вторы: Михантьева Е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Трушкин Н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Филимонов И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0"/>
        </w:rPr>
        <w:t xml:space="preserve"> – студент, химический факультет;  </w:t>
      </w: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0"/>
        </w:rPr>
        <w:t xml:space="preserve"> – ассистент МБ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0"/>
        </w:rPr>
        <w:t xml:space="preserve"> – к.ф.-м.н., зам. директора М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lizamikhantieva</w:t>
      </w:r>
      <w:r>
        <w:rPr>
          <w:rFonts w:cs="Times New Roman" w:ascii="Times New Roman" w:hAnsi="Times New Roman"/>
          <w:i/>
          <w:sz w:val="24"/>
          <w:szCs w:val="20"/>
        </w:rPr>
        <w:t>@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com</w:t>
      </w:r>
    </w:p>
    <w:p>
      <w:pPr>
        <w:pStyle w:val="Normal"/>
        <w:spacing w:lineRule="auto" w:line="240" w:before="3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Лакказа (n-дифенол: кислородоксидоредуктаза, EC 1.10.3.2) – медьсодержащая оксидаза. Фермент представлен в нескольких таксономических группах организмов, таких как растения, грибы, насекомые. Лакказы – небольшие (50 – 70 кДа) водорастворимые глобулярные белки, в большинстве случаев представляют собой устойчивые к воздействиям внешней среды экзогенные катализаторы. Лакказы способны катализировать реакции окисления широкого круга органических и неорганических соединений молекулярным кислородом. По каталитическим свойствам, субстратной специфичности и биотехнологическому потенциалу лакказа – практически идеальный катализатор для «зеленой химии» [1 – 4].</w:t>
      </w:r>
    </w:p>
    <w:p>
      <w:pPr>
        <w:pStyle w:val="Normal"/>
        <w:autoSpaceDE w:val="false"/>
        <w:spacing w:lineRule="auto" w:line="240" w:before="3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0"/>
        </w:rPr>
        <w:t xml:space="preserve">В глобуле лакказы располагается уникальный ансамбль из 4 атомов меди, представленных в виде Т1-центра (1 атом меди) и Т2/Т3-центра (3 атома меди)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классификация лакказ построена на таком параметре, как окислительно-восстановительный потенциал (ОВП) Т1-кластера, по значению которого выделяют высоко-(600-800 мВ), средне-(500-600 мВ) и низко-(400-500 мВ) редокс-потенциальные лакказы [5]. Однако математической модели, которая связывала бы значение ОВП лакказы с кинетическими характеристиками фермента на сегодняшний день не предложено. В ходе настоящей работы была установлена зависимость между скоростью ферментативной реакции, потенциалом среды и потенциалом лакказы. </w:t>
      </w:r>
    </w:p>
    <w:p>
      <w:pPr>
        <w:pStyle w:val="Normal"/>
        <w:spacing w:lineRule="auto" w:line="240" w:before="397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27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5pt;height:63.35pt" filled="f" o:ole="">
            <v:imagedata r:id="rId3" o:title=""/>
          </v:shape>
          <o:OLEObject Type="Embed" ProgID="" ShapeID="ole_rId2" DrawAspect="Content" ObjectID="_1318416830" r:id="rId2"/>
        </w:object>
      </w:r>
    </w:p>
    <w:p>
      <w:pPr>
        <w:pStyle w:val="Normal"/>
        <w:spacing w:lineRule="auto" w:line="240" w:before="3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функции от элементарных констант скоростей; 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– потенциал среды,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20.15pt" filled="f" o:ole="">
            <v:imagedata r:id="rId5" o:title=""/>
          </v:shape>
          <o:OLEObject Type="Embed" ProgID="" ShapeID="ole_rId4" DrawAspect="Content" ObjectID="_7432318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отенциал лакказы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убстрат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фермента.</w:t>
      </w:r>
    </w:p>
    <w:p>
      <w:pPr>
        <w:pStyle w:val="Normal"/>
        <w:spacing w:lineRule="auto" w:line="240" w:before="3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альнейшего анализа были введены следующие опре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ПЛ</w:t>
      </w:r>
      <w:r>
        <w:rPr>
          <w:rFonts w:cs="Times New Roman" w:ascii="Times New Roman" w:hAnsi="Times New Roman"/>
          <w:sz w:val="24"/>
          <w:szCs w:val="24"/>
        </w:rPr>
        <w:t xml:space="preserve"> (равновесный потенциал лакказы) – потенциал, численно равный потенциалу среды, при котором у половины молекул фермента Т1-центр восстановлен (классическое определение ОВП лакк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ПЛ</w:t>
      </w:r>
      <w:r>
        <w:rPr>
          <w:rFonts w:cs="Times New Roman" w:ascii="Times New Roman" w:hAnsi="Times New Roman"/>
          <w:sz w:val="24"/>
          <w:szCs w:val="24"/>
        </w:rPr>
        <w:t xml:space="preserve"> (кинетический потенциал лакказы) – потенциал, численно равный потенциалу среды, при котором скорость ферментативной реакции снижается в 2 раза относительно максимальной при заданной концентрации субстрата.</w:t>
      </w:r>
    </w:p>
    <w:p>
      <w:pPr>
        <w:pStyle w:val="Normal"/>
        <w:spacing w:lineRule="auto" w:line="240" w:before="3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мощью анализа кинетической схемы катализа лакказы было получено выражение, связывающее значение КПЛ со значением РПЛ:</w:t>
      </w:r>
    </w:p>
    <w:p>
      <w:pPr>
        <w:pStyle w:val="Normal"/>
        <w:spacing w:lineRule="auto" w:line="240" w:before="39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object w:dxaOrig="387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95pt;height:51.45pt" filled="f" o:ole="">
            <v:imagedata r:id="rId7" o:title=""/>
          </v:shape>
          <o:OLEObject Type="Embed" ProgID="" ShapeID="ole_rId6" DrawAspect="Content" ObjectID="_448883265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где α, β, γ – функции от элементарных констант скоростей,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18.25pt" filled="f" o:ole="">
            <v:imagedata r:id="rId9" o:title=""/>
          </v:shape>
          <o:OLEObject Type="Embed" ProgID="" ShapeID="ole_rId8" DrawAspect="Content" ObjectID="_181324844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значение РПЛ (мВ),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pt;height:17.3pt" filled="f" o:ole="">
            <v:imagedata r:id="rId11" o:title=""/>
          </v:shape>
          <o:OLEObject Type="Embed" ProgID="" ShapeID="ole_rId10" DrawAspect="Content" ObjectID="_209092765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значение КПЛ (мВ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убстрата-донора электронов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кислорода.</w:t>
      </w:r>
    </w:p>
    <w:p>
      <w:pPr>
        <w:pStyle w:val="Normal"/>
        <w:spacing w:lineRule="auto" w:line="240" w:before="397" w:after="0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1435</wp:posOffset>
            </wp:positionH>
            <wp:positionV relativeFrom="margin">
              <wp:posOffset>1388745</wp:posOffset>
            </wp:positionV>
            <wp:extent cx="2876550" cy="2190750"/>
            <wp:effectExtent l="0" t="0" r="0" b="0"/>
            <wp:wrapTight wrapText="bothSides">
              <wp:wrapPolygon edited="0">
                <wp:start x="-61" y="0"/>
                <wp:lineTo x="-61" y="21515"/>
                <wp:lineTo x="21598" y="21515"/>
                <wp:lineTo x="21598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4. Экспериментально полученная зависимость скорости ферментативной реакции от потенциала для трёх концентраций субстрата-донора электронов. Пунктирными линиями показаны аппроксимация результатов и вид зависимости в случае, если бы КПЛ был равен РПЛ.</w:t>
      </w:r>
    </w:p>
    <w:p>
      <w:pPr>
        <w:pStyle w:val="Normal"/>
        <w:spacing w:lineRule="auto" w:line="240" w:before="397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spacing w:lineRule="auto" w:line="240" w:before="397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этап работы показал, что описанные выше подходы применимы на практике. Для лакказы из лакового дерев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nicifera</w:t>
      </w:r>
      <w:r>
        <w:rPr>
          <w:rFonts w:cs="Times New Roman" w:ascii="Times New Roman" w:hAnsi="Times New Roman"/>
          <w:sz w:val="24"/>
          <w:szCs w:val="24"/>
        </w:rPr>
        <w:t>) были получены зависимости скорости реакции от потенциала среды для трёх концентраций субстрата-донора электронов (Рис. 4). Рассчитанное из полученной зависимости значение КПЛ одинаково для трёх концентраций субстрата-донора электронов (около 470мВ) и не совпадает со значением РПЛ в литературе (430 мВ, [9]). Это различие может быть объяснено в рамках предложенной модели.</w:t>
      </w:r>
    </w:p>
    <w:p>
      <w:pPr>
        <w:pStyle w:val="Normal"/>
        <w:spacing w:lineRule="auto" w:line="360" w:before="3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математическая модель, устанавливающая взаимосвязь между скоростью ферментативной реакции лакказы, потенциалом среды и концентрациями субстратов в явном в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модели показана возможность экспериментального определения потенциала T1-центра лакказы кинетическими методами. Определённый таким образом потенциал может отличаться от равновесн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соответствие теоретической и экспериментальной зависимости скорости ферментативной реакции от редокс-потенциала среды для лакказы из </w:t>
      </w:r>
      <w:r>
        <w:rPr>
          <w:rFonts w:cs="Times New Roman" w:ascii="Times New Roman" w:hAnsi="Times New Roman"/>
          <w:i/>
          <w:sz w:val="24"/>
          <w:szCs w:val="24"/>
        </w:rPr>
        <w:t>Rhus vernicif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3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namneni, A., et 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ent Pat Biotechnol</w:t>
      </w:r>
      <w:r>
        <w:rPr>
          <w:rFonts w:cs="Times New Roman" w:ascii="Times New Roman" w:hAnsi="Times New Roman"/>
          <w:sz w:val="24"/>
          <w:szCs w:val="24"/>
          <w:lang w:val="en-US"/>
        </w:rPr>
        <w:t>, 2008 2(1) p. 10-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reca, A.M., et 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molecular catalysis. B, Enzymatic</w:t>
      </w:r>
      <w:r>
        <w:rPr>
          <w:rFonts w:cs="Times New Roman" w:ascii="Times New Roman" w:hAnsi="Times New Roman"/>
          <w:sz w:val="24"/>
          <w:szCs w:val="24"/>
          <w:lang w:val="en-US"/>
        </w:rPr>
        <w:t>, 2003. 26(1-2), p. 105-1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zarloglu, N.K., M. Sariisik, and A. Telefonc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ss bio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05. 40(5), p. 1673-16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ussi, R.C., G.M. Pastore, and N. Du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nds in Food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2 13(6), p. 205-2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inhammar B.R.M. </w:t>
      </w:r>
      <w:r>
        <w:rPr>
          <w:rFonts w:eastAsia="TimesNewRomanPS-ItalicMT" w:cs="TimesNewRomanPS-ItalicMT" w:ascii="Times New Roman" w:hAnsi="Times New Roman"/>
          <w:i/>
          <w:iCs/>
          <w:sz w:val="24"/>
          <w:szCs w:val="24"/>
          <w:lang w:val="pt-BR"/>
        </w:rPr>
        <w:t xml:space="preserve">Biochim. Biophys. Acta </w:t>
      </w:r>
      <w:r>
        <w:rPr>
          <w:rFonts w:eastAsia="TimesNewRomanPS-BoldMT" w:cs="TimesNewRomanPS-BoldMT" w:ascii="Times New Roman" w:hAnsi="Times New Roman"/>
          <w:sz w:val="24"/>
          <w:szCs w:val="24"/>
          <w:lang w:val="pt-BR"/>
        </w:rPr>
        <w:t>1972</w:t>
      </w:r>
      <w:r>
        <w:rPr>
          <w:rFonts w:eastAsia="TimesNewRomanPSMT" w:cs="TimesNewRomanPSMT" w:ascii="Times New Roman" w:hAnsi="Times New Roman"/>
          <w:sz w:val="24"/>
          <w:szCs w:val="24"/>
          <w:lang w:val="pt-BR"/>
        </w:rPr>
        <w:t>. V. 275, p. 245-25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Serge</dc:creator>
  <dc:description/>
  <cp:keywords/>
  <dc:language>en-US</dc:language>
  <cp:lastModifiedBy>User</cp:lastModifiedBy>
  <cp:lastPrinted>2015-02-28T14:52:00Z</cp:lastPrinted>
  <dcterms:modified xsi:type="dcterms:W3CDTF">2015-03-05T10:00:00Z</dcterms:modified>
  <cp:revision>2</cp:revision>
  <dc:subject/>
  <dc:title>Две стороны одной лакказы или редокс-потенциал Т1-центра с точки зрения кине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