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МОДЕЛЬ ПРОСТРАНСТВЕННО-ВРЕМЕННОГО РАЗВИТИЯ ЭКОСИСТЕМЫ</w:t>
      </w:r>
    </w:p>
    <w:p>
      <w:pPr>
        <w:pStyle w:val="Normal"/>
        <w:spacing w:lineRule="auto" w:line="360"/>
        <w:ind w:firstLine="720"/>
        <w:rPr>
          <w:rFonts w:cs="Tahoma"/>
          <w:b/>
          <w:b/>
          <w:bCs/>
        </w:rPr>
      </w:pPr>
      <w:r>
        <w:rPr>
          <w:rFonts w:cs="Tahoma"/>
          <w:b/>
          <w:bCs/>
        </w:rPr>
        <w:t>Автор: Поспелов Никита Андреевич</w:t>
      </w:r>
    </w:p>
    <w:p>
      <w:pPr>
        <w:pStyle w:val="Normal"/>
        <w:spacing w:lineRule="auto" w:line="360"/>
        <w:ind w:firstLine="720"/>
        <w:rPr>
          <w:rFonts w:cs="Tahoma"/>
          <w:b/>
          <w:b/>
          <w:bCs/>
        </w:rPr>
      </w:pPr>
      <w:r>
        <w:rPr>
          <w:rFonts w:cs="Tahoma"/>
          <w:b/>
          <w:bCs/>
        </w:rPr>
        <w:t>Научный руководитель: Сидорова Алла Эдуардовна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bCs/>
        </w:rPr>
        <w:t xml:space="preserve">В настоящей работе рассмотрена пространственно-временная модель природно-антропогенных экосистем как суперпозиции активных сред, учитывающая неоднородности антропогенных и природных факторов. </w:t>
      </w:r>
      <w:r>
        <w:rPr/>
        <w:t xml:space="preserve">Подход основан на представлении экосистем </w:t>
      </w:r>
      <w:r>
        <w:rPr>
          <w:rFonts w:cs="Tahoma"/>
          <w:bCs/>
        </w:rPr>
        <w:t>как сопряженных активных сред и</w:t>
      </w:r>
      <w:r>
        <w:rPr/>
        <w:t xml:space="preserve"> направлен на выявление пороговых значений управляющих параметров. Т</w:t>
      </w:r>
      <w:r>
        <w:rPr>
          <w:rFonts w:cs="Tahoma"/>
        </w:rPr>
        <w:t xml:space="preserve">еоретической базой анализа системной </w:t>
      </w:r>
      <w:r>
        <w:rPr/>
        <w:t xml:space="preserve">устойчивости служат синергетические представления об автоволновой самоорганизации в активных сред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базе предложенной авторами системы, включающей модифицированное уравнение Фитц-Хью-Нагумо, определены значения управляющих параметров системы уравнений для следующих случае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Формирование автоволнового фронта активатора и его затухание (одномерная и двумерная модел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озникновение стационарного распределения функции интенсивности антропогенных процессов (с учетом плотности распределения насел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Формирование и распространение самоподдерживающегося возбуждения среды (одномерная и двумерная компьютерные модел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выполнении работы использовались возможности среды Comsol Multiphysics 4.3, в частности, получена графическая интерпретация моделируемых процесс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ение общих закономерностей и воздействие на систему с помощью управляющих параметров (в данном случае – численности и плотности населения или популяции) позволяет найти возможности устойчивого развития систем на каждом временном отрезке с учетом сети прямых и обратных связ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ый подход представляется перспективным при оценке системной устойчивости к внутренним и внешним флуктуациям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4:00Z</dcterms:created>
  <dc:creator>Tverdislov</dc:creator>
  <dc:description/>
  <dc:language>en-US</dc:language>
  <cp:lastModifiedBy>Administrator</cp:lastModifiedBy>
  <dcterms:modified xsi:type="dcterms:W3CDTF">2015-03-05T18:34:00Z</dcterms:modified>
  <cp:revision>2</cp:revision>
  <dc:subject/>
  <dc:title>В настоящей работе рассмотрена пространственно-временная модель природно-антропогенных экосистем как суперпозиции активных сред,  учитывающая неоднородности антропогенных и природных факторов</dc:title>
</cp:coreProperties>
</file>