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риоконсервации на  структуру организации ДНК гам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аева С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b.garmaeva@physics.msu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спешного лечения бесплодия необходимо учитывать как женский, так и мужской фактор, который является самостоятельным или содействующим в половине случаев. В клинической практике главенствуют методы световой микроскопии, с помощью которых на основе оценки качества спермы, делается вывод о фертильности мужчины. Зачастую, на основании результатов классических методов анализа спермы, включающих в себя измерение объема эякулята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и и процента подвижной фракции сперматозоидов и их жизнеспособности, нельзя поставить окончательный диагноз. Оценка фрагментации ДНК, вызванной дефектами мужского генома, может говорить о субфертильности мужчины, независимо от рутинных параметров спермы, не выявляющих наличия дефектов ДНК сперматозоида. Сперматозоид сохраняет способность оплодотворить ооцит даже при большом проценте ДНК-повреждений, эмбрион из такого оплодотворенного ооцита может развиваться без аномалий до определенного срока, по разным оценкам это 4 дня, так как именно на этой стадии начинает отвечать мужской геном. Подобное нормальное развитие эмбриона на начальных стадиях объясняется способностью ооцита к репарации некоторых аномалий мужской ДНК. Если к началу первого деления повреждения ДНК не удается устранить, эмбриональное развитие замирает. Проблема целостности генома мужских гамет актуальна для лечения мужского бесплодия, повышения эффективности методов вспомогательных репродуктивных технологий (ВРТ) и предотвращения передачи генетических дефектов при ВР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фрагментации ДНК: недостатки рекомбинации, аномальное развитие сперматиды, «абортативный» апоптоз, окислительный стресс. Также было доказано влияние на степень фрагментации ДНК различных факторов, связанных с клиническими манипуляциями, используемыми методами ВРТ, например, температура инкубации эякулята. Нами было выдвинуто предположение о том, что если незначительное изменение температуры инкубации влияет на целостность ДНК, то и влияние криоконсервации, одного из основных методов ВРТ, использующихся для пациентов с олигозооспермией, азооспермией может оказывать значительное влияние на структуру ДНК, и, таким образом, на способность к оплодотворению ооцита и на дальнейшее развитие эмбриона. В клинике АльтраВита используется метод медленной заморозки. Для сохранения донорской спермы с целью последующего использования ее в циклах ИКСИ в клиниках искусственного оплодотворения разработаны протоколы ее криоконсервации. Заморозка проводится с использованием различных криопротекторов, которые ослабляют эффект кристаллизации, препятствуют слипанию и денатурации макромолекул, способствуют сохранению целостности мембран клеток. Несмотря на это, потери жизнеспособных клеток во время этой процедуры достаточно велики (могут составлять 30% от первоначальн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влияния криоконсервации на степень фрагментации и структуру организации ДН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фрагментации ДНК используется метод TUNEL [terminal deoxynucleotidyl transferases (TdT) dUTP end labeling] служит методом прямого мечения разрывов («ников») в ДНК. Интенсивность люминесценции пропорциональна числу встроенных dUTP и соответственно числу разрывов в ДНК. В качестве флуорохрома обычно используется флюоресцеин. Используется расчет процента TUNEL-позитивных клеток. Применяются модификации метода, например, с использованием антифлюоресцеиновых антител. Метод требует малого числа сперматозоидов. Пациенты, у которых обнаруживают более 10% TUNEL-позитивных сперматозоидов, имеют сниженную результативность ЭКО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результатам контрольных экспериментов нами были выявлены наиболее удобные концентрации буфер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SpermWash</w:t>
      </w:r>
      <w:r>
        <w:rPr>
          <w:rFonts w:cs="Times New Roman" w:ascii="Times New Roman" w:hAnsi="Times New Roman"/>
          <w:sz w:val="24"/>
          <w:szCs w:val="24"/>
        </w:rPr>
        <w:t xml:space="preserve"> для приготовления мазков, используемых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TUNEL</w:t>
      </w:r>
      <w:r>
        <w:rPr>
          <w:rFonts w:cs="Times New Roman" w:ascii="Times New Roman" w:hAnsi="Times New Roman"/>
          <w:sz w:val="24"/>
          <w:szCs w:val="24"/>
        </w:rPr>
        <w:t xml:space="preserve">. Контрольные эксперименты проводились на образцах спермы, объем которых был разбит на три части. Одна часть была изучена сразу после отмывки спермы со </w:t>
      </w:r>
      <w:r>
        <w:rPr>
          <w:rFonts w:cs="Times New Roman" w:ascii="Times New Roman" w:hAnsi="Times New Roman"/>
          <w:sz w:val="24"/>
          <w:szCs w:val="24"/>
          <w:lang w:val="en-US"/>
        </w:rPr>
        <w:t>SpermWash</w:t>
      </w:r>
      <w:r>
        <w:rPr>
          <w:rFonts w:cs="Times New Roman" w:ascii="Times New Roman" w:hAnsi="Times New Roman"/>
          <w:sz w:val="24"/>
          <w:szCs w:val="24"/>
        </w:rPr>
        <w:t xml:space="preserve">, вторая (с добавлением криопротектора) и третья (без добавления криопроектора) – после медленной заморозки и последующей разморозки. На данный момент производится сбор и обработка результатов экспериментов с установленной концентрацией буферной среды.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9:00Z</dcterms:created>
  <dc:creator>SONY</dc:creator>
  <dc:description/>
  <dc:language>en-US</dc:language>
  <cp:lastModifiedBy>SONY</cp:lastModifiedBy>
  <dcterms:modified xsi:type="dcterms:W3CDTF">2015-03-09T18:09:00Z</dcterms:modified>
  <cp:revision>2</cp:revision>
  <dc:subject/>
  <dc:title/>
</cp:coreProperties>
</file>