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уперспирали в системах макромоле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ьченко СтеллаАлекс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szCs w:val="24"/>
        </w:rPr>
      </w:pPr>
      <w:r>
        <w:rPr>
          <w:rStyle w:val="Emphasis"/>
          <w:color w:val="333333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  <w:szCs w:val="24"/>
          <w:shd w:fill="FFFFFF" w:val="clear"/>
        </w:rPr>
        <w:t> </w:t>
      </w:r>
      <w:r>
        <w:rPr>
          <w:i/>
          <w:iCs/>
          <w:color w:val="333333"/>
          <w:szCs w:val="24"/>
          <w:shd w:fill="FFFFFF" w:val="clear"/>
        </w:rPr>
        <w:br/>
      </w:r>
      <w:r>
        <w:rPr>
          <w:rStyle w:val="Emphasis"/>
          <w:color w:val="333333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rStyle w:val="Emphasis"/>
          <w:color w:val="333333"/>
          <w:szCs w:val="24"/>
          <w:shd w:fill="FFFFFF" w:val="clear"/>
          <w:lang w:val="en-US"/>
        </w:rPr>
      </w:pPr>
      <w:r>
        <w:rPr>
          <w:rStyle w:val="Emphasis"/>
          <w:color w:val="333333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szCs w:val="24"/>
            <w:shd w:fill="FFFFFF" w:val="clear"/>
            <w:lang w:val="en-US"/>
          </w:rPr>
          <w:t>st.ilchenko93@gmail.com</w:t>
        </w:r>
      </w:hyperlink>
    </w:p>
    <w:p>
      <w:pPr>
        <w:pStyle w:val="Normal"/>
        <w:jc w:val="center"/>
        <w:rPr>
          <w:rStyle w:val="Emphasis"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работа направлена на развитие модели, посвященной иерархическому структурообразованию в биомакромолекулах. В живых системах иерархичность сопряженных уровней макромолекулярных структур, начинающаяся с «нижнего» асимметричного углерода, служит антиэнтропийным фактором, а также структурной основой «выделенных механических» степеней свободы» в молекулярных машинах. </w:t>
      </w:r>
      <w:r>
        <w:rPr>
          <w:bCs/>
          <w:iCs/>
        </w:rPr>
        <w:t xml:space="preserve">Прослеживается закономерное чередование знака хиральности D-L-D-L при переходе на более высокий уровень структурно-функциональной организации ДНК, так же как и смена знака хиральности </w:t>
      </w:r>
      <w:r>
        <w:rPr>
          <w:bCs/>
          <w:iCs/>
          <w:lang w:val="en-US"/>
        </w:rPr>
        <w:t>L</w:t>
      </w:r>
      <w:r>
        <w:rPr>
          <w:bCs/>
          <w:iCs/>
        </w:rPr>
        <w:t>-</w:t>
      </w:r>
      <w:r>
        <w:rPr>
          <w:bCs/>
          <w:iCs/>
          <w:lang w:val="en-US"/>
        </w:rPr>
        <w:t>D</w:t>
      </w:r>
      <w:r>
        <w:rPr>
          <w:bCs/>
          <w:iCs/>
        </w:rPr>
        <w:t>-</w:t>
      </w:r>
      <w:r>
        <w:rPr>
          <w:bCs/>
          <w:iCs/>
          <w:lang w:val="en-US"/>
        </w:rPr>
        <w:t>L</w:t>
      </w:r>
      <w:r>
        <w:rPr>
          <w:bCs/>
          <w:iCs/>
        </w:rPr>
        <w:t>-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при переходе на более высокий уровень структурно-функциональной организации белковых структур [1]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должена систематизация иерархий, отражающих дискретность в макромолекулярных структурах клеток от первичной (точнее, от асимметричной структуры) до четвертичной, на примере фибриллярных белков. Полипептидные цепи белков, синтезируемые рибосомами, сформированы из </w:t>
      </w:r>
      <w:r>
        <w:rPr>
          <w:lang w:val="en-US"/>
        </w:rPr>
        <w:t>L</w:t>
      </w:r>
      <w:r>
        <w:rPr/>
        <w:t xml:space="preserve">-аминокислот, тогда как универсальная вторичная структура – </w:t>
      </w:r>
      <w:r>
        <w:rPr>
          <w:lang w:val="en-US"/>
        </w:rPr>
        <w:t>α</w:t>
      </w:r>
      <w:r>
        <w:rPr/>
        <w:t>-спираль - всегда правая. В свою очередь, энергетически предпочтительно α-спиралям образовывать левые сверхвторичные структуры. Подобная закономерность обнаружена в фибриллярных белках [2]. Миозин состоит из нескольких белковых цепей: двух больших «тяжелых» цепей и четырех небольших «легких» цепей. Одна большая цепь миозина представлена правой спиралью, а комплекс из двух цепей переплетается в левую суперспираль. Та же упаковка прослеживается и у небольших «легких» цепей. Подобные структуры еще обнаружены в фибриллярных белках: α-кератине, тропомиозине, парамиозине и легкой цепи меромиозина. Суперспирализация α-спирали энергетически выгодна, поскольку возникающая укладка боковых групп способствует образованию дополнительных ван-дер-ваальсовых контактов между α-спиралями.</w:t>
      </w:r>
    </w:p>
    <w:p>
      <w:pPr>
        <w:pStyle w:val="Normal"/>
        <w:ind w:firstLine="708"/>
        <w:jc w:val="both"/>
        <w:rPr/>
      </w:pPr>
      <w:r>
        <w:rPr/>
        <w:t xml:space="preserve">Супрамолеулярные спирали составляют существенную часть не только живых организмов, но и больших размерах распространены в неживой природе. Рассматриваемые нами холестерические жидкие кристаллы (или холестерики) вызывают особый интерес [3]. Для нас это – модельные конструкции их хиральных молекул. Их необычайные оптические (механические, электрические, магнитные) свойства обусловлены достаточно сложной супрамолекулярной структурой. Холестерики формируются либо только хиральными молекулами, либо добавлением небольшого количества таких молекул в нематические жидкие кристаллы. Молекулы в холестериках лежат в тонких слоях так, что их оси параллельны друг другу. Опыты показывают, что хиральность молекул приводит к закрутке и пространственной модуляции жидкокристаллических фаз, поэтому следующий слой поворачивается на небольшой угол. В качестве хиральных молекул обычно используют производные холестерина: ментол, изоамиловый спирт и другие соединения. Известно, что ментол левый, а спираль образует правый винт.  </w:t>
      </w:r>
    </w:p>
    <w:p>
      <w:pPr>
        <w:pStyle w:val="Normal"/>
        <w:ind w:firstLine="708"/>
        <w:jc w:val="both"/>
        <w:rPr/>
      </w:pPr>
      <w:r>
        <w:rPr/>
        <w:t xml:space="preserve">Важным выводом из серии выполняемых нами в области хиральности молекул работ можно считать утверждение, что процесс возникновения «живого» совершался путём ассимиляции ряда «удачных» спонтанных процессов самоорганизации неживой природы нарождавшейся живой природой. </w:t>
      </w:r>
    </w:p>
    <w:p>
      <w:pPr>
        <w:pStyle w:val="Normal"/>
        <w:ind w:firstLine="397"/>
        <w:jc w:val="both"/>
        <w:rPr/>
      </w:pPr>
      <w:r>
        <w:rPr/>
        <w:t>Автор приносит благодарность профессору В.А.Твердислову за помощь в работе и предложен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Твердислов В.А. Хиральность как первичный переключатель иерархических уровней в молекулярно-биологических системах. – Биофизика. 2013,  т. 58, №1, с. 159–164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.А.Твердислов, А.Э.Сидорова, Л.В.Яковенко  От симметрий – к законам эволюции.1. Хиральность как инструмент стратификации активных сред. Биофизика, 2012, том 57, вып. 1, с. 146 – 154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линов Л.М. Жидкие кристаллы: Структура и свойства. М.: Книжный дом «ЛИБРОКОМ», 2013. – 480 с.; цв. вк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ilchenko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7:00Z</dcterms:created>
  <dc:creator>Vsevolod Tverdislov</dc:creator>
  <dc:description/>
  <dc:language>en-US</dc:language>
  <cp:lastModifiedBy>Домашний</cp:lastModifiedBy>
  <cp:lastPrinted>2015-03-03T13:36:00Z</cp:lastPrinted>
  <dcterms:modified xsi:type="dcterms:W3CDTF">2015-03-04T17:39:00Z</dcterms:modified>
  <cp:revision>3</cp:revision>
  <dc:subject/>
  <dc:title/>
</cp:coreProperties>
</file>