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инозитолтрифосфат киназы в контроле динамики концентрации кальция при активации тромбоци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абин Ф.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fedpos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омбоциты – безъядерные дископодобные клетки, циркулирующие в кровотоке человека. Основная функция тромбоцитов – предотвращение кровотечений, для ее выполнения тромбоциты способны к активации. При активации тромбоциты секретируют гранулы, связывают факторы свертывания и взаимодействуют друг с другом для того, чтобы агрегировать в тромб и тем самым остановить потерю крови. Активация тромбоцитов может инициироваться различными мембранными рецепторами, однако большинство из них являются ассоциированными с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белком </w:t>
      </w:r>
      <w:r>
        <w:rPr>
          <w:rFonts w:cs="Times New Roman" w:ascii="Times New Roman" w:hAnsi="Times New Roman"/>
          <w:sz w:val="24"/>
          <w:szCs w:val="24"/>
          <w:lang w:val="en-US"/>
        </w:rPr>
        <w:t>Gq</w:t>
      </w:r>
      <w:r>
        <w:rPr>
          <w:rFonts w:cs="Times New Roman" w:ascii="Times New Roman" w:hAnsi="Times New Roman"/>
          <w:sz w:val="24"/>
          <w:szCs w:val="24"/>
        </w:rPr>
        <w:t xml:space="preserve">, который активирует фосфолипазу-С. Этот фермент играет исключительно важную роль в активации тромбоцита, будучи ответственным за выход в цитоплазму ионов кальция из эндоплазматической сет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кальция в цитоплазме тромбоцита управляет активностями ферментов, непосредственно ответственных за процессы, проходящие при активации тромбоцита (секреция гранул, изменения в структуре цитоскелета, экспозиция фосфатидилсерина на внешнюю поверхность клеточной мембраны и пр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3]. В предыдущей работе с помощью компьютерного моделирования мы исследовали роль положительной обратной связи, обусловленной фосфолипазой-С, в активации тромбоцита, и показали, что при любых значениях параметров она приводит к гиперинтенсивному ответу на активацию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>. Поэтому был сделан вывод о необходимости наличия петли отрицательной обратной связи в схеме кальциевой сигнализации в тромбоците. Целью  настоящей работы  было теоретическое исследование поведения модели активации тромбоцита при наличии положительной и отрицательной обратных связей одновременно. Отрицательная обратная связь в модели обусловлена наличием инозитолтрифосфат-киназы в сигнальных каскадах тромбоцитов [4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динамики концентраций реагирующих веществ проводились посредством численного моделирования. За основу была взята компьютерная модель, описывающая динамику концентрации кальция в тромбоците без учета обратных связей [2]. Настоящая модель представляет собой систему обыкновенных дифференциальных уравнений, интегрируемую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LSODA</w:t>
      </w:r>
      <w:r>
        <w:rPr>
          <w:rFonts w:cs="Times New Roman" w:ascii="Times New Roman" w:hAnsi="Times New Roman"/>
          <w:sz w:val="24"/>
          <w:szCs w:val="24"/>
        </w:rPr>
        <w:t xml:space="preserve">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COPAS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к модели с положительной обратной связью отрицательной обратной связи приводит к образованию ступенчатого (в смысле формирования устойчивых колебаний и продолжительности) ответа на активацию. При этом модель предсказывает образование сразу нескольких качественно новых свойств ответа системы. Это порог активации (потенциально предотвращающий спонтанную активацию тромбоцитов), генератор устойчивых колебаний, частота и амплитуда которых не столь сильно зависит от времени, чем у предыдущих вариантов модели, и модулятор динамики концентрации кальция для случаев сверхативации тромбоцита, характеризуемых особо высокими (более 20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 концентрациями кальц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мы также показали, что конкурентное ингибирование инозитолтрифосфат-киназы может служить плавным регулятором активности тромбоцита, в то время как аналогичное ингибирование фосфолипазы-С полностью подавляет ответ тромбоцита на активацию. Таким образом, инозитолтрифосфат киназа может быть потенциальной мишенью для фармакологического воздействия на тромбоци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лабин Ф.А., Свешникова А.Н. Роль кальциевой регуляции активности фосфолипазы-С в активации тромбоцита // Математика. Компьютер. Образование. 2014, Тезисы, Выпуск 21, Анализ сложных биологических систем, С. 1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Sveshnik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Ataullakhan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ntele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(2015). </w:t>
      </w:r>
      <w:r>
        <w:rPr>
          <w:rFonts w:cs="Times New Roman" w:ascii="Times New Roman" w:hAnsi="Times New Roman"/>
          <w:sz w:val="24"/>
          <w:szCs w:val="24"/>
          <w:lang w:val="en-US"/>
        </w:rPr>
        <w:t>Compartmentaliz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c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gnaling triggers subpopulation formation upon platelet activation through PAR1. Mol. BioSyst. DOI: 10.1039/C4MB00667D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Varga-Szabo, D., Braun, A. and Nieswandt, B. (2009). Calcium signaling in platelets.// Journal of Thrombosis and Haemostasis, 7(7), pp.1057-1066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Woodring, P. and Garrison, J. (1997). Expression, Purification, and Regulation of Two Isoforms of the Inositol 1,4,5-Trisphosphate 3-Kinase. Journal of Biological Chemistry, 272(48), pp.30447-30454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post1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3:00Z</dcterms:created>
  <dc:creator>Федор</dc:creator>
  <dc:description/>
  <dc:language>en-US</dc:language>
  <cp:lastModifiedBy>Рекс</cp:lastModifiedBy>
  <dcterms:modified xsi:type="dcterms:W3CDTF">2015-03-09T19:15:00Z</dcterms:modified>
  <cp:revision>3</cp:revision>
  <dc:subject/>
  <dc:title/>
</cp:coreProperties>
</file>