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клеточного биореактора для удаления аммиака из кровотока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асов Е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Борсакова Д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Сунгатуллина Е.Р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– МГУ им. М. В. Ломоносова, физический факультет, 2 – ФКНЦ ДГОИ им. Д. Рогачева, Москва, Росс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яде болезней для улучшения состояния пациентов необходимо изменять величины концентраций или потоков некоторых веществ в плазме крови. Для этих целей могут оказаться полезны ферменты. Используя один или несколько ферментов можно подобрать метаболический путь, который будет вести к увеличению или уменьшению концентрации выбранного вещества. Однако, прямое введение ферментов в кровоток может привести к острой аллергической реакции у пациента. К тому же, ферменты будут быстро разрушены  иммунной системой пациента (обычно время полужизни  ферментов в кровотоке составляет часы). Чтобы избежать этих эффектов, необходимо изолировать ферменты внутри клеток-контейнеров. В ряде предыдущих работ [3, 6] было показано, что собственные эритроциты пациента могут служить такими контейнерами. Клетки-контейнеры, содержащие внутри себя ферменты, называют биореактор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аммониемия – тяжелое состояние, сопутствующее некоторым заболеваниям (врожденные дефекты ферментов цикла мочевины, синдром Рейе, цирроз печени и т. д.). Это состояние вызвано повышением концентрации ионов аммония в плазме крови и может привести к тяжелым симптомам (вплоть до комы и смерти в крайних случаях) [1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этой работы является создание на основе эритроцитов человека биореактора, способного удалять аммиак из плазмы кров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был предложен метаболический путь из двух реакций на основе двух ферментов – глутаматдегидрогеназы [4] и аланинаминотрансферазы [2], результатом работы которого, является связывание аммиака и образование аланина. Построена математическая модель получившейся метаболической системы. Модель представляет собой систему из девятнадцати обыкновенных дифференциальных уравнений первого порядка, которые описывают встроенную систему, а также гликолиз, который существенно [5] с ней взаимодействует. Также в модель включен транспорт веществ сквозь мембрану эритроцита. Численное решение этой системы позволяет предсказать динамику концентраций метаболитов и сделать выводы о работоспособности реактора и величинах потоков. Результаты расчетов позволили предположить, что такой реактор будет способен удалять аммоний из плазмы кров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м гипотонического диализа созданы биореакторы на основе эритроцитов человека. Экспериментально показано, что такие реакторы способны утилизировать аммон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. Также показано соответствие результатов эксперимента предсказаниям теоретической модели (см. рис. 1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42890" cy="3999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 Теоретическая (черная) и экспериментальная (серая) кривые убыли концентрации аммония в среде с биореактор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protasov_evgenii@mail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сенко Е. А., Каминский Ю. Г. Клеточные механизмы токсичности аммиака М.: </w:t>
      </w:r>
      <w:r>
        <w:rPr>
          <w:rFonts w:cs="Times New Roman" w:ascii="Times New Roman" w:hAnsi="Times New Roman"/>
          <w:sz w:val="24"/>
          <w:szCs w:val="24"/>
          <w:lang w:val="en-US"/>
        </w:rPr>
        <w:t>URSS</w:t>
      </w:r>
      <w:r>
        <w:rPr>
          <w:rFonts w:cs="Times New Roman" w:ascii="Times New Roman" w:hAnsi="Times New Roman"/>
          <w:sz w:val="24"/>
          <w:szCs w:val="24"/>
        </w:rPr>
        <w:t>. 200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ernard Bulos, Philip Handler, Kinetics of beef heart glutamic-alanine transaminase, THE JOURNAL OF BIOLOGICAL CHEMISTRY, Vol. 240, No. 8, August 1968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u. G. Kaminsky, E. A. Kosenko, Yu. G. Alexandrovich, F. I. Ataullakhanov, Experiments on Alcocytes Containing Enzyme Nanoparticles , Cell Technologies in Biology and Medicine, No. 1, May, 2012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. B. LeJohn, I. Suzuki, J. A. Wrights, Glutamate dehydrogenases of thiobacillus novellus, THE JOURNAL OF BIOLOGICAL CHEMISTRY, Vol. 243, No. 1, Issue of January 10, pp. 118-128, 1968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ichael M. Cox, David L. Nelson, Lehninger principles of biochemistry, 5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edition, New York, 2008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inauridze EI, Vitvitsky VM, Pichugin AV, Zhabotinsky AM, Ataullakhanov FI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 new chemotherapeutic agent: L-asparaginase entrapped in red blood cells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dv Exp Med Biol. 199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18:00Z</dcterms:created>
  <dc:creator>1</dc:creator>
  <dc:description/>
  <dc:language>en-US</dc:language>
  <cp:lastModifiedBy>1</cp:lastModifiedBy>
  <dcterms:modified xsi:type="dcterms:W3CDTF">2015-03-05T09:18:00Z</dcterms:modified>
  <cp:revision>2</cp:revision>
  <dc:subject/>
  <dc:title/>
</cp:coreProperties>
</file>