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еханические модели спиральных структур в биомакромолекулах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Малышко Екатерина Владимировна, Скурида Василий Дмитриевич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Студенты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lang w:val="en-US"/>
          </w:rPr>
          <w:t>katyamalyshko@mail.ru</w:t>
        </w:r>
      </w:hyperlink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0"/>
            <w:shd w:fill="FFFFFF" w:val="clear"/>
            <w:lang w:val="en-US"/>
          </w:rPr>
          <w:t>vasily.skurida@ya.ru</w:t>
        </w:r>
      </w:hyperlink>
      <w:r>
        <w:rPr>
          <w:rFonts w:cs="Arial" w:ascii="Arial" w:hAnsi="Arial"/>
          <w:color w:val="333333"/>
          <w:szCs w:val="20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есколько лет назад была выдвинута гипотеза о механизмах стратификации в иерархиях молекулярно-биологических систем – знакопеременной хиральности [1]. Известно, что хиральность (свойство несовместности со своим зеркальным отображением) присуща основным классам биомакромолекул: белкам, углеводам, фосфолипидам и нуклеиновым кислотам.  Были сформулированы  тенденции образования иерархических структур хиральных соединений, обладающие общим физическим, физико-химическим и биологическим смыслом: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 наличии запаса свободной энергии и хирального атома углерода система, не выходя за пределы своего иерархического уровня, может изменять тип симметрии, при этом не меняя знак преобладающей хиральности («правой» -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или «левой» -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>),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охождении точек бифуркации эта же система имеет тенденцию к спонтанному формированию последовательности уровней иерархии с чередующимся знаком хиральности вновь образующихся структур и с увеличением их относительного масштаба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ыявлена общая закономерность чередования знака хиральности при переходе на следующий, более высокий, уровень структурной организации (от первичной до четвертичной структур)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 xml:space="preserve"> для ДНК и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для белковых структур. В живых системах иерархичность уровней макромолекулярных структур является антиэнтропийным фактором и структурной основой формирования выделенных «степеней свободы» у молекулярных машин клеток. 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стоящая работа посвящена развитию представлений относительно физических (механических) моделей структурообразования с участием спиралей на уровне третичных структур белков и нуклеиновых кислот.  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качестве модели, демонстрирующей тенденции образования хиральных структур, рассмотрена модель скручивания упругих нитей. При закручивании упругого шнура в спираль (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 xml:space="preserve">) с некоторым перенапряжением после образования определенного числа витков формируется отросток. Сходное явление наблюдается в одноцепочечной ДНК: комплементарные последовательности, соединяясь друг с другом, образуют на конце шпильку, то есть двухцепочечный выступ. Помимо этого, если сложить закрученный напряженный шнур пополам, он спонтанно скрутится в суперспираль со сменой знака хиральности (соответственно, н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), причем как шаг, так и радиус спирали увеличится. Экспериментально обнаружена следующая закономерность: соотношение витков в исходной спирали и суперспирали в определенном диапазоне напряжений является постоянным и равно двум. Система, уменьшая упругие напряжения за счет перераспределения энергии по новым степеням свободы, понижает свой запас свободной энергии. Это явление можно увидеть и при закручивании двух параллельных шнуров. Соответствующей биологической структурой являются скрученные правые α-спирали. В комплексе они лежат параллельно друг другу и слегка закручены одна вокруг другой так, что каждая из них образует левую суперспираль [2]. Суперспирализация α-спирали выгодна энергетически тем, что появляющаяся укладка боковых групп приводит к возникновению дополнительных ван-дер-ваальсовых контактов. В случае гидрофобных боковых цепей при их расположении вдоль оси суперспирали происходит экранировка гидрофобных участков от взаимодействий с молекулами воды. Рассмотрены конкретные примеры образования «левых» суперспиралей в третичных структурах некоторых белков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-меромиозина, лейциновой молнии, кератина, АТФазы, а также коллагена с особенностями формирования тройных спиралей,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ыявленные тенденции и закономерности имеют непосредственное отношение к изучению упаковки, функционирования макромолекул и биологической эволюции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вторы приносят благодарность профессору В.А.Твердислову за предложенную интересную тему и помощь в работе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Твердислов В.А. Хиральность как первичный переключатель иерархических уровней в молекулярно-биологических системах. – Биофизика. 2013,  т. 58, №1, с. 159–164. </w:t>
      </w:r>
    </w:p>
    <w:p>
      <w:pPr>
        <w:pStyle w:val="1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Финкельштейн А.В., Птицын О.Б. Физика белка (курс лекций) – М.: КДУ, 2012.– 524 с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malyshko@mail.ru" TargetMode="External"/><Relationship Id="rId3" Type="http://schemas.openxmlformats.org/officeDocument/2006/relationships/hyperlink" Target="mailto:vasily.skurida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Vsevolod Tverdislov</dc:creator>
  <dc:description/>
  <cp:keywords/>
  <dc:language>en-US</dc:language>
  <cp:lastModifiedBy>User</cp:lastModifiedBy>
  <dcterms:modified xsi:type="dcterms:W3CDTF">2015-03-04T17:27:00Z</dcterms:modified>
  <cp:revision>5</cp:revision>
  <dc:subject/>
  <dc:title/>
</cp:coreProperties>
</file>