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омно-силовая микроскопия кислых фосфатаз дрожжей: от сравнения свойств к новым функц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зуманян И.С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Яминский И.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Кузнецов С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Егоров С.Н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аспирант 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Web"/>
        <w:spacing w:before="0" w:after="0"/>
        <w:ind w:left="720" w:hanging="0"/>
        <w:jc w:val="center"/>
        <w:rPr>
          <w:i/>
          <w:i/>
        </w:rPr>
      </w:pPr>
      <w:r>
        <w:rPr>
          <w:i/>
        </w:rPr>
        <w:t>биологический факультет, Москва, Россия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>
          <w:i/>
        </w:rPr>
        <w:t>Институт элементоорганических соединений имени А.Н.Несмеянова РАН,</w:t>
      </w:r>
    </w:p>
    <w:p>
      <w:pPr>
        <w:pStyle w:val="NormalWeb"/>
        <w:spacing w:before="0" w:after="0"/>
        <w:ind w:left="720" w:hanging="0"/>
        <w:jc w:val="center"/>
        <w:rPr>
          <w:i/>
          <w:i/>
        </w:rPr>
      </w:pPr>
      <w:r>
        <w:rPr>
          <w:i/>
        </w:rPr>
        <w:t>Лаборатория физической химии полимеров, Москва, Россия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>
          <w:i/>
        </w:rPr>
        <w:t>Университет города Росток,</w:t>
      </w:r>
    </w:p>
    <w:p>
      <w:pPr>
        <w:pStyle w:val="NormalWeb"/>
        <w:spacing w:before="0" w:after="0"/>
        <w:ind w:left="720" w:hanging="0"/>
        <w:jc w:val="center"/>
        <w:rPr>
          <w:i/>
          <w:i/>
          <w:lang w:val="en-US"/>
        </w:rPr>
      </w:pPr>
      <w:r>
        <w:rPr>
          <w:i/>
        </w:rPr>
        <w:t>биологический факультет, Росток, Германия</w:t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i.arzumanyan@festivalnauki.ru</w:t>
      </w:r>
    </w:p>
    <w:p>
      <w:pPr>
        <w:pStyle w:val="Normal"/>
        <w:spacing w:lineRule="auto" w:line="240" w:before="0" w:after="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ые фосфатазы дрожжей Saccharomyces cerevisiae принадлежат к классу гликопротеинов и их синтез регулируется концентрацией фосфата в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тивный (кКф) и репрессибельный (рКф) ферменты различаются: 1) по белковому составу; 2) по субстратной специфичности [1]; 3) по клеточной локализации; 4) путями транспорта к поверхности клетки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свойства этих ферментов отличаются, то возможно отличается и структурная организация белковых молекул, что может свидетельствовать об их различных функциях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Для подтвеждения этого предположения мы исследовали с помощью метода атомно-силовой микроскопии (АСМ) способность очищенных белков к самосборке </w:t>
      </w:r>
      <w:r>
        <w:rPr>
          <w:i/>
        </w:rPr>
        <w:t>in vitro</w:t>
      </w:r>
      <w:r>
        <w:rPr/>
        <w:t>. Предыдущие исследования показали, что при концентрации кКф более 15 мкг/мл, этот фермент образует округлые агрегаты диаметром 100-200 нм, которые затем формируют вытянутые структуры, напоминающие амилоидные, размером 800 ± 40 нм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 этой работе мы провели исследования (при аналогичных условиях) репрессибельной кислой фосфатазы, которая, как и конститутивная является нативным ферментом клетки, и ее структурных составляющих – белков, кодируемых генами </w:t>
      </w:r>
      <w:r>
        <w:rPr>
          <w:lang w:val="en-US"/>
        </w:rPr>
        <w:t>PHO</w:t>
      </w:r>
      <w:r>
        <w:rPr/>
        <w:t xml:space="preserve">5, </w:t>
      </w:r>
      <w:r>
        <w:rPr>
          <w:lang w:val="en-US"/>
        </w:rPr>
        <w:t>PHO</w:t>
      </w:r>
      <w:r>
        <w:rPr/>
        <w:t xml:space="preserve">10 и </w:t>
      </w:r>
      <w:r>
        <w:rPr>
          <w:lang w:val="en-US"/>
        </w:rPr>
        <w:t>PHO</w:t>
      </w:r>
      <w:r>
        <w:rPr/>
        <w:t xml:space="preserve">11, которые были получены генно-инженерным путем при трансформации клеток реципиентов, дилетированных по генам </w:t>
      </w:r>
      <w:r>
        <w:rPr>
          <w:lang w:val="en-US"/>
        </w:rPr>
        <w:t>PHO</w:t>
      </w:r>
      <w:r>
        <w:rPr/>
        <w:t xml:space="preserve">5, </w:t>
      </w:r>
      <w:r>
        <w:rPr>
          <w:lang w:val="en-US"/>
        </w:rPr>
        <w:t>PHO</w:t>
      </w:r>
      <w:r>
        <w:rPr/>
        <w:t xml:space="preserve">10 и </w:t>
      </w:r>
      <w:r>
        <w:rPr>
          <w:lang w:val="en-US"/>
        </w:rPr>
        <w:t>PHO</w:t>
      </w:r>
      <w:r>
        <w:rPr/>
        <w:t xml:space="preserve">11.  Были получены следующие ферменты – гомоолигомеры, содержащие только полипептид </w:t>
      </w:r>
      <w:r>
        <w:rPr>
          <w:lang w:val="en-US"/>
        </w:rPr>
        <w:t>Pho</w:t>
      </w:r>
      <w:r>
        <w:rPr/>
        <w:t xml:space="preserve">5, только полипептиды </w:t>
      </w:r>
      <w:r>
        <w:rPr>
          <w:lang w:val="en-US"/>
        </w:rPr>
        <w:t>Pho</w:t>
      </w:r>
      <w:r>
        <w:rPr/>
        <w:t xml:space="preserve">10 и </w:t>
      </w:r>
      <w:r>
        <w:rPr>
          <w:lang w:val="en-US"/>
        </w:rPr>
        <w:t>Pho</w:t>
      </w:r>
      <w:r>
        <w:rPr/>
        <w:t xml:space="preserve">11. Полипептиды были исследованы при разной концентрации белка по аналогии с исследованиями кКф. Показано, что </w:t>
      </w:r>
      <w:r>
        <w:rPr>
          <w:lang w:val="en-US"/>
        </w:rPr>
        <w:t>PHO</w:t>
      </w:r>
      <w:r>
        <w:rPr/>
        <w:t xml:space="preserve">10 образует структуры, похожие на филаментозные, так же, как кКф, в то время как гомоолигомерные ферменты, содержащие полипептиды </w:t>
      </w:r>
      <w:r>
        <w:rPr>
          <w:lang w:val="en-US"/>
        </w:rPr>
        <w:t>Pho</w:t>
      </w:r>
      <w:r>
        <w:rPr/>
        <w:t>5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Pho</w:t>
      </w:r>
      <w:r>
        <w:rPr/>
        <w:t>11</w:t>
      </w:r>
      <w:r>
        <w:rPr>
          <w:lang w:val="en-US"/>
        </w:rPr>
        <w:t>p</w:t>
      </w:r>
      <w:r>
        <w:rPr/>
        <w:t>, образуют округлые глобулы размером от ~ 30 нм при низких концентрациях и до ~ 570 нм при концентрации более 15 мкг/мл. Репрессибельная кислая фосфатаза, содержащая все три исследованных полипептида, агрегирует при концентрации 15 мкг/мл в округлые глобулы, что подтверждено электронной микроскопией.</w:t>
      </w:r>
    </w:p>
    <w:p>
      <w:pPr>
        <w:pStyle w:val="NormalWeb"/>
        <w:spacing w:before="0" w:after="0"/>
        <w:ind w:firstLine="708"/>
        <w:jc w:val="both"/>
        <w:rPr>
          <w:lang w:val="en-US"/>
        </w:rPr>
      </w:pPr>
      <w:r>
        <w:rPr/>
        <w:t xml:space="preserve">Таким образом, в наших исследованиях подтверждается гипотеза о том, что гликопротеид, образующий кКф, может обладать функцией структурного компонента клеточной стенки, в то время как рКф является истинным внеклеточным белком, не накапливающимся в клеточной стенке, и служит ферментом для получения фосфорного питания клетки. </w:t>
      </w:r>
    </w:p>
    <w:p>
      <w:pPr>
        <w:pStyle w:val="NormalWeb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Web"/>
        <w:spacing w:before="0" w:after="0"/>
        <w:jc w:val="both"/>
        <w:rPr/>
      </w:pPr>
      <w:r>
        <w:rPr/>
        <w:t>1. С.Н. Егоров, Е.В. Петрова, А.В. Левашов,(2000). Вестн. Моск. Ун-та. Сер. 2.Т.41. №6. 355- 357.</w:t>
      </w:r>
    </w:p>
    <w:p>
      <w:pPr>
        <w:pStyle w:val="NormalWeb"/>
        <w:spacing w:before="0" w:after="0"/>
        <w:jc w:val="both"/>
        <w:rPr/>
      </w:pPr>
      <w:r>
        <w:rPr/>
        <w:t>2. Шнырева М.Г., Егоров С.Н. (1990) Микробиология, том 59, с. 948-958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6:00Z</dcterms:created>
  <dc:creator>Sergey Paramonov</dc:creator>
  <dc:description/>
  <dc:language>en-US</dc:language>
  <cp:lastModifiedBy>Arzumanyan, Irina</cp:lastModifiedBy>
  <cp:lastPrinted>2014-03-04T19:05:00Z</cp:lastPrinted>
  <dcterms:modified xsi:type="dcterms:W3CDTF">2015-03-04T08:51:00Z</dcterms:modified>
  <cp:revision>5</cp:revision>
  <dc:subject/>
  <dc:title/>
</cp:coreProperties>
</file>