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Формирование порогов и взрывной динамики ответа в ферментативных каскадах с положительными обратными связями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Шепелюк Т.О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Московский государственный университет имени М.В. Ломоносова, факультет фундаментальной медицины, Москва, Россия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lang w:val="en-US"/>
        </w:rPr>
        <w:t>shepelyuktaisiy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Каскад представляет собой совокупность химических реакций, компоненты которого последовательно активируют друг друга. Каскады ферментативных реакций, протеолитические и киназные, широко распространены в природе и являются ключевыми во многих биологических процессах: морфогенезе, апоптозе, сигнализации, иммунитете и гемостазе. Биохимия многих каскадов хорошо изучена, но единого мнения в вопросе базовых принципов их устройства не существует. Так, есть противоречивые утверждения о влиянии числа ступеней, кинетики ферментативных реакций, отрицательных и положительных обратных связей (ПОС) на динамику ответа систем.</w:t>
      </w:r>
      <w:r>
        <w:rPr>
          <w:i/>
        </w:rPr>
        <w:t xml:space="preserve">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 предыдущих работах были высказаны предположения о том, что наличие ПОС (активации вышестоящих ферментов нижестоящими) необходимо для формирования порога по активации (Семенов, 1990, 139-141), подразумевающего радикальное изменение ответа системы при стимуляции выше некоторого уровня. Однако, в других работах был получен порог, основанный на параметрах самих реакций (Jesty,1993, 6266-6274) или делалось заключение, что ПОС не формируют порога (Qu, 2009, 016007).</w:t>
      </w:r>
    </w:p>
    <w:p>
      <w:pPr>
        <w:pStyle w:val="Normal"/>
        <w:spacing w:lineRule="auto" w:line="240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5480</wp:posOffset>
                </wp:positionH>
                <wp:positionV relativeFrom="paragraph">
                  <wp:posOffset>541020</wp:posOffset>
                </wp:positionV>
                <wp:extent cx="1344930" cy="938530"/>
                <wp:effectExtent l="0" t="0" r="0" b="161925"/>
                <wp:wrapSquare wrapText="bothSides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938520"/>
                          <a:chOff x="0" y="0"/>
                          <a:chExt cx="1344960" cy="938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8" descr=""/>
                          <pic:cNvPicPr/>
                        </pic:nvPicPr>
                        <pic:blipFill>
                          <a:blip r:embed="rId2"/>
                          <a:srcRect l="15191" t="53459" r="65867" b="25337"/>
                          <a:stretch/>
                        </pic:blipFill>
                        <pic:spPr>
                          <a:xfrm>
                            <a:off x="27360" y="0"/>
                            <a:ext cx="131760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5840"/>
                            <a:ext cx="1344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iCs/>
                                  <w:rFonts w:ascii="Cambria Math" w:hAnsi="Cambria Math" w:eastAsia="Calibri" w:cs="Cambria Math"/>
                                  <w:color w:val="000000"/>
                                  <w:lang w:val="ru-RU" w:bidi="ar-SA"/>
                                </w:rPr>
                                <w:t>Рис.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iCs/>
                                  <w:rFonts w:ascii="Cambria Math" w:hAnsi="Cambria Math" w:eastAsia="Calibri" w:cs="Cambria Math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iCs/>
                                  <w:rFonts w:ascii="Cambria Math" w:hAnsi="Cambria Math" w:eastAsia="Calibri" w:cs="Cambria Math"/>
                                  <w:color w:val="000000"/>
                                  <w:lang w:val="ru-RU" w:bidi="ar-SA"/>
                                </w:rPr>
                                <w:t>Базовая схема каска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52.4pt;margin-top:42.6pt;width:105.9pt;height:73.9pt" coordorigin="7048,852" coordsize="2118,1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7091;top:852;width:2074;height:115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48;top:1869;width:211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iCs/>
                            <w:rFonts w:ascii="Cambria Math" w:hAnsi="Cambria Math" w:eastAsia="Calibri" w:cs="Cambria Math"/>
                            <w:color w:val="000000"/>
                            <w:lang w:val="ru-RU" w:bidi="ar-SA"/>
                          </w:rPr>
                          <w:t>Рис. 1</w:t>
                        </w: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iCs/>
                            <w:rFonts w:ascii="Cambria Math" w:hAnsi="Cambria Math" w:eastAsia="Calibri" w:cs="Cambria Math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iCs/>
                            <w:rFonts w:ascii="Cambria Math" w:hAnsi="Cambria Math" w:eastAsia="Calibri" w:cs="Cambria Math"/>
                            <w:color w:val="000000"/>
                            <w:lang w:val="ru-RU" w:bidi="ar-SA"/>
                          </w:rPr>
                          <w:t>Базовая схема каска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Целью данной работы было систематическое исследование взаимосвязи структуры простого каскада и его функционирования. Особое внимание было уделено вопросу существования порогов и динамике ответа систем при ПОС разных типов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Базовой была модель каскада в один шаг с положительной обратной связью (Рис. 1),</w:t>
      </w:r>
      <w:r>
        <w:rPr>
          <w:lang w:val="en-US" w:eastAsia="en-US"/>
        </w:rPr>
        <w:t xml:space="preserve"> </w:t>
      </w:r>
      <w:r>
        <w:rPr/>
        <w:t>в которой два фермента взаимно активируют друг друга и необратимо ингибируются. Различия между исследуемыми схемами заключались в кинетике реакций ПОС (первый или второй порядок, наличие или отсутствие насыщения, функция Хилла).  Для каждого варианта системы была построена фазовая плоскость и проведено исследование на устойчивость по методу А.М. Ляпунова из которого были найдены параметрические условия, необходимые для существования стационарных точек.</w:t>
      </w:r>
      <w:r>
        <w:rPr>
          <w:b/>
        </w:rPr>
        <w:t xml:space="preserve"> </w:t>
      </w:r>
      <w:r>
        <w:rPr/>
        <w:t xml:space="preserve">Проводилось сравнение с системой без ПОС, системой с ПОС первого порядка (Beltrami, 1995, 8744-8748). </w:t>
      </w:r>
      <w:r>
        <w:rPr>
          <w:rFonts w:eastAsia="Times New Roman"/>
        </w:rPr>
        <w:t xml:space="preserve">Решения систем дифференциальных уравнений и зависимости ответа системы от активирующего сигнала (стационарного ответа) были получены с использованием пакета </w:t>
      </w:r>
      <w:r>
        <w:rPr>
          <w:rFonts w:eastAsia="Times New Roman"/>
          <w:lang w:val="en-US"/>
        </w:rPr>
        <w:t>MATLAB</w:t>
      </w:r>
      <w:r>
        <w:rPr>
          <w:rFonts w:eastAsia="Times New Roman"/>
        </w:rPr>
        <w:t>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Проведенный анализ показал, что в линейных каскадах без ПОС (Рис. 2а) не существует порогов. При этом зависимость стационарного ответа линейная, а зависимость концентрации Е2 от времени квадратичная – слабая взрывная кинетика. В отличии от систем с ПОС первого порядка (Рис. 2б), та же система, но с насыщением (Рис. 2в), имеет выход на стационарный уровень и жесткий параметрический порог, который подразумевает уход с экспоненциальной по времени кинетикой из одного состояния в другое вне зависимости от начальных условий. При этом зависимость стационарного ответа гиперболическая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Система с ПОС второго порядка (Рис. 3а) нестационарная, но имеет порог по активации: в зависимости от начальных условий она может либо перейти в нижнюю нулевую точку, либо на бесконечность. Наличие ПОС второго порядка с первым порядком в знаменателе (Рис. 3б) качественно не меняет ситуацию и системы различаются только скоростью экспоненциального взрыва. Напротив, система с ПОС второго порядка с насыщением (Рис. 3в) имеет два устойчивых стационарных состояния и порог, который подразумевает уход с экспоненциальной по времени кинетикой из одного состояния в другое в зависимости от начальных условий. При этом зависимость стационарного ответа нелинейная с разрывом – гистерезисом. </w:t>
      </w:r>
    </w:p>
    <w:p>
      <w:pPr>
        <w:pStyle w:val="Normal"/>
        <w:spacing w:lineRule="auto" w:line="240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806450</wp:posOffset>
                </wp:positionV>
                <wp:extent cx="5867400" cy="3096260"/>
                <wp:effectExtent l="0" t="0" r="0" b="0"/>
                <wp:wrapSquare wrapText="bothSides"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096360"/>
                          <a:chOff x="0" y="0"/>
                          <a:chExt cx="5867280" cy="30963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4"/>
                          <a:srcRect l="24110" t="29471" r="39646" b="9015"/>
                          <a:stretch/>
                        </pic:blipFill>
                        <pic:spPr>
                          <a:xfrm>
                            <a:off x="2492280" y="0"/>
                            <a:ext cx="3375000" cy="30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5" descr=""/>
                          <pic:cNvPicPr/>
                        </pic:nvPicPr>
                        <pic:blipFill>
                          <a:blip r:embed="rId5"/>
                          <a:srcRect l="24367" t="23935" r="47404" b="14511"/>
                          <a:stretch/>
                        </pic:blipFill>
                        <pic:spPr>
                          <a:xfrm>
                            <a:off x="0" y="0"/>
                            <a:ext cx="2519640" cy="30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0.4pt;margin-top:63.5pt;width:462pt;height:243.8pt" coordorigin="-8,1270" coordsize="9240,4876">
                <v:shape id="shape_0" ID="Рисунок 1" stroked="f" o:allowincell="f" style="position:absolute;left:3917;top:1270;width:5314;height:487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Рисунок 5" stroked="f" o:allowincell="f" style="position:absolute;left:-8;top:1270;width:3967;height:487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истемы с кинетикой типа Хилла (Рис. 2г, Рис. 2д, Рис. 3г) характеризуются «мягким» порогом, в том числе и без наличия ПОС. За счет сильной нелинейности кинетика более взрывная и стационарный ответ систем меняется более резко, чем активирующий сигнал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Результаты данного анализа позволяют разрешить противоречия в существующих представлениях о роли ПОС и кинетики Хилла в формировании порогов разных типов, и сделать вывод о том, что в ферментативных каскадах с ПОС ключевым в формировании порогов является порядок ПОС и наличие в ней насыщения. Так, существующие киназные каскады могут определяться кинетикой Хилла и не требовать наличия ПОС для формирования стационарных режимов, порогов и умеренно взрывных ответов. Напротив, аварийные протеолитические каскады - нестационарные и отвечают взрывом при превышении порога, сформированным нелинейной ПОС.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Для дальнейшего изучения взаимосвязи структуры и кинетики реакций с функционированием системы необходимо как исследование усложненных моделей, включающих большее число ступеней, структурных элементов и типов активирующего сигнала, так и изучение кинетики реальных ферментативных каскадов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Автор выражает глубокую благодарность д.ф.-м.н. Михаилу Александровичу Пантелееву за научное руководство, постановку и обсуждение задачи.</w:t>
      </w:r>
    </w:p>
    <w:p>
      <w:pPr>
        <w:pStyle w:val="Normal"/>
        <w:spacing w:lineRule="auto" w:line="240"/>
        <w:ind w:firstLine="397"/>
        <w:jc w:val="both"/>
        <w:rPr>
          <w:b/>
          <w:b/>
          <w:lang w:val="en-US"/>
        </w:rPr>
      </w:pPr>
      <w:r>
        <w:rPr>
          <w:b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97"/>
        <w:jc w:val="both"/>
        <w:rPr/>
      </w:pPr>
      <w:r>
        <w:rPr/>
        <w:t>Семенов В.В., Ханин М.А., 1990, Биофизика, 139-141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97"/>
        <w:jc w:val="both"/>
        <w:rPr>
          <w:lang w:val="en-US"/>
        </w:rPr>
      </w:pPr>
      <w:r>
        <w:rPr>
          <w:lang w:val="en-US"/>
        </w:rPr>
        <w:t>Beltrami E., Jesty J., 1995, Applied Mathematics, 92, 8744-</w:t>
      </w:r>
      <w:r>
        <w:rPr/>
        <w:t>87</w:t>
      </w:r>
      <w:r>
        <w:rPr>
          <w:lang w:val="en-US"/>
        </w:rPr>
        <w:t>48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97"/>
        <w:jc w:val="both"/>
        <w:rPr/>
      </w:pPr>
      <w:r>
        <w:rPr>
          <w:lang w:val="en-US"/>
        </w:rPr>
        <w:t>Jesty J., Beltrami E., Willems G.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lang w:val="en-US"/>
        </w:rPr>
        <w:t>1993, Biochemistry, 32, 6266-</w:t>
      </w:r>
      <w:r>
        <w:rPr/>
        <w:t>62</w:t>
      </w:r>
      <w:r>
        <w:rPr>
          <w:lang w:val="en-US"/>
        </w:rPr>
        <w:t>74</w:t>
      </w:r>
    </w:p>
    <w:p>
      <w:pPr>
        <w:pStyle w:val="Style18"/>
        <w:numPr>
          <w:ilvl w:val="0"/>
          <w:numId w:val="1"/>
        </w:numPr>
        <w:spacing w:lineRule="auto" w:line="240" w:before="0" w:after="160"/>
        <w:ind w:left="0" w:firstLine="397"/>
        <w:contextualSpacing/>
        <w:jc w:val="both"/>
        <w:rPr>
          <w:lang w:val="en-US"/>
        </w:rPr>
      </w:pPr>
      <w:r>
        <w:rPr>
          <w:lang w:val="en-US"/>
        </w:rPr>
        <w:t>Qu Z., Vondrishka T. M., 2009, Physical Biology, 6(1):016007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0:00Z</dcterms:created>
  <dc:creator>1</dc:creator>
  <dc:description/>
  <cp:keywords/>
  <dc:language>en-US</dc:language>
  <cp:lastModifiedBy>1</cp:lastModifiedBy>
  <cp:lastPrinted>2015-03-03T00:26:00Z</cp:lastPrinted>
  <dcterms:modified xsi:type="dcterms:W3CDTF">2015-03-03T19:09:00Z</dcterms:modified>
  <cp:revision>8</cp:revision>
  <dc:subject/>
  <dc:title/>
</cp:coreProperties>
</file>