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динамики роста асцитной карциномы Эрлиха у мышей-опухоленосителей под действием ЭМИ СВЧ.</w:t>
      </w:r>
    </w:p>
    <w:p>
      <w:pPr>
        <w:pStyle w:val="Normal"/>
        <w:spacing w:lineRule="auto" w:line="240"/>
        <w:ind w:right="136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ьянков В.Ф.</w:t>
      </w:r>
    </w:p>
    <w:p>
      <w:pPr>
        <w:pStyle w:val="Normal"/>
        <w:spacing w:lineRule="auto" w:line="240"/>
        <w:ind w:right="136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2 курса магистратуры</w:t>
      </w:r>
    </w:p>
    <w:p>
      <w:pPr>
        <w:pStyle w:val="Normal"/>
        <w:spacing w:lineRule="auto" w:line="240"/>
        <w:ind w:right="136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бирский Федеральный Университет Институт Фундаментальной биологии и Биотехнологии кафедра биофизики Красноярск Россия</w:t>
      </w:r>
    </w:p>
    <w:p>
      <w:pPr>
        <w:pStyle w:val="Normal"/>
        <w:spacing w:lineRule="auto" w:line="240"/>
        <w:ind w:right="136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rpereladov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right="136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эволюции одним из факторов воздействующих на всех живых существ было электромагнитное поле естественного происхождения, но в настоящее время отмечено резкое возрастание электромагнитной нагрузки в крупных городах за счет увеличения количества приборов, использующих для передачи данных радиочастоты, в частности диапазон работы системы мобильной сотовой связи.</w:t>
      </w:r>
    </w:p>
    <w:p>
      <w:pPr>
        <w:pStyle w:val="Normal"/>
        <w:spacing w:lineRule="auto" w:line="240"/>
        <w:ind w:right="136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мирной организацией здравоохранения проблема изучения влияния электромагнитного излучения сверхвысоко частотного диапазона (ЭМИ СВЧ) на живые объекты в длительной перспективе выделена как приоритетная. Учеными со всего мира проведено немало исследований по влиянию ЭМИ СВЧ на организм млекопитающих, но вопрос о влиянии ЭМИ СВЧ, положительном или отрицательном, все так же остается открытым. Важно знать какое влияние может оказывать электромагнитное излучения на организм, находящийся в условиях стресса, и примером такого стресса может являться рост опухоли в теле животного. </w:t>
      </w:r>
    </w:p>
    <w:p>
      <w:pPr>
        <w:pStyle w:val="Normal"/>
        <w:spacing w:lineRule="auto" w:line="240"/>
        <w:ind w:right="136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ты – определение динамики роста асцитной карциномы Эрлиха (АКЭ) под действием ЭМИ СВЧ. В работе были использованы </w:t>
      </w:r>
      <w:r>
        <w:rPr>
          <w:rFonts w:cs="Times New Roman" w:ascii="Times New Roman" w:hAnsi="Times New Roman"/>
          <w:sz w:val="24"/>
          <w:szCs w:val="24"/>
        </w:rPr>
        <w:t>белые беспородные мыши массой 25-27 г (ГНЦ «Вектор», Новосибирск). Животным была привита АКЭ (1.5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л./мкл.; 0.2 мл внутрибрюшинно). Для облучения использовалась установка, разработанная на кафедре ИФИРЭ СФУ с рабочей частотой 1 Ггц, и плотностью потока энергии 70 мк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Животных облучали ежедневно по одному часу в течение 13 дней.</w:t>
      </w:r>
    </w:p>
    <w:p>
      <w:pPr>
        <w:pStyle w:val="Normal"/>
        <w:spacing w:lineRule="auto" w:line="240"/>
        <w:ind w:right="136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ы отбирали на 7, 9, 11, и 13 сутки. В пробах определяли количество клеток в суспензии АКЭ, содержание погибших клеток АКЭ, процент клеток с морфологическими признаками блеббинга, и микровязкость мембран клеток АКЭ по включению зонда в зоне белок-липидных контактов, и в зоне липидного бислоя. В качестве зонда использовали пирен. </w:t>
      </w:r>
    </w:p>
    <w:p>
      <w:pPr>
        <w:pStyle w:val="Normal"/>
        <w:spacing w:lineRule="auto" w:line="240" w:before="0" w:after="1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казали, что облучение животных-реципиентов излучением ЭМИ СВЧ диапазона оказывает негативное влияние на жизнеспособность клеток АКЭ во всех исследуемых образцах, особенно в фазу активного роста опухоли.</w:t>
      </w:r>
      <w:r>
        <w:rPr>
          <w:rFonts w:cs="Times New Roman" w:ascii="Times New Roman" w:hAnsi="Times New Roman"/>
          <w:sz w:val="24"/>
          <w:szCs w:val="24"/>
        </w:rPr>
        <w:t xml:space="preserve"> В ходе эксперимента также были отмечены изменения текучести мембраны опухолевых клеток в контрольной группе в зоне белок-липидного контакта, и в зоне липидного бислоя, что может быть связано с особенностями метаболического состояния самих клеток в суспензии АКЭ, находящихся на разных стадиях роста опухоли. При действии ЭМИ СВЧ на животных-опухоленосителей текучесть мембраны клеток АКЭ в зоне липидного бислоя оставалась без изменений и не зависела от фазы роста опухоли в организме. В зоне белок-липидного контакта текучесть мембраны снижалась, что может объяснить увеличение количества клеток АКЭ в состоянии блеббин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2">
    <w:name w:val="h2"/>
    <w:basedOn w:val="Normal"/>
    <w:qFormat/>
    <w:pPr>
      <w:spacing w:lineRule="auto" w:line="240" w:before="280" w:after="280"/>
      <w:jc w:val="center"/>
    </w:pPr>
    <w:rPr>
      <w:rFonts w:ascii="Times New Roman" w:hAnsi="Times New Roman" w:eastAsia="MS ??;MS Mincho" w:cs="Times New Roman"/>
      <w:b/>
      <w:bCs/>
    </w:rPr>
  </w:style>
  <w:style w:type="paragraph" w:styleId="Tx">
    <w:name w:val="tx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MS ??;MS Mincho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8:00Z</dcterms:created>
  <dc:creator>Владимир Переладов</dc:creator>
  <dc:description/>
  <cp:keywords/>
  <dc:language>en-US</dc:language>
  <cp:lastModifiedBy>Владимир Переладов</cp:lastModifiedBy>
  <dcterms:modified xsi:type="dcterms:W3CDTF">2015-03-03T11:22:00Z</dcterms:modified>
  <cp:revision>4</cp:revision>
  <dc:subject/>
  <dc:title/>
</cp:coreProperties>
</file>