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нокомпозитные капсулы для управляемой адресной доставки лекар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им В.П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Потапенков К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Хомутов Г.Б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Ярославов А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Гуляев Ю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Институт радиотехники и электроники им. В.А. Котельникова Р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vp.kim@physics.msu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й работе представлены результаты исследований по созданию нанокомпозитных капсул – липосом, функционализированных полимерными молекулами и наночастицами. Такие капсулы рассматриваются в качестве носителей веществ, в том числе лекарственных, внутри организма с целью адресной и управляемой доставки лекарств. Сейчас эта тематика исследований является весьма актуальной, поскольку данный подход позволит увеличить эффективность существующих лекарственных препаратов за счет точно-нацеленного воздействия на очаг заболевания, уменьшения побочных воздействий на организм, возможности терапии на самых ранних стадиях развития болезни. Что является весьма важным в лечении онкологических и нейродегенеративных заболеваний [1]. В настоящее время в мире в качестве носителей лекарственных веществ рассматриваются: липосомы (рис. 1), дендримеры, мицеллы, так называемые </w:t>
      </w:r>
      <w:r>
        <w:rPr>
          <w:rFonts w:cs="Times New Roman" w:ascii="Times New Roman" w:hAnsi="Times New Roman"/>
          <w:sz w:val="24"/>
          <w:lang w:val="en-US"/>
        </w:rPr>
        <w:t>cor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hell</w:t>
      </w:r>
      <w:r>
        <w:rPr>
          <w:rFonts w:cs="Times New Roman" w:ascii="Times New Roman" w:hAnsi="Times New Roman"/>
          <w:sz w:val="24"/>
        </w:rPr>
        <w:t xml:space="preserve"> наночастицы, полимерные частицы и пр. [2]. Однако, помимо разработок собственно носителей лекарственных веществ необходима функционализация, обеспечивающая адресную доставку  полученных капсул. Подобная функционализация достигается за счет сшивки носителей со специфичными лигандами и антигенами, металлическими и магнитными наночастицами, различными полимерами [2]. Цель функционализации капсул заключается в возможности управляемого перемещения и вскрытия внутри организма, защиты от иммунной системы организма (макрофагов и пр.), распознавания очага заболевания за счет антигенраспознающих рецепто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Нашей научной группой были проведены исследования по синтезу биосовместимых нанокомпозитных капсул, а именно катионных липосом из фосфолипида фосфатидилхолина, функционализированных впервые синтезированным новым амфифильным веществом стеарилспермином (абсолютно биосовместимым, пригодным для встраивания в липидную мембрану липосом, молекулы которого содержат положительно-заряженную гидрофильную часть), наночастицами золота и магнетита (чувствительными к электромагнитным полям), защитными полимерами: полиакриловая кислота (ПАК) и полистиролсульфокислота (ПСС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синтеза липосом заключался в ультразвуковом диспергировании липидных везикул в водной среде. Синтез наночастиц магнетита проводился по методу Массарта [3]. Наночастицы золота синтезировались путем восстановления золота борогидридом натрия из золотохлористоводородной кислоты в присутствии стабилизатора – трехзамещенного цитрата натрия. Связывание с  липосомами наночастиц и полимеров проводилось в растворе путем их добавления в суспензию липосом и и измерения изменения дзета-потенциала липосом. Таким образом, были синтезированы нанокомпозитные капсулы на основе липосом, наночастиц и полимеров. Размер полученных капсул составил до 200 нм (рис. 1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Для количественного анализа эффекта капсулирования по изменению проводимости раствора липосомы получали в водном растворе соли </w:t>
      </w:r>
      <w:r>
        <w:rPr>
          <w:rFonts w:cs="Times New Roman" w:ascii="Times New Roman" w:hAnsi="Times New Roman"/>
          <w:sz w:val="24"/>
          <w:lang w:val="en-US"/>
        </w:rPr>
        <w:t>NaCl</w:t>
      </w:r>
      <w:r>
        <w:rPr>
          <w:rFonts w:cs="Times New Roman" w:ascii="Times New Roman" w:hAnsi="Times New Roman"/>
          <w:sz w:val="24"/>
        </w:rPr>
        <w:t>. Таким образом, данное модельное низкомолекулярное вещество загружалось в самоорганизующиеся липосомальные капсулы, а остатки соли, находящиеся во внешней среде липосом, удалялись методом диал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5958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 – Схематическое изображение липосомы (слева) и изображение синтезированной лиопосомы из фосфатидилхолина и стеарилспермина, функционализированных наночастицами магнетита, полученное методом ПЭМ (справа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Были проведены эксперименты по дистанционному нетермическому вскрытию синтезированных нанокомпозитных капсул электромагнитными импульсами высокой напряженности. Целостность липосомальной мембраны определялась путем измерения проводимости раствора липосом, содержащих </w:t>
      </w:r>
      <w:r>
        <w:rPr>
          <w:rFonts w:cs="Times New Roman" w:ascii="Times New Roman" w:hAnsi="Times New Roman"/>
          <w:sz w:val="24"/>
          <w:lang w:val="en-US"/>
        </w:rPr>
        <w:t>NaCl</w:t>
      </w:r>
      <w:r>
        <w:rPr>
          <w:rFonts w:cs="Times New Roman" w:ascii="Times New Roman" w:hAnsi="Times New Roman"/>
          <w:sz w:val="24"/>
        </w:rPr>
        <w:t xml:space="preserve"> и методом просвечивающей электронной микроскопии (ПЭМ) (Рис.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31205" cy="230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Рис. 2 – Изображения, полученные методом ПЭМ, липосом, функционализированных наночастицами магнетита и содержащих соль </w:t>
      </w:r>
      <w:r>
        <w:rPr>
          <w:rFonts w:cs="Times New Roman" w:ascii="Times New Roman" w:hAnsi="Times New Roman"/>
          <w:sz w:val="24"/>
          <w:lang w:val="en-US"/>
        </w:rPr>
        <w:t>NaCl</w:t>
      </w:r>
      <w:r>
        <w:rPr>
          <w:rFonts w:cs="Times New Roman" w:ascii="Times New Roman" w:hAnsi="Times New Roman"/>
          <w:sz w:val="24"/>
        </w:rPr>
        <w:t>, до воздействия электромагнитных импульсов (слева), и после воздействия (справ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оведенной работы являются синтезированные биосовместимые нанокомпозитные функциональные капсулы, чувствительные к внешнему дистанционному нетермическому электромагнитному воздействию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ддержана Российским Научным Фондом (проект номер 14-12-01379)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anganathan R., Madanmohan S., Kesavan A. etc. Nanomedicine: towards development of patient-friendly drug-delivery systems for oncological application // International journal of nanomedicine. 2012,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p.1043-106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Zhang L., Gu F.X., Chan J.M. etc. Nanoparticles in medicine: therapeutic applications and developments // Clinical pharmacology &amp; therapeutics. 2008, V. 83. №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Ким В.П., Ермаков А.В., Глуховской Е.Г. и др. Планарные наносистемы на основе комплексов амфифильного полиамина, наночастиц магнетита и молекул ДНК // Российские нанотехнологии. 2014, т. 9, № 5-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.kim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4:00Z</dcterms:created>
  <dc:creator>Виталий</dc:creator>
  <dc:description/>
  <dc:language>en-US</dc:language>
  <cp:lastModifiedBy>Виталий</cp:lastModifiedBy>
  <dcterms:modified xsi:type="dcterms:W3CDTF">2015-03-04T08:24:00Z</dcterms:modified>
  <cp:revision>2</cp:revision>
  <dc:subject/>
  <dc:title/>
</cp:coreProperties>
</file>