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шение замедленной люминесценции люминофоров в биологических тканях при импульсном лазерном возбужд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шемгулов А.Т., Сокабаева С.С., Муханова А.Ф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-магистр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енбургский государственный университет, физический факультет, Оре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zamat</w:t>
      </w:r>
      <w:r>
        <w:rPr>
          <w:i/>
        </w:rPr>
        <w:t>.</w:t>
      </w:r>
      <w:r>
        <w:rPr>
          <w:i/>
          <w:lang w:val="en-US"/>
        </w:rPr>
        <w:t>ischemgul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sania</w:t>
      </w:r>
      <w:r>
        <w:rPr>
          <w:i/>
        </w:rPr>
        <w:t>.</w:t>
      </w:r>
      <w:r>
        <w:rPr>
          <w:i/>
          <w:lang w:val="en-US"/>
        </w:rPr>
        <w:t>sokabae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современной медицине активно внедряются оптические методы исследования и анализа для диагностики и лечения многих заболеваний. Большинство исследований для нужд диагностики основано на изучении стационарных спектров флуоресценции или сравнении амплитудных характеристик свечения молекул-зондов. В качестве альтернативы можно исследовать временные характеристики люминесценции молекул с участием их триплет-возбуждённых состояний. Время жизни молекул в таких состояниях существенно больше, чем в синглетных, они чувствительнее к окружению, являются сенсибилизаторами синглетного кислорода [1, 2], и поэтому представляют интерес как для биомедицинской диагностики, так и для фотодинамической терапии. </w:t>
      </w:r>
    </w:p>
    <w:p>
      <w:pPr>
        <w:pStyle w:val="Normal"/>
        <w:ind w:firstLine="397"/>
        <w:jc w:val="both"/>
        <w:rPr/>
      </w:pPr>
      <w:r>
        <w:rPr/>
        <w:t xml:space="preserve">Синглетный кислород (СК) возникает в реакции тушения триплетных возбуждений люминофоров молекулярным кислородом. Образовавшийся СК, с одной стороны, активно окисляет содержимое тканей, вызывая их повреждение (на этом основана фотодинамическая терапия [3]), с другой, вносит основной вклад в замедленную флуоресценцию (ЗФ) люминофора, возникающую при аннигиляции СК с триплетными возбуждениями люминофоров [4]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едставлены результаты исследования спектров и кинетики длительной люминесценции молекул-зондов в тканях здоровых мышей линии </w:t>
      </w:r>
      <w:r>
        <w:rPr>
          <w:lang w:val="en-US"/>
        </w:rPr>
        <w:t>BYRB</w:t>
      </w:r>
      <w:r>
        <w:rPr/>
        <w:t xml:space="preserve"> и животных этой же линии со спонтанными опухолями молочных желёз. В качестве люминофора использовался эритрозин – витальный ксантеновый краситель, широко применяемый в гистологии и имеющий высокий квантовый выход в триплетное состояние. </w:t>
      </w:r>
    </w:p>
    <w:p>
      <w:pPr>
        <w:pStyle w:val="Normal"/>
        <w:ind w:firstLine="397"/>
        <w:jc w:val="both"/>
        <w:rPr/>
      </w:pPr>
      <w:r>
        <w:rPr/>
        <w:t xml:space="preserve">При импульсно-периодическом облучении окрашенных эритрозином опухолей было обнаружено тушение его ЗФ. Падение интенсивности ЗФ зависит от частоты следования возбуждающих импульсов. При увеличении периода между импульсами до нескольких секунд никаких изменений в характере затухания ЗФ не наблюдалось. Мы полагаем, что тушение ЗФ эритрозина обусловлено уменьшением содержания молекулярного кислорода в окрестности локализации триплет-возбуждённых молекул, что вызвано химическим связыванием СК с субстратом. Восстановление исходной концентрации кислорода происходит за счёт его относительно медленной диффузии из окружающих областей. Таким образом, по характеру замедленной люминесценции можно косвенно определить эффективность генерации СК в облучаемой ткани. </w:t>
      </w:r>
    </w:p>
    <w:p>
      <w:pPr>
        <w:pStyle w:val="Normal"/>
        <w:ind w:firstLine="397"/>
        <w:jc w:val="both"/>
        <w:rPr/>
      </w:pPr>
      <w:r>
        <w:rPr/>
        <w:t xml:space="preserve">В здоровых тканях тушение ЗФ при аналогичных условиях не наблюдалось, что может быть использовано для разработки новых методов оптической диагнос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 Красновский, А.А. (мл) Фотодинамическое действие и синглетный кислород // Биофизика. – 2003. – Т.49. – вып.2. – С. 305–321.</w:t>
      </w:r>
    </w:p>
    <w:p>
      <w:pPr>
        <w:pStyle w:val="Normal"/>
        <w:ind w:firstLine="397"/>
        <w:jc w:val="both"/>
        <w:rPr/>
      </w:pPr>
      <w:r>
        <w:rPr/>
        <w:t>2. Тучин, В.В. Оптическая биомедицинская диагностика. В 2 т. Т. 1 / Перевод под ред. В.В. Тучина. - М.: ФИЗМАТЛИТ, 2006.</w:t>
      </w:r>
    </w:p>
    <w:p>
      <w:pPr>
        <w:pStyle w:val="Normal"/>
        <w:ind w:firstLine="397"/>
        <w:jc w:val="both"/>
        <w:rPr/>
      </w:pPr>
      <w:r>
        <w:rPr/>
        <w:t>3. Узденский, А.Б. Клеточно-молекулярные механизмы фотодинамической терапии. – СПб.: Наука. – 2010.</w:t>
      </w:r>
    </w:p>
    <w:p>
      <w:pPr>
        <w:pStyle w:val="Normal"/>
        <w:ind w:firstLine="397"/>
        <w:jc w:val="both"/>
        <w:rPr/>
      </w:pPr>
      <w:r>
        <w:rPr>
          <w:lang w:val="en-US"/>
        </w:rPr>
        <w:t>4. Letuta, S.N. Features of the delayed fluorescence kinetics of exogenous fluorophores in biological tissues / S.N. Letuta, A.F. Kuvandykova, S.N. Pashkevich, A.M. Saletsky // Russian Journal of Physical Chemistry A. – Vol. 87. – I. 9. – 09/2013. – P. 1582–158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Admin</dc:creator>
  <dc:description/>
  <cp:keywords/>
  <dc:language>en-US</dc:language>
  <cp:lastModifiedBy>Azamat</cp:lastModifiedBy>
  <dcterms:modified xsi:type="dcterms:W3CDTF">2015-03-04T12:25:00Z</dcterms:modified>
  <cp:revision>3</cp:revision>
  <dc:subject/>
  <dc:title>Тушение замедленной люминесценции люминофоров в биологических тканях при импульсном лазерном возбуждении</dc:title>
</cp:coreProperties>
</file>