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торые аспекты ферментативной активности</w:t>
      </w:r>
    </w:p>
    <w:p>
      <w:pPr>
        <w:pStyle w:val="Normal"/>
        <w:spacing w:lineRule="auto" w:line="240" w:before="0" w:after="0"/>
        <w:ind w:right="7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ка MccD Escherichia coli</w:t>
      </w:r>
    </w:p>
    <w:p>
      <w:pPr>
        <w:pStyle w:val="Normal"/>
        <w:widowControl w:val="false"/>
        <w:autoSpaceDE w:val="false"/>
        <w:spacing w:lineRule="auto" w:line="240" w:before="0" w:after="0"/>
        <w:ind w:right="7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ович Н.М.</w:t>
      </w:r>
    </w:p>
    <w:p>
      <w:pPr>
        <w:pStyle w:val="Normal"/>
        <w:spacing w:lineRule="auto" w:line="240" w:before="0" w:after="0"/>
        <w:ind w:right="7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right="72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right="7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right="72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nm.volovich@physics.msu.ru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блема устойчивости к антибиотикам одна из ключевых проблем, стоящих перед современной наук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способов поиска новых антибиотических веществ является разработка синтетичеких антибиотиков, требующая глубокого понимания механизмов действия и синтеза найденного природного антибиотика.</w:t>
        <w:br/>
        <w:t xml:space="preserve">В данной работе изучается антибиотическое вещество микроци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cC</w:t>
      </w:r>
      <w:r>
        <w:rPr>
          <w:rFonts w:cs="Times New Roman" w:ascii="Times New Roman" w:hAnsi="Times New Roman"/>
          <w:sz w:val="24"/>
          <w:szCs w:val="24"/>
        </w:rPr>
        <w:t>), работающее по принципу «Троянского коня»: оно эффективно импортируется в бактериальную клетку благодаря ковалентно присоединенному пептидному «хвосту», а затем «хвост» протеолетически съедается, а оставшаяся молекула является негидролизуемым аспартил-аденилатом, выступающим как ингибитор аспартил тРНК синтетазы [1]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cC</w:t>
      </w:r>
      <w:r>
        <w:rPr>
          <w:rFonts w:cs="Times New Roman" w:ascii="Times New Roman" w:hAnsi="Times New Roman"/>
          <w:sz w:val="24"/>
          <w:szCs w:val="24"/>
        </w:rPr>
        <w:t xml:space="preserve"> синтезируется штамм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, имеющими плазмиду с </w:t>
      </w:r>
      <w:r>
        <w:rPr>
          <w:rFonts w:cs="Times New Roman" w:ascii="Times New Roman" w:hAnsi="Times New Roman"/>
          <w:i/>
          <w:sz w:val="24"/>
          <w:szCs w:val="24"/>
        </w:rPr>
        <w:t>mccABCDEF</w:t>
      </w:r>
      <w:r>
        <w:rPr>
          <w:rFonts w:cs="Times New Roman" w:ascii="Times New Roman" w:hAnsi="Times New Roman"/>
          <w:sz w:val="24"/>
          <w:szCs w:val="24"/>
        </w:rPr>
        <w:t xml:space="preserve"> кластером генов. Сначала пептидная часть антибиотика синтезируется с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ccA</w:t>
      </w:r>
      <w:r>
        <w:rPr>
          <w:rFonts w:cs="Times New Roman" w:ascii="Times New Roman" w:hAnsi="Times New Roman"/>
          <w:sz w:val="24"/>
          <w:szCs w:val="24"/>
        </w:rPr>
        <w:t xml:space="preserve">, а затем претерпевает посттрансляционные модификации при помощи ферментов, кодирующихся ген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c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ccE</w:t>
      </w:r>
      <w:r>
        <w:rPr>
          <w:rFonts w:cs="Times New Roman" w:ascii="Times New Roman" w:hAnsi="Times New Roman"/>
          <w:sz w:val="24"/>
          <w:szCs w:val="24"/>
        </w:rPr>
        <w:t xml:space="preserve"> [2]. Ранее было показано, что фермент MccD использует в качестве субстрата, помимо микроцина С, также S-аденозил метионин и для работы требует присутствия другого фермента, 5’-метилтиоаденозин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аденозилгомоцистеин нуклеозидазы (</w:t>
      </w:r>
      <w:r>
        <w:rPr>
          <w:rFonts w:cs="Times New Roman" w:ascii="Times New Roman" w:hAnsi="Times New Roman"/>
          <w:sz w:val="24"/>
          <w:szCs w:val="24"/>
          <w:lang w:val="en-US"/>
        </w:rPr>
        <w:t>Mtn</w:t>
      </w:r>
      <w:r>
        <w:rPr>
          <w:rFonts w:cs="Times New Roman" w:ascii="Times New Roman" w:hAnsi="Times New Roman"/>
          <w:sz w:val="24"/>
          <w:szCs w:val="24"/>
        </w:rPr>
        <w:t xml:space="preserve">), кодируемой в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ccABCDEF</w:t>
      </w:r>
      <w:r>
        <w:rPr>
          <w:rFonts w:cs="Times New Roman" w:ascii="Times New Roman" w:hAnsi="Times New Roman"/>
          <w:sz w:val="24"/>
          <w:szCs w:val="24"/>
        </w:rPr>
        <w:t xml:space="preserve"> кластера [3].</w:t>
        <w:br/>
        <w:t xml:space="preserve">Тем не менее, сам механизм работы фер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ccD</w:t>
      </w:r>
      <w:r>
        <w:rPr>
          <w:rFonts w:cs="Times New Roman" w:ascii="Times New Roman" w:hAnsi="Times New Roman"/>
          <w:sz w:val="24"/>
          <w:szCs w:val="24"/>
        </w:rPr>
        <w:t xml:space="preserve"> оставался не изучен. Нами были поставлены эксперименты по образованию фермент-субстратного комплекс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MccD</w:t>
      </w:r>
      <w:r>
        <w:rPr>
          <w:rFonts w:cs="Times New Roman" w:ascii="Times New Roman" w:hAnsi="Times New Roman"/>
          <w:sz w:val="24"/>
          <w:szCs w:val="24"/>
        </w:rPr>
        <w:t xml:space="preserve"> в отсутствие второго необходимого для реакции фермента. Результаты говорят в пользу образования в процессе реакции закрытого комплекса фермента с переходным состоянием субстрата-проду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0" w:name="_ENREF_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everinov K., Nair S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cin C: biosynthesis and mechanisms of bacterial resistance</w:t>
        <w:br/>
        <w:t>Microbiol. 2012 February ; 7(2): 281–289. doi:10.2217/fmb.11.14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Metlitskaya A., Kazakov T., et al. Maturation of the Translation Inhibitor Microcin C</w:t>
        <w:br/>
        <w:t>Journal of Bacteriology, Apr. 2009, p. 2380–238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ru-RU"/>
        </w:rPr>
        <w:t>3.</w:t>
      </w:r>
      <w:bookmarkStart w:id="1" w:name="_ENREF_4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ru-RU"/>
        </w:rPr>
        <w:t xml:space="preserve"> Kulikovsky A., Serebryakova M. et al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Molecular Mechanism o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minopropylation of Peptide-Nucleotide Antibiotic Microcin </w:t>
        <w:br/>
        <w:t>C J. Am. Chem. Soc. 2014, 136, 11168−11175.</w:t>
      </w:r>
      <w:bookmarkEnd w:id="1"/>
    </w:p>
    <w:p>
      <w:pPr>
        <w:pStyle w:val="Normal"/>
        <w:spacing w:lineRule="auto" w:line="240" w:before="0" w:after="0"/>
        <w:ind w:left="397" w:righ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97" w:righ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Admin</dc:creator>
  <dc:description/>
  <cp:keywords/>
  <dc:language>en-US</dc:language>
  <cp:lastModifiedBy>nd</cp:lastModifiedBy>
  <cp:lastPrinted>2011-11-19T13:02:00Z</cp:lastPrinted>
  <dcterms:modified xsi:type="dcterms:W3CDTF">2015-03-09T22:32:00Z</dcterms:modified>
  <cp:revision>8</cp:revision>
  <dc:subject/>
  <dc:title>Изучение эндогенных причин перестановок мобильных элементов, или транспозонов, в геноме человека</dc:title>
</cp:coreProperties>
</file>