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зучение процессов распространения акустических волн и их влияния на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биологические объекты (на примере комаров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u w:val="single"/>
        </w:rPr>
        <w:t xml:space="preserve">Алыкова А.Ф., </w:t>
      </w:r>
      <w:r>
        <w:rPr/>
        <w:t>Алыкова О.М.</w:t>
      </w:r>
    </w:p>
    <w:p>
      <w:pPr>
        <w:pStyle w:val="Normal"/>
        <w:spacing w:lineRule="auto" w:line="360"/>
        <w:ind w:firstLine="709"/>
        <w:jc w:val="center"/>
        <w:rPr>
          <w:i/>
          <w:i/>
          <w:lang w:val="en-US"/>
        </w:rPr>
      </w:pPr>
      <w:r>
        <w:rPr>
          <w:i/>
        </w:rPr>
        <w:t>ФГБОУ «Астраханский государственный университет», г.Астрахань</w:t>
        <w:br/>
        <w:t xml:space="preserve">тел.: 89050606915; </w:t>
      </w:r>
      <w:hyperlink r:id="rId2">
        <w:r>
          <w:rPr>
            <w:rStyle w:val="InternetLink"/>
            <w:i/>
            <w:lang w:val="en-US"/>
          </w:rPr>
          <w:t>waiste</w:t>
        </w:r>
        <w:r>
          <w:rPr>
            <w:rStyle w:val="InternetLink"/>
            <w:i/>
          </w:rPr>
          <w:t>15@</w:t>
        </w:r>
        <w:r>
          <w:rPr>
            <w:rStyle w:val="InternetLink"/>
            <w:i/>
            <w:lang w:val="en-US"/>
          </w:rPr>
          <w:t>b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 xml:space="preserve">Современная экологическая концепция отношения к насекомым базируется на разработке технологий, способствующих ограничению их вредного воздействия на здоровье человека, агроценозы, постройки, продукты и другие сферы его интересов при интенсификации полезных результатов жизненных процессов. Успешное решение этих задач находится в прямой зависимости от достижений в изучении биофизических параметров насекомых. Немаловажное значение для разработки средств контроля за состоянием и управлением поведения насекомых имеет изучение используемых ими принципов пространственной ориентации и функционирования коммуникаций. </w:t>
      </w:r>
      <w:r>
        <w:rPr>
          <w:caps/>
          <w:spacing w:val="-6"/>
        </w:rPr>
        <w:t>п</w:t>
      </w:r>
      <w:r>
        <w:rPr>
          <w:spacing w:val="-6"/>
        </w:rPr>
        <w:t>оведение насекомых в заданных условиях отличается согласованностью</w:t>
      </w:r>
      <w:r>
        <w:rPr>
          <w:i/>
          <w:iCs/>
          <w:spacing w:val="-6"/>
        </w:rPr>
        <w:t>.</w:t>
      </w:r>
      <w:r>
        <w:rPr>
          <w:spacing w:val="-6"/>
        </w:rPr>
        <w:t xml:space="preserve"> Насекомые имеют рецепторы воспринимающие сигналы из внешней среды, возможность анализа полученных сигналов и адекватное  реагирование на полученный сигнал, несущий информацию, содержащуюся в акустической, электромагнитной, (тепловой) или оптической форме. Такое взаимное соответствие характерно для биокибернетических систем (БКС) и состоит из трех последовательно взаимодействующих элементов: источника физического поля, внешней среды, т.е. канала передачи информации и объекта управления </w:t>
      </w:r>
      <w:r>
        <w:rPr/>
        <w:t>(рис. 1)</w:t>
      </w:r>
      <w:r>
        <w:rPr>
          <w:spacing w:val="-6"/>
        </w:rPr>
        <w:t xml:space="preserve">. В свою очередь решение этой задачи возможно при наличии математической модели, описывающей как прохождение управляющего сигнала в БКС, так и шумовые характеристики её элементов. Необходимо определить параметры этих элементо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9725</wp:posOffset>
                </wp:positionH>
                <wp:positionV relativeFrom="paragraph">
                  <wp:posOffset>2112645</wp:posOffset>
                </wp:positionV>
                <wp:extent cx="6120130" cy="2792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805" cy="2632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263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1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окибернетическая система для управления поведением насеком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9.9pt;mso-wrap-distance-left:9pt;mso-wrap-distance-right:9pt;mso-wrap-distance-top:0pt;mso-wrap-distance-bottom:0pt;margin-top:166.35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805" cy="2632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805" cy="263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ис. 1.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Биокибернетическая система для управления поведением насеком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кустические сигналы воспринимаются насекомыми на фоне помех, так называемого акустического фона естественного и искусственного происхождения, которые можно обозначить как внешний сигнал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с</w:t>
      </w:r>
      <w:r>
        <w:rPr/>
        <w:t xml:space="preserve">. Собственные шумы атмосферы создаются такими  источниками звукового поля как, например, ветер, шелест листьев деревьев, раскаты грома и т.д. Поскольку многие насекомые (в том числе комаров) воспринимают информацию, содержащуюся в акустическом сигнале, в полете, то нельзя не учитывать воздействия, которое оказывает тело летящего насекомого и акустические волны, исходящие от его крыльев. Таким образом, необходимо учитывать значения частот воспринимаемого сигнала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в</w:t>
      </w:r>
      <w:r>
        <w:rPr/>
        <w:t xml:space="preserve"> и внешнего сигнала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с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читая, что шумы от естественных и искусственных источников излучения аддитивно складываются, выражение для акустического шума можно записать в следующем виде: </w:t>
      </w:r>
    </w:p>
    <w:p>
      <w:pPr>
        <w:pStyle w:val="Normal"/>
        <w:spacing w:lineRule="auto" w:line="360"/>
        <w:ind w:firstLine="851"/>
        <w:jc w:val="center"/>
        <w:rPr>
          <w:i/>
          <w:i/>
          <w:vertAlign w:val="subscript"/>
        </w:rPr>
      </w:pPr>
      <w:r>
        <w:rPr>
          <w:i/>
        </w:rPr>
        <w:t>Ш=Ш</w:t>
      </w:r>
      <w:r>
        <w:rPr>
          <w:i/>
          <w:vertAlign w:val="subscript"/>
        </w:rPr>
        <w:t>е</w:t>
      </w:r>
      <w:r>
        <w:rPr>
          <w:i/>
        </w:rPr>
        <w:t>+Ш</w:t>
      </w:r>
      <w:r>
        <w:rPr>
          <w:i/>
          <w:vertAlign w:val="subscript"/>
        </w:rPr>
        <w:t>и</w:t>
      </w:r>
      <w:r>
        <w:rPr>
          <w:i/>
        </w:rPr>
        <w:t>+Ш</w:t>
      </w:r>
      <w:r>
        <w:rPr>
          <w:i/>
          <w:vertAlign w:val="subscript"/>
        </w:rPr>
        <w:t>соб.</w:t>
      </w:r>
    </w:p>
    <w:p>
      <w:pPr>
        <w:pStyle w:val="Normal"/>
        <w:spacing w:lineRule="auto" w:line="360"/>
        <w:jc w:val="both"/>
        <w:rPr/>
      </w:pPr>
      <w:r>
        <w:rPr/>
        <w:t>где Ш</w:t>
      </w:r>
      <w:r>
        <w:rPr>
          <w:vertAlign w:val="subscript"/>
        </w:rPr>
        <w:t>е,</w:t>
      </w:r>
      <w:r>
        <w:rPr>
          <w:i/>
          <w:vertAlign w:val="subscript"/>
        </w:rPr>
        <w:t>,</w:t>
      </w:r>
      <w:r>
        <w:rPr/>
        <w:t xml:space="preserve"> – шумы ветра, дождя и кузнечика соответственно; Ш</w:t>
      </w:r>
      <w:r>
        <w:rPr>
          <w:vertAlign w:val="subscript"/>
        </w:rPr>
        <w:t>и</w:t>
      </w:r>
      <w:r>
        <w:rPr/>
        <w:t>. – это искусственный шум, к нему может относиться шумы от костра, мотора машины, катера; Ш</w:t>
      </w:r>
      <w:r>
        <w:rPr>
          <w:vertAlign w:val="subscript"/>
        </w:rPr>
        <w:t>соб.</w:t>
      </w:r>
      <w:r>
        <w:rPr/>
        <w:t xml:space="preserve"> – шум вибрационного аппарата (шум крыльев летящего насекомого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226820</wp:posOffset>
                </wp:positionV>
                <wp:extent cx="6120130" cy="2267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62325" cy="2026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069" t="1961" r="5090" b="600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32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8.55pt;mso-wrap-distance-left:9pt;mso-wrap-distance-right:9pt;mso-wrap-distance-top:0pt;mso-wrap-distance-bottom:0pt;margin-top:96.6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62325" cy="2026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6069" t="1961" r="5090" b="600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32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/>
        <w:t>Передача любого сигнала проходит вблизи поверхности земли, поэтому нужно учитывать отражение звука от поверхности земли (рис.2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проектировании элементов объекта исследования необходимо учитывать шумы при прохождении полезного сигнала через канал передачи информации, которые связаны с акустическими характеристиками различных поверхностей, зависящими от их физико-химических свойств, состояния атмосферы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ste15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22:00Z</dcterms:created>
  <dc:creator>Admin</dc:creator>
  <dc:description/>
  <cp:keywords/>
  <dc:language>en-US</dc:language>
  <cp:lastModifiedBy>Admin</cp:lastModifiedBy>
  <dcterms:modified xsi:type="dcterms:W3CDTF">2015-03-09T16:37:00Z</dcterms:modified>
  <cp:revision>3</cp:revision>
  <dc:subject/>
  <dc:title/>
</cp:coreProperties>
</file>