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Хиральность в структурной организации ДНК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Жулябина О.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/>
      </w:pPr>
      <w:r>
        <w:rPr>
          <w:i/>
        </w:rPr>
        <w:t>Московский Государственный Университет имени М.В.Ломоносова, физический факультет, Москва, Россия.</w:t>
      </w:r>
    </w:p>
    <w:p>
      <w:pPr>
        <w:pStyle w:val="Normal"/>
        <w:jc w:val="center"/>
        <w:rPr>
          <w:i/>
          <w:i/>
          <w:lang w:val="de-DE"/>
        </w:rPr>
      </w:pPr>
      <w:r>
        <w:rPr>
          <w:i/>
          <w:lang w:val="de-DE"/>
        </w:rPr>
        <w:t>E-mail: zhulyabina.o@yandex.ru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ind w:firstLine="397"/>
        <w:jc w:val="both"/>
        <w:rPr/>
      </w:pPr>
      <w:r>
        <w:rPr/>
        <w:t>В 1848 году Л.Пастером было высказано и развито положение, что многие биологические молекулы хиральны, т.е. они не могут быть совмещены со своим зеркальным отражением. Исследования данного свойства в различных системах (живых и неживых) ведутся давно. Однако до сих пор не было каких-либо упоминаний о системной связи между структурной иерархией и чередованием знака хиральности на каждом уровне организации, в частности, биомакромолекул.</w:t>
      </w:r>
    </w:p>
    <w:p>
      <w:pPr>
        <w:pStyle w:val="Normal"/>
        <w:autoSpaceDE w:val="false"/>
        <w:ind w:firstLine="397"/>
        <w:jc w:val="both"/>
        <w:rPr/>
      </w:pPr>
      <w:r>
        <w:rPr/>
        <w:t xml:space="preserve">Совсем недавно была сформулирована гипотеза о связи хиральности структур с их иерархичностью: проходя через череду бифуркаций, нелинейная система имеет тенденцию к спонтанному формированию последовательности иерархических уровней с изменяющимся знаком хиральности заново образующихся структур и с увеличением их относительного масштаба [1]. Данное свойство можно наглядно продемонстрировать, рассматривая структурные уровни организации ДНК. Мономерами дезоксирибонуклеиновой кислоты являются нуклеотиды, включающие в состав молекулы дезоксирибозы. Дезоксирибоза представляет собой </w:t>
      </w:r>
      <w:r>
        <w:rPr>
          <w:lang w:val="en-US"/>
        </w:rPr>
        <w:t>D</w:t>
      </w:r>
      <w:r>
        <w:rPr/>
        <w:t xml:space="preserve">-изомер. Нуклеотиды представлены в основном в </w:t>
      </w:r>
      <w:r>
        <w:rPr>
          <w:lang w:val="en-US"/>
        </w:rPr>
        <w:t>L</w:t>
      </w:r>
      <w:r>
        <w:rPr/>
        <w:t xml:space="preserve">-конформации. Двойная спираль ДНК является правой. Во время сверхспирализации, когда двойная спираль ДНК закручивается в новую спираль более высокого порядка, образуется левая суперспираль. Как, например, у бактерий. Таким образом, мы можем наблюдать чередование знака хиральности при рассмотрении структурного устройства ДНК от простого к сложному: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L</w:t>
      </w:r>
      <w:r>
        <w:rPr/>
        <w:t>.</w:t>
      </w:r>
    </w:p>
    <w:p>
      <w:pPr>
        <w:pStyle w:val="Normal"/>
        <w:autoSpaceDE w:val="false"/>
        <w:ind w:firstLine="397"/>
        <w:jc w:val="both"/>
        <w:rPr/>
      </w:pPr>
      <w:r>
        <w:rPr/>
        <w:t>Независимо в области механики и сопромата было выяснено, что при скручивании упругого шнура в спираль, при определенном перенапряжении возникает новая спираль большего диаметра, совпадающая по знаку хиральности с исходной – новая мода. При дальнейшем увеличении напряжения происходит перекручивание шнура в суперспираль с противоположным знаком хиральности. Аналогичное явление наблюдается при образовании шпилек в ДНК.</w:t>
      </w:r>
    </w:p>
    <w:p>
      <w:pPr>
        <w:pStyle w:val="Normal"/>
        <w:autoSpaceDE w:val="false"/>
        <w:ind w:firstLine="397"/>
        <w:jc w:val="both"/>
        <w:rPr/>
      </w:pPr>
      <w:r>
        <w:rPr/>
        <w:t>Смена хиральности связана с распределением напряжения в ДНК и запасанием свободной энергии. Например, известно, что ДНК образует витки на нуклеосомах. Если убрать гистоны, то правозакрученная ДНК станет дополнительно суперспирализованной (левая суперспираль). Из-за возрастания свободной энергии происходит возникновение суперспирализации. Свободная энергия пропорциональна квадрату числа супервитков, а, следовательно, система будет стремиться к их уменьшению [2]. Это происходит за счет перехода ДНК в другую конформацию на коротком участке и сопровождается сменой знака хиральности.</w:t>
      </w:r>
    </w:p>
    <w:p>
      <w:pPr>
        <w:pStyle w:val="Normal"/>
        <w:autoSpaceDE w:val="false"/>
        <w:ind w:firstLine="397"/>
        <w:jc w:val="both"/>
        <w:rPr/>
      </w:pPr>
      <w:r>
        <w:rPr/>
        <w:t>В данной работе в развитие указанной модели рассматриваются механизмы, обеспечивающие связь смены знака хиральности с переходом системы на новый иерархический уровень, а также с перераспределением энергии и напряжений внутри системы на примере молекулы ДНК.</w:t>
      </w:r>
    </w:p>
    <w:p>
      <w:pPr>
        <w:pStyle w:val="Normal"/>
        <w:autoSpaceDE w:val="false"/>
        <w:ind w:firstLine="397"/>
        <w:jc w:val="both"/>
        <w:rPr/>
      </w:pPr>
      <w:r>
        <w:rPr/>
        <w:t>Выражаю благодарность профессору В.А.Твердислову за предложенную тему и помощь в обсуждении материалов тезис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1. Tverdislov V. A. Chirality as a primary switch of hierarchical levels in molecular biological systems //Biophysics. – 2013. – </w:t>
      </w:r>
      <w:r>
        <w:rPr/>
        <w:t>Т</w:t>
      </w:r>
      <w:r>
        <w:rPr>
          <w:lang w:val="en-US"/>
        </w:rPr>
        <w:t xml:space="preserve">. 58. – №. </w:t>
      </w:r>
      <w:r>
        <w:rPr/>
        <w:t>1. – С. 128-132.</w:t>
      </w:r>
    </w:p>
    <w:p>
      <w:pPr>
        <w:pStyle w:val="Normal"/>
        <w:rPr/>
      </w:pPr>
      <w:r>
        <w:rPr/>
        <w:t>2. Георгиев Г. П. Гены высших организмов и их экспрессия. – Наука, 1989.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31:00Z</dcterms:created>
  <dc:creator>DJ_Diesel</dc:creator>
  <dc:description/>
  <cp:keywords/>
  <dc:language>en-US</dc:language>
  <cp:lastModifiedBy>DJ_Diesel</cp:lastModifiedBy>
  <dcterms:modified xsi:type="dcterms:W3CDTF">2015-03-16T07:04:00Z</dcterms:modified>
  <cp:revision>5</cp:revision>
  <dc:subject/>
  <dc:title>Структурная организация ДНК</dc:title>
</cp:coreProperties>
</file>