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ификация криопротектанта яичным желтком для повышения жизнеспособности гамет</w:t>
      </w:r>
    </w:p>
    <w:p>
      <w:pPr>
        <w:pStyle w:val="Normal"/>
        <w:ind w:firstLine="392"/>
        <w:jc w:val="center"/>
        <w:rPr>
          <w:b/>
          <w:b/>
          <w:i/>
          <w:i/>
        </w:rPr>
      </w:pPr>
      <w:r>
        <w:rPr>
          <w:b/>
          <w:i/>
        </w:rPr>
        <w:t>Григорьева Анастасия Александровна</w:t>
      </w:r>
    </w:p>
    <w:p>
      <w:pPr>
        <w:pStyle w:val="Normal"/>
        <w:ind w:firstLine="392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392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392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firstLine="392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a.grigorjeva@physics.msu.ru</w:t>
        </w:r>
      </w:hyperlink>
    </w:p>
    <w:p>
      <w:pPr>
        <w:pStyle w:val="Normal"/>
        <w:ind w:firstLine="708"/>
        <w:jc w:val="both"/>
        <w:rPr/>
      </w:pPr>
      <w:r>
        <w:rPr/>
        <w:t>Заморозка мужских половых гамет является одним из важнейших методов вспомогательных репродуктивных технологий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В процессе криоконсервации сперматозоиды вследствие различных причин (холодовой шок, осмотический шок, механические воздействия на мембраны) повреждаются, что влияет на их подвижность и морфологические показатели</w:t>
      </w:r>
      <w:r>
        <w:rPr>
          <w:color w:val="993366"/>
        </w:rPr>
        <w:t xml:space="preserve">. </w:t>
      </w:r>
      <w:r>
        <w:rPr/>
        <w:t xml:space="preserve">Причем, подвижность и оплодотворяющая способность сперматозоидов после криоконсервации уменьшается в широких пределах в среднем на 30–70%. Для защиты клеток от повреждений используют специальные вещества – криопротекторы с различными механизмами действия. Несмотря на это, фертильность спермы после заморозки – разморозки существенно снижается. </w:t>
      </w:r>
    </w:p>
    <w:p>
      <w:pPr>
        <w:pStyle w:val="Normal"/>
        <w:ind w:firstLine="392"/>
        <w:jc w:val="both"/>
        <w:rPr>
          <w:b/>
          <w:b/>
        </w:rPr>
      </w:pPr>
      <w:r>
        <w:rPr/>
        <w:t>Одним из наиболее эффективных способов повышения выживаемости сперматозоидов, описанных в литературе, является добавление яичного желтка в криопротектор. Работы, посвященные исследованию данного эффекта, производились, в основном, на сперме животных [1, 2, 3]. Механизм действия желтка и эффективность его применения при криоконсервации спермы человека на сегодняшний день остаются неясными.</w:t>
      </w:r>
    </w:p>
    <w:p>
      <w:pPr>
        <w:pStyle w:val="Normal"/>
        <w:ind w:firstLine="392"/>
        <w:jc w:val="both"/>
        <w:rPr/>
      </w:pPr>
      <w:r>
        <w:rPr/>
        <w:t>Таким образом, целью данной работы является исследование влияния яичного желтка на фертильность сперматозоидов после криоконсервации. Для решения данной задачи необходимо оптимизировать методику модификации криопротектанта эмульсией яичного желтка; установить рабочие концентрации. Изучив подвижность и морфологию клеток, определить, наличие различий между предлагаемой методикой заморозки и рутинным методом клиники.</w:t>
      </w:r>
    </w:p>
    <w:p>
      <w:pPr>
        <w:pStyle w:val="Normal"/>
        <w:ind w:firstLine="392"/>
        <w:jc w:val="both"/>
        <w:rPr/>
      </w:pPr>
      <w:r>
        <w:rPr>
          <w:bCs/>
          <w:iCs/>
        </w:rPr>
        <w:t xml:space="preserve">Для оценки параметров сперматозоидов в данной работе применялись методы, рутинно используемые в клинике: </w:t>
      </w:r>
      <w:r>
        <w:rPr/>
        <w:t>оценка концентрации и подвижности с помощью камеры Маклера; оценка морфологических характеристик с помощью предварительно окрашенных стекол (метиленовый синий и крезиловый фиолетовый). Проводилась криоконсервация образцов по стандартному протоколу медленной заморозки и быстрая разморозка при 37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92"/>
        <w:jc w:val="both"/>
        <w:rPr/>
      </w:pPr>
      <w:r>
        <w:rPr/>
        <w:t>Предварительный этап исследования состоял в разработке протокола приготовления гомогенизированного раствора желтка в необходимой концентрации, п</w:t>
      </w:r>
      <w:r>
        <w:rPr>
          <w:bCs/>
          <w:iCs/>
        </w:rPr>
        <w:t>оскольку основная фракция яичного желтка гидрофобна</w:t>
      </w:r>
      <w:r>
        <w:rPr/>
        <w:t>, раствор готовился разбиением сгустков в ультразвуковой ванне, с последующим центрифугированием</w:t>
      </w:r>
      <w:r>
        <w:rPr>
          <w:b/>
          <w:color w:val="003300"/>
        </w:rPr>
        <w:t>.</w:t>
      </w:r>
      <w:r>
        <w:rPr/>
        <w:t xml:space="preserve"> Основываясь на литературных источниках и предшествующих исследованиях, для первой серии экспериментов была выбрана концентрация желтка в базовом растворе 24,6 мг/мл. </w:t>
      </w:r>
      <w:r>
        <w:rPr>
          <w:bCs/>
          <w:iCs/>
        </w:rPr>
        <w:t xml:space="preserve">Базовый раствор добавлялся в криопротектор </w:t>
      </w:r>
      <w:r>
        <w:rPr>
          <w:bCs/>
          <w:iCs/>
          <w:lang w:val="en-US"/>
        </w:rPr>
        <w:t>SpermFreeze</w:t>
      </w:r>
      <w:r>
        <w:rPr>
          <w:bCs/>
          <w:iCs/>
        </w:rPr>
        <w:t xml:space="preserve"> на основе глицерола, и полученная смесь с концентрацией желтка 6,15 </w:t>
      </w:r>
      <w:r>
        <w:rPr/>
        <w:t>мг/мл</w:t>
      </w:r>
      <w:r>
        <w:rPr>
          <w:bCs/>
          <w:iCs/>
        </w:rPr>
        <w:t xml:space="preserve"> использовалась в качестве модифицированного криопротектора. </w:t>
      </w:r>
      <w:r>
        <w:rPr/>
        <w:t>Были получены первые результаты, представленные на диаграммах 1 и 2.</w:t>
      </w:r>
    </w:p>
    <w:p>
      <w:pPr>
        <w:pStyle w:val="Normal"/>
        <w:ind w:firstLine="392"/>
        <w:jc w:val="both"/>
        <w:rPr>
          <w:b/>
          <w:b/>
          <w:color w:val="003300"/>
        </w:rPr>
      </w:pPr>
      <w:r>
        <w:rPr/>
        <w:t xml:space="preserve">Из диаграммы 1 мы видим, что при обычном способе заморозки, несмотря на наличие криопротектора, показатели подвижности существенно снижаются: уменьшается доля нормально двигающихся сперматозоидов тип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увеличивается доля неподвижных клеток. В образцах с модифицированным желтком криопротекторе показатели подвижности снижаются меньше. Согласно литературным данным, существует предположение о стабилизирующем действии желтка на плазматическую мембрану клеток за счет входящих в его состав липидов, однако, для подтверждения этого факта необходимо проведение большего количества экспериментов.</w:t>
      </w:r>
    </w:p>
    <w:p>
      <w:pPr>
        <w:pStyle w:val="Normal"/>
        <w:ind w:firstLine="39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20090</wp:posOffset>
            </wp:positionV>
            <wp:extent cx="3771900" cy="177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иаграмма 1</w:t>
      </w:r>
      <w:r>
        <w:rPr/>
        <w:t>.</w:t>
      </w:r>
    </w:p>
    <w:p>
      <w:pPr>
        <w:pStyle w:val="Normal"/>
        <w:ind w:firstLine="392"/>
        <w:jc w:val="both"/>
        <w:rPr/>
      </w:pPr>
      <w:r>
        <w:rPr/>
        <w:t xml:space="preserve">Влияние заморозки на подвижность сперматозоидов в присутствии желтка и без него (типы </w:t>
      </w:r>
      <w:r>
        <w:rPr>
          <w:lang w:val="en-US"/>
        </w:rPr>
        <w:t>a</w:t>
      </w:r>
      <w:r>
        <w:rPr/>
        <w:t xml:space="preserve"> и b – нормально подвижные; </w:t>
      </w:r>
      <w:r>
        <w:rPr>
          <w:lang w:val="en-US"/>
        </w:rPr>
        <w:t>c</w:t>
      </w:r>
      <w:r>
        <w:rPr/>
        <w:t>- движение непрямолинейное, d- неподвижные).</w:t>
      </w:r>
    </w:p>
    <w:p>
      <w:pPr>
        <w:pStyle w:val="Normal"/>
        <w:ind w:firstLine="392"/>
        <w:jc w:val="both"/>
        <w:rPr/>
      </w:pPr>
      <w:r>
        <w:rPr/>
      </w:r>
    </w:p>
    <w:p>
      <w:pPr>
        <w:pStyle w:val="Normal"/>
        <w:ind w:firstLine="392"/>
        <w:jc w:val="both"/>
        <w:rPr/>
      </w:pPr>
      <w:r>
        <w:rPr/>
        <w:t xml:space="preserve">Известно, что при криоконсервации спермы наблюдается возникновение </w:t>
      </w:r>
      <w:r>
        <w:rPr>
          <w:bCs/>
          <w:iCs/>
        </w:rPr>
        <w:t>дефектов различных структур клеток (дефект шейки, дефект хвоста, наличие цитоплазматической капли и др.). Была проанализирована процентная доля гамет с морфологическими дефектами различного рода после криоконсервации в присутствии и отсутствии желтка.</w:t>
      </w:r>
    </w:p>
    <w:p>
      <w:pPr>
        <w:pStyle w:val="Normal"/>
        <w:ind w:firstLine="392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9055</wp:posOffset>
            </wp:positionV>
            <wp:extent cx="3764280" cy="201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"/>
        <w:jc w:val="both"/>
        <w:rPr/>
      </w:pPr>
      <w:r>
        <w:rPr>
          <w:i/>
        </w:rPr>
        <w:t>Диаграмма 2</w:t>
      </w:r>
      <w:r>
        <w:rPr/>
        <w:t xml:space="preserve">. </w:t>
      </w:r>
    </w:p>
    <w:p>
      <w:pPr>
        <w:pStyle w:val="Normal"/>
        <w:ind w:left="392" w:firstLine="316"/>
        <w:jc w:val="both"/>
        <w:rPr/>
      </w:pPr>
      <w:r>
        <w:rPr/>
        <w:t>Влияние заморозки в присутствии желтка и без него на морфологические характеристики сперматозоидов.</w:t>
      </w:r>
    </w:p>
    <w:p>
      <w:pPr>
        <w:pStyle w:val="Normal"/>
        <w:ind w:firstLine="392"/>
        <w:jc w:val="both"/>
        <w:rPr/>
      </w:pPr>
      <w:r>
        <w:rPr/>
      </w:r>
    </w:p>
    <w:p>
      <w:pPr>
        <w:pStyle w:val="Normal"/>
        <w:ind w:firstLine="392"/>
        <w:jc w:val="both"/>
        <w:rPr/>
      </w:pPr>
      <w:r>
        <w:rPr/>
        <w:t>Из диаграммы 2 видно, что в результате заморозки возрастает число сперматозоидов с дефектами шейки и хвоста. В образцах, замораживавшихся с желтком, доля сперматозоидов с дефектами шейки и хвоста ниже, чем в образцах замораживавшихся только с использованием криопротектанта на основе глицерола, однако для получения достоверного результата необходимы дальнейшие исследования.</w:t>
      </w:r>
    </w:p>
    <w:p>
      <w:pPr>
        <w:pStyle w:val="Normal"/>
        <w:ind w:firstLine="392"/>
        <w:jc w:val="both"/>
        <w:rPr/>
      </w:pPr>
      <w:r>
        <w:rPr/>
        <w:t>Поскольку яичный желток имеет животное происхождение, при его использовании возникает риск инфицирования образцов. В некоторых публикациях [2, 3] авторы предполагают, что аналогичным желтку действием может обладать лецитин, выделенный из желтка, или его аналог растительного происхождения – соевый лецитин. Поэтому мы полагаем целесообразным подобную схему эксперимента применить для исследования модификаци криопротектанта соевым лецитином.</w:t>
      </w:r>
    </w:p>
    <w:p>
      <w:pPr>
        <w:pStyle w:val="Normal"/>
        <w:ind w:firstLine="357"/>
        <w:jc w:val="both"/>
        <w:rPr/>
      </w:pPr>
      <w:r>
        <w:rPr/>
        <w:t xml:space="preserve">Таким образом, показано положительное влияние добавления желтка в криопротектор в концентрации </w:t>
      </w:r>
      <w:r>
        <w:rPr>
          <w:bCs/>
          <w:iCs/>
        </w:rPr>
        <w:t xml:space="preserve">6,15 </w:t>
      </w:r>
      <w:r>
        <w:rPr/>
        <w:t xml:space="preserve">мг/мл на подвижность фертильных сперматозоидов после замораживания; выявлены основные морфологические изменения клеток при криоконсервации. Показано возможное уменьшение морфологических дефектов клеток при замораживании с модифицированным желтком криопротектором. </w:t>
      </w:r>
    </w:p>
    <w:p>
      <w:pPr>
        <w:pStyle w:val="Normal"/>
        <w:ind w:firstLine="39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Garde J.J., Olmo A., Soler A.J., Espeso G., Roldan E.R.S., Gomendio M. Effect of egg yolk, cryoprotectant, and various sugars on semen cryopreservation in endangered Cuvier’s gazelle (Gazella cuvieri) // Animal Reproduction Science 2008, №108. p. 384–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Salmani H., Towhidi A., Zhandi M., Bahreini M, Sharafi M. In vitro assessment of soybean lecithin and egg yolk based diluents for cryopreservation of goat semen // Cryobiology 2014, №68. p. 276–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Yildiz C., Bozkurt Y., Yavas I. An evaluation of soybean lecithin as an alternative to avian egg yolk in the cryopreservation of fish sperm // Cryobiology 2013, №67. p. 91–94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grigorjeva@physic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2:00Z</dcterms:created>
  <dc:creator>Ширяева</dc:creator>
  <dc:description/>
  <cp:keywords/>
  <dc:language>en-US</dc:language>
  <cp:lastModifiedBy>Ширяева</cp:lastModifiedBy>
  <dcterms:modified xsi:type="dcterms:W3CDTF">2015-03-02T21:13:00Z</dcterms:modified>
  <cp:revision>3</cp:revision>
  <dc:subject/>
  <dc:title>Физико-химические модификации криопротекторов для гамет</dc:title>
</cp:coreProperties>
</file>