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потока альбедных мюо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экспериментальном комплексе НЕВОД-ДЕК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хлов С.С.*, Кругликова В.С., Хомяков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ассист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ядерный университет «МИФИ»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SKhokhlov@mephi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 докладе приводятся результаты исследования окологоризонтального потока атмосферных мюонов в диапазоне зенитных углов 85 - 95</w:t>
      </w:r>
      <w:r>
        <w:rPr>
          <w:rFonts w:eastAsia="Symbol" w:cs="Symbol" w:ascii="Symbol" w:hAnsi="Symbol"/>
          <w:color w:val="000000"/>
          <w:sz w:val="24"/>
        </w:rPr>
        <w:t></w:t>
      </w:r>
      <w:r>
        <w:rPr>
          <w:rFonts w:cs="Times New Roman" w:ascii="Times New Roman" w:hAnsi="Times New Roman"/>
          <w:sz w:val="24"/>
        </w:rPr>
        <w:t>, в котором регистрируются так называемые альбедные мюоны – атмосферные мюоны, вошедшие в грунт и рассеянные в верхнюю полусферу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Измерения проводились на экспериментальном комплексе НЕВОД-ДЕКОР, расположенном на территории НИЯУ МИФИ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ой комплекса является черенковский водный детектор (ЧВД) НЕВОД объемом 2000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с плотной пространственной решеткой из 91 квазисферического модуля, по 6 фотоумножителей ФЭУ-200 в каждом. Вокруг ЧВД развернут координатно-трековый детектор ДЕКОР, состоящий из восьми восьмислойных супермодулей площадью 8.4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каждый, с вертикальными плоскостями стримерных трубок.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ординатно-трековый детектор ДЕКОР выделяет треки окологоризонтальных мюонов с хорошей угловой (~1</w:t>
      </w:r>
      <w:r>
        <w:rPr>
          <w:rFonts w:eastAsia="Symbol" w:cs="Symbol" w:ascii="Symbol" w:hAnsi="Symbol"/>
          <w:color w:val="000000"/>
          <w:sz w:val="24"/>
        </w:rPr>
        <w:t></w:t>
      </w:r>
      <w:r>
        <w:rPr>
          <w:rFonts w:cs="Times New Roman" w:ascii="Times New Roman" w:hAnsi="Times New Roman"/>
          <w:color w:val="000000"/>
          <w:sz w:val="24"/>
        </w:rPr>
        <w:t xml:space="preserve">) и пространственной (~1 см) </w:t>
      </w:r>
      <w:r>
        <w:rPr>
          <w:rFonts w:cs="Times New Roman" w:ascii="Times New Roman" w:hAnsi="Times New Roman"/>
          <w:sz w:val="24"/>
        </w:rPr>
        <w:t xml:space="preserve">точностью, а также позволяет проводить оценку направления движения мюона время-пролетным методом с вероятностью ошибки  10^-2 - 10^-1. Более точная оценка направления может быть получена на основе данных ЧВД НЕВОД. Объединение этих двух независимых методов позволяет определять направление движения мюона с вероятностью ошибки ~10^-8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докладе обсуждаются критерии определения направления движения мюона, результаты измерительной серии длительностью 15 000 часов «живого» времен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на Уникальной научной установке НЕВОД при финансовой поддержке государства в лице Минобрнауки России (проект RFMEFI59114X0002) и гранта Президента РФ НШ-7145.2015.2.</w:t>
      </w:r>
    </w:p>
    <w:sectPr>
      <w:footerReference w:type="default" r:id="rId2"/>
      <w:type w:val="nextPage"/>
      <w:pgSz w:w="11906" w:h="16838"/>
      <w:pgMar w:left="1361" w:right="1361" w:gutter="0" w:header="0" w:top="1134" w:footer="113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4:00Z</dcterms:created>
  <dc:creator>Гребенев</dc:creator>
  <dc:description/>
  <cp:keywords/>
  <dc:language>en-US</dc:language>
  <cp:lastModifiedBy>Test1</cp:lastModifiedBy>
  <cp:lastPrinted>2015-03-09T15:32:00Z</cp:lastPrinted>
  <dcterms:modified xsi:type="dcterms:W3CDTF">2015-03-09T13:58:00Z</dcterms:modified>
  <cp:revision>22</cp:revision>
  <dc:subject/>
  <dc:title>В</dc:title>
</cp:coreProperties>
</file>