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тоядерные реакции на изотопах стронция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пова М.М.</w:t>
      </w:r>
    </w:p>
    <w:p>
      <w:pPr>
        <w:pStyle w:val="Body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удент</w:t>
      </w:r>
    </w:p>
    <w:p>
      <w:pPr>
        <w:pStyle w:val="Body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Body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 mm.popova@physics.msu.ru</w:t>
      </w:r>
    </w:p>
    <w:p>
      <w:pPr>
        <w:pStyle w:val="Body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егодняшний день предложено несколько механизмов образования атомных ядер, объясняющих образование и наблюдаемую распространенность для различных групп ядер. По современным представлениям, большинство стабильных ядер тяжелее железа образовались в результат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ов в звездном нуклеосинтезе</w:t>
      </w:r>
      <w:r>
        <w:rPr>
          <w:rFonts w:cs="Times New Roman" w:ascii="Times New Roman" w:hAnsi="Times New Roman"/>
          <w:sz w:val="24"/>
          <w:szCs w:val="24"/>
        </w:rPr>
        <w:t xml:space="preserve">, т. 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довательного захвата нейтронов с последующим </w:t>
      </w:r>
      <w:r>
        <w:rPr>
          <w:rFonts w:eastAsia="Symbol" w:cs="Symbol" w:ascii="Symbol" w:hAnsi="Symbol"/>
          <w:sz w:val="24"/>
          <w:szCs w:val="24"/>
          <w:lang w:val="ru-RU"/>
        </w:rPr>
        <w:t></w:t>
      </w:r>
      <w:r>
        <w:rPr>
          <w:rFonts w:cs="Times New Roman" w:ascii="Times New Roman" w:hAnsi="Times New Roman"/>
          <w:sz w:val="24"/>
          <w:szCs w:val="24"/>
          <w:lang w:val="ru-RU"/>
        </w:rPr>
        <w:t>-распадом. Теоретические расчеты распространенности этих элементов исходя из предположения о механизмах его образования и последующей вероятности превращения в какое-либо другое ядро хорошо согласуются с экспериментальными данными, полученными из анализа химического состава метеоритов, газопылевых облаков, молодых звезд и пр. Однако среди всех этих ядер существуют такие, механизм образования которых до сих пор не выяснен: уже существующие проверенные модели не позволяют их получать в наблюдаемых количествах, а для проверки других возможных механизмов не хватает экспериментальных данных.</w:t>
      </w:r>
    </w:p>
    <w:p>
      <w:pPr>
        <w:pStyle w:val="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Одно из таких ядер 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 называемое обойденное ядро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84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но “отделено” </w:t>
      </w:r>
      <w:r>
        <mc:AlternateContent>
          <mc:Choice Requires="wps">
            <w:drawing>
              <wp:anchor behindDoc="0" distT="88900" distB="88900" distL="88900" distR="889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ge">
                  <wp:posOffset>8606790</wp:posOffset>
                </wp:positionV>
                <wp:extent cx="5186045" cy="1758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1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6.25pt;margin-top:677.7pt;width:408.3pt;height:1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u w:val="none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ожкой стабильности от пут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процессов образования изотопов и, более того, окружено радиоактивными протоно-избыточными ядрами, поэтому его происхождение не может быть объяснено с помощью этих механизмов. Для объяснения его происхождения предложено несколько других гипотез, одна из которых, например, 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почка последовательных (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реакций на изотопе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86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днако для проверки этой гипотезы не хватает надежных экспериментальных данных по фотоядерным реакциям на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84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ближайших изотопах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уществует только одна экспериментальная рабо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торой были получены сечения реакций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4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3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6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5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настоящей работе рассмотрены фотонейтронные реакции на естественной смеси изотопов строн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максимальной энергией </w:t>
      </w:r>
      <w:r>
        <w:rPr>
          <w:rFonts w:eastAsia="Symbol" w:cs="Symbol" w:ascii="Symbol" w:hAnsi="Symbol"/>
          <w:sz w:val="24"/>
          <w:szCs w:val="24"/>
          <w:lang w:val="ru-RU"/>
        </w:rPr>
        <w:t>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квантов 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эВ</w:t>
      </w:r>
      <w:r>
        <w:rPr>
          <w:rFonts w:cs="Times New Roman" w:ascii="Times New Roman" w:hAnsi="Times New Roman"/>
          <w:sz w:val="24"/>
          <w:szCs w:val="24"/>
        </w:rPr>
        <w:t xml:space="preserve">. С помощью гамма-активационной методики исследовано фоторасщепление изотопов стронция. Определены выходы образов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3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4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фотонейтронных реакций на естественной смеси изотопов стронция. Для сравнения наших результатов с результатами работы [1] использовалась нормировка на выход мониторной реакц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5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4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, для которого сечение хорошо известн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носительные выходы фотоядерных реакций на изотопах стронция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83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85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>, полученные в настоящей работе в сравнении с рассчитанными теоретически и экспериментальными данными приведены в таблице 1.</w:t>
      </w:r>
    </w:p>
    <w:p>
      <w:pPr>
        <w:pStyle w:val="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аблица 1. Относительные выходы фотоядерных реакций на изотопах стронция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8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8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полученные в настоящей работе в сравнении с рассчитанными теоретически и экспериментальными данными [1] </w:t>
      </w:r>
    </w:p>
    <w:p>
      <w:pPr>
        <w:pStyle w:val="Body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36194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803"/>
                              <w:gridCol w:w="2177"/>
                              <w:gridCol w:w="1702"/>
                              <w:gridCol w:w="2762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ящая работ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еоретическ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сче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[2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  <w:t>Y(Sr83)/Y(Cu64)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.0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  <w:t>Y(Sr85)/Y(Cu64)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9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  <w:t>Y(Sr8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  <w:t>)/Y(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Sr85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0.03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89.7pt;mso-wrap-distance-left:9pt;mso-wrap-distance-right:9pt;mso-wrap-distance-top:0pt;mso-wrap-distance-bottom:0pt;margin-top:4.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4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803"/>
                        <w:gridCol w:w="2177"/>
                        <w:gridCol w:w="1702"/>
                        <w:gridCol w:w="2762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ящая работ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>теоретическ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сче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[2]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Y(Sr83)/Y(Cu64)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.020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lang w:val="en-US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32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Y(Sr85)/Y(Cu64)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30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lang w:val="en-US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92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Y(Sr8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)/Y(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lang w:val="en-US"/>
                              </w:rPr>
                              <w:t>Sr85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Style2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0.0360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lang w:val="en-US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ind w:left="0" w:right="0" w:firstLine="3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ходы на основе экспериментальных сечений из работы [1] и теоретических сечений [2] рассчитывались по формуле:</w:t>
      </w:r>
    </w:p>
    <w:p>
      <w:pPr>
        <w:pStyle w:val="Body"/>
        <w:ind w:left="0" w:right="0" w:firstLine="39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η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r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rPr/>
      </w:pPr>
      <w:r>
        <w:rPr/>
        <w:tab/>
        <w:t xml:space="preserve">где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личество исследуемых ядер, отнесенное к 1 см</w:t>
      </w:r>
      <w:r>
        <w:rPr>
          <w:vertAlign w:val="superscript"/>
        </w:rPr>
        <w:t>2</w:t>
      </w:r>
      <w:r>
        <w:rPr/>
        <w:t xml:space="preserve"> мишени,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оцентное содержание исследуемого изотопа в естественной смеси, </w:t>
      </w:r>
      <w:r>
        <w:rPr>
          <w:lang w:val="en-US"/>
        </w:rPr>
        <w:t>E</w:t>
      </w:r>
      <w:r>
        <w:rPr>
          <w:vertAlign w:val="subscript"/>
          <w:lang w:val="en-US"/>
        </w:rPr>
        <w:t>e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кинетическая энергия электронов, падающих на тормозную мишень, </w:t>
      </w:r>
      <w:r>
        <w:rPr>
          <w:lang w:val="en-US"/>
        </w:rPr>
        <w:t>E</w:t>
      </w:r>
      <w:r>
        <w:rPr>
          <w:vertAlign w:val="subscript"/>
          <w:lang w:val="en-US"/>
        </w:rPr>
        <w:t>thr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орог исследуемой фотоядерной реакции,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lang w:val="en-US"/>
        </w:rPr>
        <w:t>E</w:t>
      </w:r>
      <w:r>
        <w:rPr>
          <w:vertAlign w:val="subscript"/>
          <w:lang w:val="en-US"/>
        </w:rPr>
        <w:t>y</w:t>
      </w:r>
      <w:r>
        <w:rPr/>
        <w:t>,</w:t>
      </w:r>
      <w:r>
        <w:rPr>
          <w:lang w:val="en-US"/>
        </w:rPr>
        <w:t>E</w:t>
      </w:r>
      <w:r>
        <w:rPr>
          <w:vertAlign w:val="subscript"/>
          <w:lang w:val="en-US"/>
        </w:rPr>
        <w:t>e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плотность распределения числа тормозных фотонов с энергией </w:t>
      </w:r>
      <w:r>
        <w:rPr>
          <w:lang w:val="en-US"/>
        </w:rPr>
        <w:t>E</w:t>
      </w:r>
      <w:r>
        <w:rPr>
          <w:vertAlign w:val="subscript"/>
          <w:lang w:val="en-US"/>
        </w:rPr>
        <w:t>y</w:t>
      </w:r>
      <w:r>
        <w:rPr/>
        <w:t xml:space="preserve"> на 1 электрон ускорителя,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lang w:val="en-US"/>
        </w:rPr>
        <w:t>E</w:t>
      </w:r>
      <w:r>
        <w:rPr>
          <w:vertAlign w:val="subscript"/>
          <w:lang w:val="en-US"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эффективное сечение исследуемой фотоядерной реакции.</w:t>
      </w:r>
    </w:p>
    <w:p>
      <w:pPr>
        <w:pStyle w:val="Body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93" w:leader="none"/>
        </w:tabs>
        <w:ind w:left="393" w:right="0" w:hanging="393"/>
        <w:rPr>
          <w:rFonts w:eastAsia="Arial Unicode MS;Arial"/>
        </w:rPr>
      </w:pPr>
      <w:r>
        <w:rPr>
          <w:rFonts w:eastAsia="Arial Unicode MS;Arial"/>
        </w:rPr>
        <w:t>Горячев А.М., Залесный Г.Н. Исследование сечений фотонейтронных реакций в области энергий гигантского дипольного резонанса на изотопах цинка, германия, селена и стронция // Вопросы теоретической и ядерной физики. 1982, № 8. 121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93" w:leader="none"/>
        </w:tabs>
        <w:ind w:left="393" w:right="0" w:hanging="393"/>
        <w:rPr/>
      </w:pPr>
      <w:r>
        <w:rPr>
          <w:rFonts w:eastAsia="Arial Unicode MS;Arial" w:cs="Arial Unicode MS;Arial"/>
          <w:lang w:val="en-US"/>
        </w:rPr>
        <w:t>Koning A.J., Hilaire S., Duijvestijn M.C. TALYS-1.0 // Proceedings of the International Conference on Nuclear data for Science and Technology, April 22-27, 2007, Ed. by O. Bersillon, F. Crunsing, E. Bango, et al. (EDP Sciences, Nice, France, 2008), p. 211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134" w:top="1190" w:footer="113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color w:val="000000"/>
        <w:sz w:val="20"/>
        <w:szCs w:val="20"/>
        <w:lang w:val="en-US" w:eastAsia="en-US" w:bidi="en-US"/>
      </w:rPr>
    </w:pPr>
    <w:r>
      <w:rPr>
        <w:rFonts w:eastAsia="Arial Unicode MS;Arial"/>
        <w:color w:val="000000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color w:val="000000"/>
        <w:sz w:val="20"/>
        <w:szCs w:val="20"/>
        <w:lang w:val="en-US" w:eastAsia="en-US" w:bidi="en-US"/>
      </w:rPr>
    </w:pPr>
    <w:r>
      <w:rPr>
        <w:rFonts w:eastAsia="Arial Unicode MS;Arial"/>
        <w:color w:val="000000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TableStyle2">
    <w:name w:val="Table Style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3-05T14:17:00Z</dcterms:created>
  <dc:creator/>
  <dc:description/>
  <cp:keywords/>
  <dc:language>en-US</dc:language>
  <cp:lastModifiedBy>Full Name</cp:lastModifiedBy>
  <cp:lastPrinted>2015-03-05T17:36:00Z</cp:lastPrinted>
  <dcterms:modified xsi:type="dcterms:W3CDTF">2015-03-05T15:29:00Z</dcterms:modified>
  <cp:revision>5</cp:revision>
  <dc:subject/>
  <dc:title/>
</cp:coreProperties>
</file>