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бая аннигиляция в распадах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43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зачук Анастаси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kozachu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 несколько предсказаний для ширин распад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численные значения которых расходятся почти на два порядка (Таблица 1). Это расхождение, по всей видимости, связанно с некорректным вычислением как факторизационного приближения для рассматриваемого распада, так и нефакторизационных поправок, которые в данном случае достаточно велики.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[1] нефакторизационные поправки, на самом деле, включают двойной счет обмена жесткими глюонами, который приводит к случайному сокращению вильсоновских коэффициентов. Численно это сокращение не стабильно и сильно зависит от выбора волнов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бегущей константы связ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[2] нефакторизационный вклад доминирует над «наивной факторизацией». Этот факт не противоречит оценкам Гринштейна для распа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[4]: парциальная ширина при больших инвариантных массах лептонной пар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составля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Однако, пертурбативная КХД включает не все нефакторизационные поправки. Например, она не включает обмен мягкими глюонами. Тем не менее, нужно учесть эти вклады, а также интерференцию между ними. Поэтому, результат работы [2] тоже не может являться надежным предсказанием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имеется верхний экспериментальный предел на парциальную ширину распа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был поставлен коллабораци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B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90% уровне достоверности [3]. Этот предел соответствует максимальной из теоретически предсказанных ширин распада. Коллаборац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HC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ет над возможностью регистрации распад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в связи с чем знание ориентировочных значений парциальных ширин этих распадов крайне важно, так как такая информация повлияет на стратегию отбора событий.</w:t>
      </w:r>
    </w:p>
    <w:p>
      <w:pPr>
        <w:pStyle w:val="Style18"/>
        <w:keepNext w:val="true"/>
        <w:tabs>
          <w:tab w:val="clear" w:pos="708"/>
          <w:tab w:val="left" w:pos="6735" w:leader="none"/>
        </w:tabs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701"/>
        <w:gridCol w:w="2126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Наивная факторизация» в главном порядке по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333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том нефакторизационных поправ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[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QCD [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хний экспериментальный преде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aB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[3]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572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001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572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8763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1: Теоретические предсказания и верхний экспериментальный предел для парциальных ширин распад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а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ет вклад в более сложные процесс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4]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аже в экстремально редкий процес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[7], в котором предполагается искать физику за пределами Стандартной модели.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вышеперечисленным, интересно рассмотреть распа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дисперсионной формулировки кварковой модели. Данный подход к релятивистскому описанию связанных систем основан на представлении амплитуды взаимодействия адрона с внешним полем в виде дисперсионного интеграла по массовой переменной в терминах кварковой волновой функции адрона. Именно возможность самосогласованного введения релятивистски инвариантной функции, которая описывает распределение кварков внутри адрона, и которую можно интерпретировать как волновую функцию связанного состояния, является важным преимуществом данного спектрального представления, поскольку предполагает знание вида волновой функции, основывающегося на рассмотрении адрона как «наглядного» квантовомеханического объекта [8,9].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ения парциальных шири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дисперсионной формулировки кварковой модели дают следующие оценки: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288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8288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е с распадам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добно рассмотреть распа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же протекающие исключительно за счет «слабой аннигиляции». В данном случае опубликованные теоретические предсказания дают оцен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5,6], в то время, как единственный имеющийся экспериментальный предел для аналогичного распа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я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исперсионной формулировки кварковой модели получаются следующие оценки для парциальных ширин: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енные оценки для ширин распадов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падают в интервал численных значений, полученных в работе [1] и существенно меньше, чем численные значения, найденные в работе [2], и верхний экспериментальный предел [3]. В случае распад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енная оценка близка к верхнему экспериментальному пределу д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о значительно больше оценок, полученных в [5,6]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.D. Yang, G. Lu and R. Wang, Eur. Phys. J. C 34, 291 (2004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. Li and C.-D. Lu, Phys. Rev. D 74, 097502 (2006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Bar Collaboration, Phys. Rev. D 70, 091104(R) (2004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. Grinstein et al, Nucl. Phys. B 577, 240 (2000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. O. Eeg and J. A. Macdonald Sorensen, Phys. Rev. D 75, 034015 (2007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leg Antipin and G. Valencia, Phys. Rev. D 74, 054015 (2006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. Melikhov, N. Nikitin, Phys. Rev. D 70, 114028 (2004)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И. Мелихов, «Дисперсионный подход к описанию эффектов сильного взаимодействия в слабых распадах тяжелых мезонов», диссертация на соискание ученой степени доктора физико-математических наук, Москва, 2001</w:t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В. Никитин, «Редкие распады В-мезонов в Стандартной модели и ее расширениях», диссертация на соискание ученой степени кандидата физико-математических наук, Москва, 1998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 литературы"/>
    <w:basedOn w:val="Normal"/>
    <w:next w:val="Normal"/>
    <w:qFormat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.png"/><Relationship Id="rId38" Type="http://schemas.openxmlformats.org/officeDocument/2006/relationships/image" Target="media/image26.png"/><Relationship Id="rId39" Type="http://schemas.openxmlformats.org/officeDocument/2006/relationships/image" Target="media/image3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8:00Z</dcterms:created>
  <dc:creator>Света</dc:creator>
  <dc:description/>
  <cp:keywords/>
  <dc:language>en-US</dc:language>
  <cp:lastModifiedBy>Света</cp:lastModifiedBy>
  <dcterms:modified xsi:type="dcterms:W3CDTF">2015-03-04T13:22:00Z</dcterms:modified>
  <cp:revision>3</cp:revision>
  <dc:subject/>
  <dc:title/>
</cp:coreProperties>
</file>