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зовые переходы в ранней Вселенной в рамках суперсимметричных расширений Стандартной мо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трова Е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. М.В. Ломонос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petrova@theory.sinp.msu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бозона Хиггса на Большом адронном коллайдер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HC) [1] подтверд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сть теоретических представлений о механизме приобретения масс частиц Стандартной модели (СМ) (за исключением масс нейтрино). Однако существуют расширения СМ, в которых поле (или поля) Хиггса играет существенную роль, например, в таких процессах как инфляция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[2]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риогенезис [3], электрослабый фазовый переход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имеющимся представлениям в рамках концепции Большого взрыва в первичной космической плазме могли происходить фазовые переходы, связанные с эволюцией основного состояния при уменьшении температуры от нескольких сотен до единиц Г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СМ невозможно описать возникновение барионной асимметрии при электрослабом фазовом переходе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Минимальной суперсимметричной стандартной модели (МССМ) радиационные и конечнотемпературные поправки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параметрам эффективного потенциала Хиггса существенно модифицируют последний. Особый интерес представляет возможность проверить предсказания для фазового перехода на планируемых экспериментах LH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изучению эффективного конечнотемпературного потенциала Хиггса, являющегося плотностью свободной энергии на ранних стадиях развития Вселенной, применены методы теории катастроф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[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правленные на выявление качественных закономерностей и получение количественных результатов в системах с внезапными скачкообразными переход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денного исследования получены нелинейные преобразования, приводящие к каноническим формам потенциала Хиггса, характеризующиеся функциями-катастрофами, исследована динамика фазового перехода и получены его основн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ATLAS Collaboration). Observation of a new particle in the search for the SM Higgs boson with the ATLAS detector at the LHC // Phys. Lett. 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12, 716. p. 1 – 29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atrchyan S. et al. (CMS Collaboration). Observation of a new boson at a mass of 125 GeV with the CMS experiment at the LHC // Phys. Lett. 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716. p. 30 – 6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banez L., Valenzuela I., The inflaton as an MSSM Higgs and open string modulus monodromy inflation // Phys. Let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736. p. 226 – 2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rena M., Nardini G., Quiros M., Wagner C.E.M. The baryogenesis window in the MSSM // Nucl.Phys. 2009, B812. p. 243 – 26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khmetzyanova E.N., Dolgopolov M.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., Dubinin M.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. Violation of CP invariance in the two doublet higgs sector of the MSSM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200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7(5). p. 677 – 734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olgopolov M., Dubinin M., Rykova E. Threshold corrections to the MSSM finite-temperature Higgs potential // J.Mod.Phys. 2011, №2(5). p. 301 – 32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nold V.I. Critical points of smooth functions and their normal forms // Russian Math. Survey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9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p. 1 – 75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rse M. The critical points of a function of n variables // Trans. Am. Math. So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9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33. p. 72 – 9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Lena</dc:creator>
  <dc:description/>
  <dc:language>en-US</dc:language>
  <cp:lastModifiedBy>Lena</cp:lastModifiedBy>
  <dcterms:modified xsi:type="dcterms:W3CDTF">2015-03-04T12:40:00Z</dcterms:modified>
  <cp:revision>2</cp:revision>
  <dc:subject/>
  <dc:title/>
</cp:coreProperties>
</file>