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йтринные эксперименты, текущий статус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асальцева Анастасия Александровн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аяся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ГБОУ СОШ №166 (СП 2), Москва, Россия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amasalcev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ho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йтрино представляют собой нейтральные фермионы с исключительно низким сечением взаимодействи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лагодаря атипичным параметрам эти частицы представляют интерес для современной физики, могут быть использованы для изучения далеких астрономических объектов [1], в том числе суперновых , объяснить такие астрофизичекие теории, как, к примеру, темная материя [2]; нейтринный луч может представлять собой идеальное средство коммуникации. Они могут дать ответы на такие фундаментальные вопросы Вселленной, как преобладание материи над антиматерией.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йтринная физика – область науки, вступившая в фазу активного развития около 50 лет назад. Для нее особенно важна экспериментальная деятельность, и за это время было инициировано множество проектов, многие из которых были отменены, а единичные представили данные глобального значения. В настоящее время в мире не существует единой базы нейтринных экспериментов, и настоящий доклад является частью работы по созданию подобного ресурса (Центра Данных Нейтринных Экспериментов), которая ведётся сейчас в МГУ имени М.В.Ломоносова [3].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те рассматриваются несколько проектов, имеющих различный статус и кардинально различающихся целями и методикой детектирования. </w:t>
      </w:r>
    </w:p>
    <w:p>
      <w:pPr>
        <w:pStyle w:val="Style24"/>
        <w:spacing w:lineRule="auto" w:line="24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⅔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оводимых экспериментов занимает «осцилляционная индустрия» -  направление нейтринной физики, основанное на теории смешивания массовых состояний нейтрино и превращении частицы одного «аромата» в нейтрино другого. Само явление нейтринных осцилляций, как и наличие у нейтрино ненулевых масс, выходит за рамки Стандартной модели. </w:t>
      </w:r>
      <w:r>
        <w:rPr>
          <w:rFonts w:cs="Times New Roman" w:ascii="Times New Roman" w:hAnsi="Times New Roman"/>
          <w:sz w:val="24"/>
          <w:szCs w:val="24"/>
        </w:rPr>
        <w:t xml:space="preserve">Нейтринный реакторный эксперимент </w:t>
      </w:r>
      <w:r>
        <w:rPr>
          <w:rFonts w:cs="Times New Roman" w:ascii="Times New Roman" w:hAnsi="Times New Roman"/>
          <w:sz w:val="24"/>
          <w:szCs w:val="24"/>
          <w:lang w:val="en-US"/>
        </w:rPr>
        <w:t>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ofre</w:t>
      </w:r>
      <w:r>
        <w:rPr>
          <w:rFonts w:cs="Times New Roman" w:ascii="Times New Roman" w:hAnsi="Times New Roman"/>
          <w:sz w:val="24"/>
          <w:szCs w:val="24"/>
        </w:rPr>
        <w:t xml:space="preserve"> [4] был предложен в 1993г. как низкоэнергетический экономичный (по сравнению с ускорительными экспериментами) проект, целью которого являлось обнаружение эффектов осцилляций  в потоке реакторных нейтрино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, над подготовкой которого трудилась группа ученых из Калифорнийского Технологического Института, так и не был реализован.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й эксперимент с короткой базой, целью которого было доказательство осцилляторной модели – </w:t>
      </w:r>
      <w:r>
        <w:rPr>
          <w:rFonts w:cs="Times New Roman" w:ascii="Times New Roman" w:hAnsi="Times New Roman"/>
          <w:sz w:val="24"/>
          <w:szCs w:val="24"/>
          <w:lang w:val="en-US"/>
        </w:rPr>
        <w:t>COSMOS</w:t>
      </w:r>
      <w:r>
        <w:rPr>
          <w:rFonts w:cs="Times New Roman" w:ascii="Times New Roman" w:hAnsi="Times New Roman"/>
          <w:sz w:val="24"/>
          <w:szCs w:val="24"/>
        </w:rPr>
        <w:t xml:space="preserve"> [5], иницииров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Fermilab</w:t>
      </w:r>
      <w:r>
        <w:rPr>
          <w:rFonts w:cs="Times New Roman" w:ascii="Times New Roman" w:hAnsi="Times New Roman"/>
          <w:sz w:val="24"/>
          <w:szCs w:val="24"/>
        </w:rPr>
        <w:t xml:space="preserve"> в 1994г. Если имел место быть переход </w:t>
      </w:r>
      <w:r>
        <w:fldChar w:fldCharType="begin"/>
      </w:r>
      <w:r>
        <w:rPr>
          <w:vertAlign w:val="superscript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vertAlign w:val="superscript"/>
        </w:rPr>
      </w:r>
      <w:r>
        <w:rPr>
          <w:vertAlign w:val="superscript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vertAlign w:val="superscript"/>
        </w:rPr>
      </w:r>
      <w:r>
        <w:rPr>
          <w:rFonts w:cs="Times New Roman" w:ascii="Times New Roman" w:hAnsi="Times New Roman"/>
          <w:vertAlign w:val="superscript"/>
        </w:rPr>
        <w:drawing>
          <wp:inline distT="0" distB="0" distL="0" distR="0">
            <wp:extent cx="3949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</w:r>
      <w:r>
        <w:rPr>
          <w:vertAlign w:val="superscript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нейтринном луче, создаваемом </w:t>
      </w: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jector</w:t>
      </w:r>
      <w:r>
        <w:rPr>
          <w:rFonts w:cs="Times New Roman" w:ascii="Times New Roman" w:hAnsi="Times New Roman"/>
          <w:sz w:val="24"/>
          <w:szCs w:val="24"/>
        </w:rPr>
        <w:t xml:space="preserve"> – протонным ускорителем энергий 120 ГэВ, и таон, образованный в теле детектора при столкновении таонного нейтрино и молекулы эмульсии, распадется, трек отрицательно заряженного пиона был бы зарегистрирован в ионизационном калориметре с вероятностью до 100%. Но абсолютная эффективность этого замысла оказалась лишь 10%, и в 1998 он был отменен.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сперименты по нейтринной физике активно проводятся и в антарктических льдах благодаря особым свойствам этого материал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6] – действующий (с 1997г.) </w:t>
      </w:r>
      <w:r>
        <w:rPr>
          <w:rFonts w:cs="Times New Roman" w:ascii="Times New Roman" w:hAnsi="Times New Roman"/>
          <w:sz w:val="24"/>
          <w:szCs w:val="24"/>
        </w:rPr>
        <w:t xml:space="preserve">эксперимент по обнаружению нейтрино сверхвысоких энергий (более 1 ТэВ), взаимодействующих с молекулами льда, от астрофизических объектов, основанный на эффекте Аскарьяна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держит набор компактных радио-антенн (100-500 МГц), вкопанных в лед на глубине до 300 метров неподалеку от географического Южного Полюса, на станции Амундсен-Скотт, фактически находясь «внутри» объема </w:t>
      </w:r>
      <w:r>
        <w:rPr>
          <w:rFonts w:cs="Times New Roman" w:ascii="Times New Roman" w:hAnsi="Times New Roman"/>
          <w:sz w:val="24"/>
          <w:szCs w:val="24"/>
          <w:lang w:val="en-US"/>
        </w:rPr>
        <w:t>IceCube</w:t>
      </w:r>
      <w:r>
        <w:rPr>
          <w:rFonts w:cs="Times New Roman" w:ascii="Times New Roman" w:hAnsi="Times New Roman"/>
          <w:sz w:val="24"/>
          <w:szCs w:val="24"/>
        </w:rPr>
        <w:t xml:space="preserve">. Среди основных целей эксперимента: «томографии» Земли, изучения нейтрино высоких энергий и классификации их источников, изучения ГЗК-обрезания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ет поиска осцилляций.  На данный момент не было зарегистрировано ни одного события, т.к. эффективного объема проекта оказалось недостаточно. 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проекты, не только никогда не претворенные в жизнь, но и отмененные на стадии разработки, как например </w:t>
      </w:r>
      <w:r>
        <w:rPr>
          <w:rFonts w:cs="Times New Roman" w:ascii="Times New Roman" w:hAnsi="Times New Roman"/>
          <w:sz w:val="24"/>
          <w:szCs w:val="24"/>
          <w:lang w:val="en-US"/>
        </w:rPr>
        <w:t>Aggressive</w:t>
      </w:r>
      <w:r>
        <w:rPr>
          <w:rFonts w:cs="Times New Roman" w:ascii="Times New Roman" w:hAnsi="Times New Roman"/>
          <w:sz w:val="24"/>
          <w:szCs w:val="24"/>
        </w:rPr>
        <w:t>, остаются в информационном пространстве, и их ликвидация – также важный аспект систематизации знаний об экспериментальной деятельности в области физики нейтрино.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прочем, это научное направление смело смотрит в будущее: планируемый ускорительный эксперимен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B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7], как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вергающийся воздействи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jector</w:t>
      </w:r>
      <w:r>
        <w:rPr>
          <w:rFonts w:eastAsia="Times New Roman" w:cs="Times New Roman" w:ascii="Times New Roman" w:hAnsi="Times New Roman"/>
          <w:sz w:val="24"/>
          <w:szCs w:val="24"/>
        </w:rPr>
        <w:t>, представляет собой один из перспективных и амбициозных проектов современности. Ученые считают, что именно нейтрино – ключ к пониманию эволюции Вселенной, преобладанию материи над антиматерией, синтезу тяжелых элементов во вспышках сверхновых. Из-за особенностей самих нейтрино продолжительность данного эксперимента оценивается десятилетиями, и только после компиляции результатов множества синхронных экспериментов мы сможем лучше понять природу этих загадочных частиц.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бузов Б.А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цилляции нейтрино - "ренген" для небесных тел // СОЖ, 1998,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 9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.  86–91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ss.fnal.gov/conf/C0911181/Petraki_CosPA09.pdf (Sterile Neutrinos as Dark Matter)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www.phys.msu.ru/rus/news/slider-news-archive/2014/2014-neutrino-telescope/</w:t>
      </w:r>
    </w:p>
    <w:p>
      <w:pPr>
        <w:pStyle w:val="Style24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A. Piepke, F. Boehm, M. Chen, B. Cook, H. Henrikson, R. Hertenberger, K. Lou, N. Mascarenhas, D. Michael, V.M. Novikov, P. Vogel The San Onofre Reactor Neutrino Experiment </w:t>
      </w:r>
      <w:r>
        <w:rPr>
          <w:rFonts w:cs="Times New Roman" w:ascii="Times New Roman" w:hAnsi="Times New Roman"/>
          <w:bCs/>
          <w:shd w:fill="FFFFFF" w:val="clear"/>
          <w:lang w:val="en-US"/>
        </w:rPr>
        <w:t>A Low Energy Test Of The Atmospheric Neutrino Anomaly</w:t>
      </w:r>
      <w:r>
        <w:rPr>
          <w:rFonts w:cs="Times New Roman" w:ascii="Times New Roman" w:hAnsi="Times New Roman"/>
          <w:lang w:val="en-US"/>
        </w:rPr>
        <w:t>// 1993</w:t>
      </w:r>
    </w:p>
    <w:p>
      <w:pPr>
        <w:pStyle w:val="Style24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A.Asratyan, </w:t>
      </w:r>
      <w:r>
        <w:rPr>
          <w:rFonts w:eastAsia="HiddenHorzOCR;MS Mincho" w:cs="Times New Roman" w:ascii="Times New Roman" w:hAnsi="Times New Roman"/>
          <w:lang w:val="en-US"/>
        </w:rPr>
        <w:t>M.Balatz, G.David</w:t>
      </w:r>
      <w:r>
        <w:rPr>
          <w:rFonts w:cs="Times New Roman" w:ascii="Times New Roman" w:hAnsi="Times New Roman"/>
          <w:lang w:val="en-US"/>
        </w:rPr>
        <w:t xml:space="preserve">enko, A.Dolgolenko, G.Dzyubenko, </w:t>
      </w:r>
      <w:r>
        <w:rPr>
          <w:rFonts w:eastAsia="HiddenHorzOCR;MS Mincho" w:cs="Times New Roman" w:ascii="Times New Roman" w:hAnsi="Times New Roman"/>
          <w:lang w:val="en-US"/>
        </w:rPr>
        <w:t xml:space="preserve">A.Evdokimov, A.Gerasimov, </w:t>
      </w:r>
      <w:r>
        <w:rPr>
          <w:rFonts w:cs="Times New Roman" w:ascii="Times New Roman" w:hAnsi="Times New Roman"/>
          <w:lang w:val="en-US"/>
        </w:rPr>
        <w:t>V.Kaftanov,M.Kubantsev, I.Larin, V.Matveev, V.Semyachkin,V.Verebryusov, and V.Vishnyakov Search For Neutrrino Oscillations in the COSMOS Experiment at Fermilab // M., 1998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ve Besson Status of the RICE experiment// International Europhysics Conference on High Energy Physics, 1999, pp 1003-1006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bne.fnal.gov/ (Long Baseline Neutrino Experiment)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6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57:00Z</dcterms:created>
  <dc:creator/>
  <dc:description/>
  <dc:language>en-US</dc:language>
  <cp:lastModifiedBy>AM</cp:lastModifiedBy>
  <dcterms:modified xsi:type="dcterms:W3CDTF">2015-03-01T17:57:00Z</dcterms:modified>
  <cp:revision>2</cp:revision>
  <dc:subject/>
  <dc:title>Нейтринные эксперименты, текущий статус</dc:title>
</cp:coreProperties>
</file>