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ытийный анализ флуктуаций азимутальных распределений частиц в столкновениях тяжелых ионов на Б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арова Елизавета Никола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 В. Ломоносова, 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izaveta.nazarova@cern.ch</w:t>
        </w:r>
      </w:hyperlink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и анализ флуктуаций анизотропного потока представляет собой актуальную задачу, при этом все большее внимание уделяется пособытийному анализу. Данный анализ позволяет получить более подробную информацию о параметрах потока, в том  числе его истинную функцию распределения, не зависящую как от недостатков детектора, так и от непотоковых корреляций, связанных с распадом струй и резонансов, и статистических флуктуаций при конечном числе частиц в событии.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етод позволяет получить функцию распределения гармоник потока, зависящую только от динамических потоковых флуктуаций, связываемых с геометрией начальной системы. Такой анализ может дать информацию о флуктуациях эксцентриситета начальной системы, образуемой при столкновении тяжелых ионов – кварк-глюонной плазмы (КГП), - и, таким образом, позволяет глубже понять свойства КГП и природу коллективных эффек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 пособытийный анализ (с помощью метода восстановления Unfolding) азимутальных распределений частиц на примере генератора событий </w:t>
      </w:r>
      <w:r>
        <w:rPr>
          <w:rFonts w:cs="Times New Roman" w:ascii="Times New Roman" w:hAnsi="Times New Roman"/>
          <w:sz w:val="24"/>
          <w:szCs w:val="24"/>
          <w:lang w:val="en-US"/>
        </w:rPr>
        <w:t>HYDJET</w:t>
      </w:r>
      <w:r>
        <w:rPr>
          <w:rFonts w:cs="Times New Roman" w:ascii="Times New Roman" w:hAnsi="Times New Roman"/>
          <w:sz w:val="24"/>
          <w:szCs w:val="24"/>
        </w:rPr>
        <w:t xml:space="preserve">++, исследована зависимость параметров потока от центральности столкновения в рамках используемой модели, проведено сравнение полученных результатов с распределениями, полученными из данных коллабо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sz w:val="24"/>
          <w:szCs w:val="24"/>
        </w:rPr>
        <w:t xml:space="preserve">. В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HYDJET+</w:t>
      </w:r>
      <w:r>
        <w:rPr>
          <w:rFonts w:cs="Times New Roman" w:ascii="Times New Roman" w:hAnsi="Times New Roman"/>
          <w:sz w:val="24"/>
          <w:szCs w:val="24"/>
        </w:rPr>
        <w:t xml:space="preserve">+  получено отличие плотности распределения второй и третьей гармоник от гауссовсокого распределения, что для второй гармоники указывает на увеличение вклада от динамических потоковых флуктуаций, а для третьей гармоники - о присутствии дополнительного потокового эффекта, требующего специального рассмотрения. Проведен анализ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sz w:val="24"/>
          <w:szCs w:val="24"/>
        </w:rPr>
        <w:t xml:space="preserve"> методом восстановления истинных распреде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Unfolding</w:t>
      </w:r>
      <w:r>
        <w:rPr>
          <w:rFonts w:cs="Times New Roman" w:ascii="Times New Roman" w:hAnsi="Times New Roman"/>
          <w:sz w:val="24"/>
          <w:szCs w:val="24"/>
        </w:rPr>
        <w:t xml:space="preserve"> без учета поправок на детекторные эффек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TLAS Collaboration (Georges Aad et al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Journal of High Energy Physics (JHEP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1. 183 (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iangyong J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J.Phys. G., 41,124003 (201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im Ad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Proceedings of the PHYSTAT 2011 Workshop, CERN, Geneva, Switzerlan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11, CERN-2011-006. pp. 313-3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te Bilandzic, Raimond Snellings, Sergei Volosh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Phys.Rev.C., 83, 044913 (201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.P. Lokhtin et al., Comput. Phys. Commun., 180: 779 (2009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veta.nazarova@cer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5:00Z</dcterms:created>
  <dc:creator>Саша</dc:creator>
  <dc:description/>
  <dc:language>en-US</dc:language>
  <cp:lastModifiedBy>Саша</cp:lastModifiedBy>
  <dcterms:modified xsi:type="dcterms:W3CDTF">2015-03-09T12:45:00Z</dcterms:modified>
  <cp:revision>2</cp:revision>
  <dc:subject/>
  <dc:title/>
</cp:coreProperties>
</file>