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ализ вариаций потока космических лучей по данным МГ УРАГАН и НМ</w:t>
      </w:r>
    </w:p>
    <w:p>
      <w:pPr>
        <w:pStyle w:val="Normal"/>
        <w:jc w:val="center"/>
        <w:rPr/>
      </w:pPr>
      <w:r>
        <w:rPr>
          <w:b/>
          <w:i/>
        </w:rPr>
        <w:t>Мишутина Ю.Н.*, Барбашина Н.С., Дмитриева А.Н.,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оновалова А.Ю., Ситько О.А., Шутенко В.В.</w:t>
      </w:r>
    </w:p>
    <w:p>
      <w:pPr>
        <w:pStyle w:val="Normal"/>
        <w:jc w:val="center"/>
        <w:rPr>
          <w:i/>
          <w:i/>
        </w:rPr>
      </w:pPr>
      <w:r>
        <w:rPr>
          <w:b/>
          <w:i/>
          <w:vertAlign w:val="superscript"/>
        </w:rPr>
        <w:t>*</w:t>
      </w:r>
      <w:r>
        <w:rPr>
          <w:i/>
        </w:rPr>
        <w:t>студент-магистрант, вед.инж.-элект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ациональный исследовательский ядерный университет «МИФИ»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аучно-образовательный центр НЕВОД, Москва, Россия</w:t>
      </w:r>
    </w:p>
    <w:p>
      <w:pPr>
        <w:pStyle w:val="Normal"/>
        <w:jc w:val="center"/>
        <w:rPr>
          <w:i/>
          <w:i/>
          <w:lang w:val="pt-BR"/>
        </w:rPr>
      </w:pPr>
      <w:r>
        <w:rPr>
          <w:i/>
          <w:lang w:val="it-IT"/>
        </w:rPr>
        <w:t xml:space="preserve">E-mail: </w:t>
      </w:r>
      <w:r>
        <w:rPr>
          <w:i/>
          <w:lang w:val="pt-BR"/>
        </w:rPr>
        <w:t>YNMishutina@mephi.ru</w:t>
      </w:r>
    </w:p>
    <w:p>
      <w:pPr>
        <w:pStyle w:val="Normal"/>
        <w:jc w:val="center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autoSpaceDE w:val="false"/>
        <w:ind w:firstLine="397"/>
        <w:jc w:val="both"/>
        <w:rPr/>
      </w:pPr>
      <w:r>
        <w:rPr/>
        <w:t>Исследования временных вариаций потока космических лучей (КЛ) на поверхности Земли дают важную информацию о процессах в гелиосфере, вызвавших эти вариации [1]. Наиболее сильное влияние эти процессы оказывают на космические частицы малых энергий, поэтому такие исследования в основном ведутся в потоке нейтронов, регистрируемых с помощью наземных нейтронных мониторов (НМ). Исследования вариаций потока мюонов КЛ по данным мюонного годоскопа УРАГАН (МГ УРАГАН) [2] представляет не меньший интерес. Мюоны чувствительны к более высоким, чем нейтроны, энергиям первичных космических лучей (ПКЛ), что открывает возможность изучения гелиосферных возмущений, ответственных за модуляцию высокоэнергичных ПКЛ. Плюс к этому мюоны сохраняют направление движения первичных частиц, что позволяет получать пространственно-угловые характеристики модуляций космических лучей в околоземном пространстве и изучать динамику изменения потока мюонов. Хорошее временное и угловое разрешение МГ УРАГАН дает возможность анализировать не только интегральный темп счета потока мюонов, но и темп счета для различных угловых интервалов, которым соответствуют различные энергии первичных частиц.</w:t>
      </w:r>
    </w:p>
    <w:p>
      <w:pPr>
        <w:pStyle w:val="Normal"/>
        <w:ind w:firstLine="397"/>
        <w:jc w:val="both"/>
        <w:rPr/>
      </w:pPr>
      <w:r>
        <w:rPr/>
        <w:t xml:space="preserve">В работе представлены результаты анализа данных двух нейтронных мониторов и данных мюонного годоскопа УРАГАН, которые регистрируют вторичные частицы, генерируемые первичным потоком КЛ различных энергий. Для сопоставления вариаций потока мюонов и нейтронов используются часовые данные за период 2007 – 2014 гг., который включает различные фазы солнечной активности. Для сравнения выбраны два нейтронных монитора: Московский [3] и Апатиты [4]. Московский НМ расположен на одной географической широте и имеет одинаковую пороговую жесткость (2.45 ГВ) с МГ УРАГАН. Нейтронный монитор Апатиты имеет меньшую пороговую жесткость (0.65 ГВ), но схожие с МГ УРАГАН асимптотические направления. Анализируются периоды совпадений и антисовпадений изменений в мюонной и нейтронной компонентах космических лучей на поверхности Земли во время возмущений в межпланетном магнитном поле. 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center"/>
        <w:rPr/>
      </w:pPr>
      <w:r>
        <w:rPr/>
        <w:t>***</w:t>
      </w:r>
    </w:p>
    <w:p>
      <w:pPr>
        <w:pStyle w:val="Normal"/>
        <w:ind w:firstLine="397"/>
        <w:jc w:val="center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>Работа выполнена в Научно-образовательном центре НЕВОД при финансовой поддержке государства в лице Минобрнауки России (государственное задание и проект RFMEFI59114X0002) и гранта Ведущей научной школы НШ-4930.2014.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57" w:leader="none"/>
        </w:tabs>
        <w:ind w:left="397" w:hanging="397"/>
        <w:jc w:val="both"/>
        <w:rPr>
          <w:sz w:val="24"/>
          <w:szCs w:val="24"/>
        </w:rPr>
      </w:pPr>
      <w:r>
        <w:rPr>
          <w:sz w:val="24"/>
          <w:szCs w:val="24"/>
        </w:rPr>
        <w:t>1. Дорман Л.И., Вариации космических лучей, Гостехиздат, М., 1957, 492 с.</w:t>
      </w:r>
    </w:p>
    <w:p>
      <w:pPr>
        <w:pStyle w:val="TextBody"/>
        <w:tabs>
          <w:tab w:val="clear" w:pos="708"/>
          <w:tab w:val="left" w:pos="357" w:leader="none"/>
        </w:tabs>
        <w:ind w:left="397" w:hanging="397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2. Барбашина Н.С. и др. // ПТЭ. 2008. № 2. С. 26.</w:t>
      </w:r>
    </w:p>
    <w:p>
      <w:pPr>
        <w:pStyle w:val="TextBody"/>
        <w:tabs>
          <w:tab w:val="clear" w:pos="708"/>
          <w:tab w:val="left" w:pos="357" w:leader="none"/>
        </w:tabs>
        <w:ind w:left="397" w:hanging="397"/>
        <w:jc w:val="both"/>
        <w:rPr/>
      </w:pPr>
      <w:r>
        <w:rPr>
          <w:sz w:val="24"/>
          <w:szCs w:val="24"/>
        </w:rPr>
        <w:t xml:space="preserve">3. Московский нейтронный монитор: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zmiran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ss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/</w:t>
      </w:r>
    </w:p>
    <w:p>
      <w:pPr>
        <w:pStyle w:val="TextBody"/>
        <w:tabs>
          <w:tab w:val="clear" w:pos="708"/>
          <w:tab w:val="left" w:pos="357" w:leader="none"/>
        </w:tabs>
        <w:ind w:left="397" w:hanging="397"/>
        <w:jc w:val="both"/>
        <w:rPr/>
      </w:pPr>
      <w:r>
        <w:rPr>
          <w:sz w:val="24"/>
          <w:szCs w:val="24"/>
        </w:rPr>
        <w:t>4. Нейтронный монитор Апатиты: http://pgia.ru/CosmicRay/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2:17:00Z</dcterms:created>
  <dc:creator>USER1</dc:creator>
  <dc:description/>
  <cp:keywords/>
  <dc:language>en-US</dc:language>
  <cp:lastModifiedBy>Юля</cp:lastModifiedBy>
  <cp:lastPrinted>2015-03-04T18:19:00Z</cp:lastPrinted>
  <dcterms:modified xsi:type="dcterms:W3CDTF">2015-03-05T08:09:00Z</dcterms:modified>
  <cp:revision>12</cp:revision>
  <dc:subject/>
  <dc:title>МЕТОДИКА ИССЛЕДОВАНИЯ ГЕЛИОСФЕРНЫХ ВОЗМУЩЕНИЙ С ПОМОЩЬЮ ШИР</dc:title>
</cp:coreProperties>
</file>