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инамика потоков частиц горячей плазмы на низких орбитах в зависимости от мощности бур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  <w:vertAlign w:val="superscript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Капусто А.А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Власова Н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, Калегаев В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, Назарков И.С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1- Студент, 2 - Старший научный сотрудник, к.ф.-м.н., 3 - Заведующий отдело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д.ф.-м.н., 4 - 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1-МГУ имени М.В. Ломоносова, физический факультет, Москва, Россия</w:t>
      </w:r>
    </w:p>
    <w:p>
      <w:pPr>
        <w:pStyle w:val="Style21"/>
        <w:jc w:val="center"/>
        <w:rPr>
          <w:rFonts w:eastAsia="Calibri"/>
          <w:i/>
          <w:i/>
          <w:color w:val="000000"/>
          <w:shd w:fill="FFFFFF" w:val="clear"/>
          <w:lang w:val="pt-BR" w:eastAsia="en-US"/>
        </w:rPr>
      </w:pPr>
      <w:r>
        <w:rPr>
          <w:i/>
          <w:color w:val="000000"/>
          <w:shd w:fill="FFFFFF" w:val="clear"/>
        </w:rPr>
        <w:t>2, 3, 4 -</w:t>
      </w:r>
      <w:r>
        <w:rPr>
          <w:rFonts w:eastAsia="Calibri"/>
          <w:i/>
          <w:color w:val="000000"/>
          <w:shd w:fill="FFFFFF" w:val="clear"/>
          <w:lang w:eastAsia="en-US"/>
        </w:rPr>
        <w:t xml:space="preserve"> НИИЯФ</w:t>
      </w:r>
      <w:r>
        <w:rPr>
          <w:rFonts w:eastAsia="Calibri"/>
          <w:i/>
          <w:color w:val="000000"/>
          <w:shd w:fill="FFFFFF" w:val="clear"/>
          <w:lang w:val="pt-BR" w:eastAsia="en-US"/>
        </w:rPr>
        <w:t xml:space="preserve"> </w:t>
      </w:r>
      <w:r>
        <w:rPr>
          <w:rFonts w:eastAsia="Calibri"/>
          <w:i/>
          <w:color w:val="000000"/>
          <w:shd w:fill="FFFFFF" w:val="clear"/>
          <w:lang w:eastAsia="en-US"/>
        </w:rPr>
        <w:t>МГУ, Москва, Россия</w:t>
      </w:r>
    </w:p>
    <w:p>
      <w:pPr>
        <w:pStyle w:val="Style21"/>
        <w:jc w:val="center"/>
        <w:rPr>
          <w:i/>
          <w:i/>
          <w:color w:val="000000"/>
          <w:shd w:fill="FFFFFF" w:val="clear"/>
        </w:rPr>
      </w:pPr>
      <w:r>
        <w:rPr>
          <w:rFonts w:eastAsia="Calibri"/>
          <w:i/>
          <w:color w:val="000000"/>
          <w:shd w:fill="FFFFFF" w:val="clear"/>
          <w:lang w:val="pt-BR" w:eastAsia="en-US"/>
        </w:rPr>
        <w:t xml:space="preserve">E-mail: </w:t>
      </w:r>
      <w:hyperlink r:id="rId2">
        <w:r>
          <w:rPr>
            <w:rStyle w:val="InternetLink"/>
            <w:i/>
            <w:shd w:fill="FFFFFF" w:val="clear"/>
            <w:lang w:val="pt-BR"/>
          </w:rPr>
          <w:t>nutka9876@mail.ru</w:t>
        </w:r>
      </w:hyperlink>
    </w:p>
    <w:p>
      <w:pPr>
        <w:pStyle w:val="Style21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Style21"/>
        <w:jc w:val="center"/>
        <w:rPr>
          <w:rFonts w:eastAsia="Calibri"/>
          <w:i/>
          <w:i/>
          <w:color w:val="000000"/>
          <w:shd w:fill="FFFFFF" w:val="clear"/>
          <w:lang w:val="pt-BR" w:eastAsia="en-US"/>
        </w:rPr>
      </w:pPr>
      <w:r>
        <w:rPr>
          <w:rFonts w:eastAsia="Calibri"/>
          <w:i/>
          <w:color w:val="000000"/>
          <w:shd w:fill="FFFFFF" w:val="clear"/>
          <w:lang w:val="pt-BR" w:eastAsia="en-US"/>
        </w:rPr>
      </w:r>
    </w:p>
    <w:p>
      <w:pPr>
        <w:pStyle w:val="Style21"/>
        <w:rPr/>
      </w:pPr>
      <w:r>
        <w:rPr/>
        <w:t xml:space="preserve">Одним из открытых вопросов солнечно-земной физики является динамика токовых систем при геомагнитных возмущениях.  Основной вклад в регулярное магнитное поле дает кольцевой ток, токи геомагнитного хвоста и ток на магнитопаузе; они создают приблизительно однородное магнитное поле в сердцевине магнитосферы. Во время геомагнитных возмущений, в частности, на главной фазе магнитных бурь, регистрируется отрицательное отклонение </w:t>
      </w:r>
      <w:r>
        <w:rPr>
          <w:lang w:val="en-US"/>
        </w:rPr>
        <w:t>Dst</w:t>
      </w:r>
      <w:r>
        <w:rPr/>
        <w:t xml:space="preserve">-вариации: депрессия геомагнитного поля. Это явление связано с развитием «буревых» токовых систем в магнитосфере: кольцевого тока и тока хвоста. Спутниковые измерения потоков частиц на низких орбитах и в магнитосфере позволяют исследовать динамику магнитосферных токовых систем. В приполярных областях на низких орбитах наблюдаются изотропные потоки, в то время как на более низких широтах преобладают захваченные геомагнитным полем частицы. Потоки захваченных геомагнитным полем протонов с энергиями 1-300 кэВ регистрируются также в приэкваториальной области 2-6 </w:t>
      </w:r>
      <w:r>
        <w:rPr>
          <w:lang w:val="en-US"/>
        </w:rPr>
        <w:t>Re</w:t>
      </w:r>
      <w:r>
        <w:rPr/>
        <w:t xml:space="preserve"> от центра Земли и характеризуют интенсивность кольцевого тока. Энергичные нейтральные атомы (ЭНА), формирующиеся при взаимодействии протонов кольцевого тока с нейтралами экзосферы, движутся, в том числе, и к Земле, где ионизуются заряженными частицами плазмосферы и регистрируются в приэкваториальной области детекторами частиц низковысотных космических аппаратов. Эта популяция частиц является образом кольцевого тока, а вариации потоков этих частиц могут служить для описания динамики кольцевого тока во время геомагнитных возмущений.</w:t>
      </w:r>
    </w:p>
    <w:p>
      <w:pPr>
        <w:pStyle w:val="Style21"/>
        <w:rPr/>
      </w:pPr>
      <w:r>
        <w:rPr/>
        <w:t xml:space="preserve">В настоящей работе, на основе данных измерений солнечно-синхронных ИСЗ </w:t>
      </w:r>
      <w:r>
        <w:rPr>
          <w:lang w:val="en-US"/>
        </w:rPr>
        <w:t>POES</w:t>
      </w:r>
      <w:r>
        <w:rPr/>
        <w:t xml:space="preserve"> исследована динамика потоков частиц горячей плазмы из диапазона энергий кольцевого тока в приэкваториальной области на низких высотах во время магнитных бурь разной интенсивности. Целью работы  является исследование зависимости </w:t>
      </w:r>
      <w:r>
        <w:rPr>
          <w:lang w:val="en-US"/>
        </w:rPr>
        <w:t>Dst</w:t>
      </w:r>
      <w:r>
        <w:rPr/>
        <w:t xml:space="preserve">-вариации в максимуме бури от величин потоков захваченных протонов с энергиями 30 - 80 КэВ, регистрируемых в приэкваториальной области  в ночном секторе магнитосферы. Рассматривается зависимость вариаций потоков частиц от параметров межпланетного  магнитного поля и солнечного ветра для изучения их  влияния на состояние магнитосферы. Проведено сопоставление зависимости максимальных потоков захваченных частиц от мощности бури с полученной ранее зависимостью вклада кольцевого тока в магнитное поле на поверхности Земли от максимальной вариации </w:t>
      </w:r>
      <w:r>
        <w:rPr>
          <w:lang w:val="en-US"/>
        </w:rPr>
        <w:t>Dst</w:t>
      </w:r>
      <w:r>
        <w:rPr/>
        <w:t>.</w:t>
      </w:r>
    </w:p>
    <w:p>
      <w:pPr>
        <w:pStyle w:val="Style21"/>
        <w:rPr/>
      </w:pPr>
      <w:r>
        <w:rPr/>
        <w:tab/>
      </w:r>
    </w:p>
    <w:p>
      <w:pPr>
        <w:pStyle w:val="Style21"/>
        <w:ind w:firstLine="709"/>
        <w:rPr>
          <w:b/>
          <w:b/>
        </w:rPr>
      </w:pPr>
      <w:r>
        <w:rPr>
          <w:b/>
        </w:rPr>
      </w:r>
    </w:p>
    <w:p>
      <w:pPr>
        <w:pStyle w:val="Style21"/>
        <w:ind w:firstLine="709"/>
        <w:rPr>
          <w:b/>
          <w:b/>
        </w:rPr>
      </w:pPr>
      <w:r>
        <w:rPr>
          <w:b/>
        </w:rPr>
      </w:r>
    </w:p>
    <w:p>
      <w:pPr>
        <w:pStyle w:val="Style21"/>
        <w:ind w:firstLine="709"/>
        <w:rPr>
          <w:b/>
          <w:b/>
        </w:rPr>
      </w:pPr>
      <w:r>
        <w:rPr>
          <w:b/>
        </w:rPr>
      </w:r>
    </w:p>
    <w:p>
      <w:pPr>
        <w:pStyle w:val="Style21"/>
        <w:ind w:firstLine="709"/>
        <w:rPr>
          <w:b/>
          <w:b/>
        </w:rPr>
      </w:pPr>
      <w:r>
        <w:rPr>
          <w:b/>
        </w:rPr>
        <w:t>Литература</w:t>
      </w:r>
    </w:p>
    <w:p>
      <w:pPr>
        <w:pStyle w:val="Style21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rgeev V., Malkov M., Mursula K. «Testing the isotropic boundary algorithm method to evaluate the magnetic field configuration in the tail» // J. Geophys. Res. 1993. V. 98. № A5. P. 7609–7620. doi:10.1029/92JA02587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øraas F., Aarsnes K., Oksavik K., Evans D.S. «Ring current intensity estimated from low-altitude proton observations» // J. Geophys. Res. 2002. V.107. № A7. P. 1149–1859. doi:10.1029/2001JA000123, 2002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. А. Власова, В. В. Калегаев  «Динамика потоков протонов с энергией 30–80 кэВ  во время геомагнитны бурь 21–22.I.2005 И 14–15.XII.2006 по данным  низковысотных спутников». Космические исследования, 2014, том 52, № 6, с. 1–1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 Калегаев, Н.А. Власова, Ж. Пенг, Динамика магнитосферы во время геомагнитных бурь  21-22.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2005 и 14-15.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>.2006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, 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eastAsia="ja-JP"/>
        </w:rPr>
        <w:t xml:space="preserve">Космические исследования, 2015, Т.53, №2, С.105-117,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en-US" w:eastAsia="ja-JP"/>
        </w:rPr>
        <w:t>DOI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>: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10.7868/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S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002342061502003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X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гаев В. В., Е. В. Макаренков Динамика магнитосферных токовых   систем во время магнитных бурь разной интенсивности, Геомагнетизм и  аэpономия. Т. 46, N 5, pp. 604-613, 2006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autoSpaceDE w:val="false"/>
        <w:spacing w:lineRule="auto" w:line="240"/>
        <w:ind w:left="360" w:hanging="0"/>
        <w:rPr>
          <w:rFonts w:ascii="Times New Roman" w:hAnsi="Times New Roman" w:cs="Times New Roman"/>
          <w:spacing w:val="2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Красная строка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Красная строка"/>
    <w:basedOn w:val="TextBody"/>
    <w:qFormat/>
    <w:pPr>
      <w:spacing w:lineRule="auto" w:line="240"/>
      <w:ind w:firstLine="210"/>
      <w:jc w:val="both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tka987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7:52:00Z</dcterms:created>
  <dc:creator>Анна</dc:creator>
  <dc:description/>
  <cp:keywords/>
  <dc:language>en-US</dc:language>
  <cp:lastModifiedBy>Анна</cp:lastModifiedBy>
  <dcterms:modified xsi:type="dcterms:W3CDTF">2015-03-06T16:48:00Z</dcterms:modified>
  <cp:revision>16</cp:revision>
  <dc:subject/>
  <dc:title/>
</cp:coreProperties>
</file>