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ирование качества изображения и параметров длинно-экспозиционных изображений с помощью линейных моделей авто-регресси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рнилов Матвей Викторович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 xml:space="preserve">: </w:t>
      </w:r>
      <w:hyperlink r:id="rId2">
        <w:r>
          <w:rPr>
            <w:rStyle w:val="InternetLink"/>
            <w:i/>
          </w:rPr>
          <w:t>matwey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sai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msu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</w:hyperlink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настоящее время много внимания уделяется автоматизированным системам планирования астрономических наземных оптических наблюдений с целью повышения эффективности использования наземных оптических телескопов. В обобщенном смысле один телескоп считается эффективнее другого аналогичного, если за единичный интервал времени на нем удается выполнить больше наблюдательных задач или более ценных задач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Атмосферная оптическая турбулентность (ОТ) – один из основных факторов, влияющих на эффективность наземных оптических астрономических наблюдений. Одним из самых известных характеристик атмосферной ОТ является качество изображения – угловой размер атмосферной функции рассеяния точки. Данный параметр не остается постоянным во времени для одного и того же места на Земле, а случайным образом изменяется на масштабах минут около характерного значен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Краткосрочный (не более чем до конца текущей ночи) прогноз (многомерная функция распределения) мощности ОТ в месте наблюдений – одна из важнейших частей автоматизированного планирования наблюдений. Широко распространены подходы на основе физического моделирования с использованием метеорологических параметров [5, 9, 14] и анализирующие формальные статистические свойства временных рядов измерений ОТ [7, 10, 12]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В данной работе использован подход, игнорирующий физические причины вариаций мощности ОТ и формально рассматривающий ОТ как случайную последовательность, которая подчиняется простой модели авто-регрессии скользящего среднего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– рассматриваемые случайные величины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– независимые нормальные случайные величины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- параметры модели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На основе измерений мощности ОТ выполненных в течение 2007-2013 годов (около 300 тысяч отдельных измерений) на горе Шатджатмаз (месте расположения Кавказской горной обсерватории ГАИШ МГУ) [8] найдено, что натуральный логарифм мощности ОТ описывается моделью </w:t>
      </w:r>
      <w:r>
        <w:rPr/>
        <w:t>ARIMA</w:t>
      </w:r>
      <w:r>
        <w:rPr>
          <w:lang w:val="ru-RU"/>
        </w:rPr>
        <w:t>(4,0,1), найдены параметры модел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Рассмотрены три наиболее используемых характеристики точечных длинно-экспозиционных изображений: центральная интенсивность изображ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полная ширина на половине интенсивно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радиус круга, содержащего дол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 энерг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lang w:val="ru-RU"/>
        </w:rPr>
        <w:t>. Исходя из построенного прогноза мощности ОТ, для всех величин представлен способ расчета функции плотности вероятности для заданного наперед времени интегрирования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роведенная кросс-валидация процедуры прогнозирования мощности ОТ и рассматриваемых характеристик изображений показала, что их статистические свойства описываются удовлетворительно: отклонение кумулятивных функций распределения реальных данных от модельных (прогноза) не превышает 0.08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оказано, что предложенная схема может быть использована для прогнозирования мощности ОТ и характеристик изображений на упреждениях до двух часов, что эквивалентно нескольким типичным астрономическим экспозициям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Akaike, H.: A new look at the statistical model identification. IEEE Trans. Autom. Control AC-19, 716-723 (1974). System identification and time-series analysis.</w:t>
      </w:r>
    </w:p>
    <w:p>
      <w:pPr>
        <w:pStyle w:val="Normal"/>
        <w:numPr>
          <w:ilvl w:val="0"/>
          <w:numId w:val="1"/>
        </w:numPr>
        <w:rPr/>
      </w:pPr>
      <w:r>
        <w:rPr/>
        <w:t>Box, G.E.P., Jenkins, G.: Time Series Analysis, Forecasting and Control. Holden-Day, Incorporated (1976)</w:t>
      </w:r>
    </w:p>
    <w:p>
      <w:pPr>
        <w:pStyle w:val="Normal"/>
        <w:numPr>
          <w:ilvl w:val="0"/>
          <w:numId w:val="1"/>
        </w:numPr>
        <w:rPr/>
      </w:pPr>
      <w:r>
        <w:rPr/>
        <w:t>Fenton, L.: The sum of log-normal probability distributions in scatter transmission systems. IRE Trans. Commun. Systems 8 (1), 57-67 (1960).</w:t>
      </w:r>
    </w:p>
    <w:p>
      <w:pPr>
        <w:pStyle w:val="Normal"/>
        <w:numPr>
          <w:ilvl w:val="0"/>
          <w:numId w:val="1"/>
        </w:numPr>
        <w:rPr/>
      </w:pPr>
      <w:r>
        <w:rPr/>
        <w:t>Fried, D.L.: Optical Resolution Through a Randomly Inhomogeneous Medium for Very Long and Very Short Exposures. J. of the Opt. Soc. of Am. 56, 1372 (1966)</w:t>
      </w:r>
    </w:p>
    <w:p>
      <w:pPr>
        <w:pStyle w:val="Normal"/>
        <w:numPr>
          <w:ilvl w:val="0"/>
          <w:numId w:val="1"/>
        </w:numPr>
        <w:rPr/>
      </w:pPr>
      <w:r>
        <w:rPr/>
        <w:t>Giordano, C., Vernin, J., Vazquez Ramio, H., Munoz-Tunon, C., Varela, A.M., Trinquet, H.: Atmospheric and seeing forecast: WRF model validation with in situ measurements at ORM. Mon. Notices of the Royal Astron. Soc.430,3102-3111 (2013).</w:t>
      </w:r>
    </w:p>
    <w:p>
      <w:pPr>
        <w:pStyle w:val="Normal"/>
        <w:numPr>
          <w:ilvl w:val="0"/>
          <w:numId w:val="1"/>
        </w:numPr>
        <w:rPr/>
      </w:pPr>
      <w:r>
        <w:rPr/>
        <w:t>Kornilov, V., Safonov, B., Kornilov, M., Shatsky, N., Voziakova, O., Potanin, S., Gorbunov, I., Senik, V., Cheryasov, D.: Study on Atmospheric Optical Turbulence above Mount Shatdzhatmaz in 2007-2013. Publ. of the Astron. Soc. of the Pac.126, 82-495 (2014).</w:t>
      </w:r>
    </w:p>
    <w:p>
      <w:pPr>
        <w:pStyle w:val="Normal"/>
        <w:numPr>
          <w:ilvl w:val="0"/>
          <w:numId w:val="1"/>
        </w:numPr>
        <w:rPr/>
      </w:pPr>
      <w:r>
        <w:rPr/>
        <w:t>Kornilov, V., Sarazin, M., Tokovinin, A., Travouillon, T., Voziakova, O.: Comparison of the scintillation noise above different observatories measured with MASS instruments. Astron. &amp; Astrophys. 546, A41 (2012).</w:t>
      </w:r>
    </w:p>
    <w:p>
      <w:pPr>
        <w:pStyle w:val="Normal"/>
        <w:numPr>
          <w:ilvl w:val="0"/>
          <w:numId w:val="1"/>
        </w:numPr>
        <w:rPr/>
      </w:pPr>
      <w:r>
        <w:rPr/>
        <w:t>Kornilov, V., Shatsky, N., Voziakova, O., Safonov, B., Potanin, S., Kornilov, M.: First results of a site-testing programme at Mount Shatdzhatmaz during 2007-2009. Mon. Notices of the Royal Astron. Soc. 408 (2), 1233-1248 (2010).</w:t>
      </w:r>
    </w:p>
    <w:p>
      <w:pPr>
        <w:pStyle w:val="Normal"/>
        <w:numPr>
          <w:ilvl w:val="0"/>
          <w:numId w:val="1"/>
        </w:numPr>
        <w:rPr/>
      </w:pPr>
      <w:r>
        <w:rPr/>
        <w:t>Masciadri, E., Lascaux, F., Fini, L.: MOSE: operational forecast of the optical turbulence and atmospheric parameters at European Southern Observatory ground-based sites - I. Overview and vertical stratification of atmospheric parameters at 0-20 km. Mon.Notices of the Royal Astron. Soc.436, 1968-1985 (2013).</w:t>
      </w:r>
    </w:p>
    <w:p>
      <w:pPr>
        <w:pStyle w:val="Normal"/>
        <w:numPr>
          <w:ilvl w:val="0"/>
          <w:numId w:val="1"/>
        </w:numPr>
        <w:rPr/>
      </w:pPr>
      <w:r>
        <w:rPr/>
        <w:t>Racine, R.: Temporal Fluctuations of Atmospheric Seeing. Publ. of the Astron. Soc. Of the Pac.108, 372 (1996).</w:t>
      </w:r>
    </w:p>
    <w:p>
      <w:pPr>
        <w:pStyle w:val="Normal"/>
        <w:numPr>
          <w:ilvl w:val="0"/>
          <w:numId w:val="1"/>
        </w:numPr>
        <w:rPr/>
      </w:pPr>
      <w:r>
        <w:rPr/>
        <w:t>Roddier, F.: The effects of atmospheric turbulence in optical astronomy. pp. 281-376. Elsevier (1981).</w:t>
      </w:r>
    </w:p>
    <w:p>
      <w:pPr>
        <w:pStyle w:val="Normal"/>
        <w:numPr>
          <w:ilvl w:val="0"/>
          <w:numId w:val="1"/>
        </w:numPr>
        <w:rPr/>
      </w:pPr>
      <w:r>
        <w:rPr/>
        <w:t>Skidmore, W., Els, S., Travouillon, T., Riddle, R., Schock, M., Bustos, E., Seguel, J., Walker, D.: Thirty meter telescope site testing v: Seeing and isoplanatic angle. Publ. of the Astron. Soc. of the Pac. 121(884), pp. 1151-1166 (2009)</w:t>
      </w:r>
    </w:p>
    <w:p>
      <w:pPr>
        <w:pStyle w:val="Normal"/>
        <w:numPr>
          <w:ilvl w:val="0"/>
          <w:numId w:val="1"/>
        </w:numPr>
        <w:rPr/>
      </w:pPr>
      <w:r>
        <w:rPr/>
        <w:t>Tatarskii, V.I.: The effects of the turbulent atmosphere on wave propagation (197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nquet, H., Vernin, J.: A Model to Forecast Seeing and Estima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Proles from Meteorological Data. Publ. of the Astron. Soc. of the Pac.118, 756-764 (2006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wey@sai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42:00Z</dcterms:created>
  <dc:creator>windows</dc:creator>
  <dc:description/>
  <cp:keywords/>
  <dc:language>en-US</dc:language>
  <cp:lastModifiedBy>windows</cp:lastModifiedBy>
  <dcterms:modified xsi:type="dcterms:W3CDTF">2015-03-07T12:01:00Z</dcterms:modified>
  <cp:revision>43</cp:revision>
  <dc:subject/>
  <dc:title>Прогнозирование качества изображения и параметров длинно-экспозиционных изображений с помощью линейных моделей авто-регрессии</dc:title>
</cp:coreProperties>
</file>