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игенция и интеллектуальная элита античных государств Северного Причерноморья.</w:t>
      </w:r>
    </w:p>
    <w:p>
      <w:pPr>
        <w:pStyle w:val="Normal"/>
        <w:spacing w:lineRule="atLeast" w:line="343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ейбенсон Юлия Тарасовн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ымский федеральный университет им. В. И. Вернадского</w:t>
      </w:r>
    </w:p>
    <w:p>
      <w:pPr>
        <w:pStyle w:val="Normal"/>
        <w:spacing w:lineRule="atLeast" w:line="343" w:before="0" w:after="0"/>
        <w:ind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торический факультет</w:t>
      </w:r>
    </w:p>
    <w:p>
      <w:pPr>
        <w:pStyle w:val="Normal"/>
        <w:spacing w:lineRule="atLeast" w:line="343"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cs="Arial" w:ascii="Arial" w:hAnsi="Arial"/>
          <w:sz w:val="24"/>
          <w:szCs w:val="24"/>
          <w:shd w:fill="EBEAEC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drik-u-blues@rambler.r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, связанные с той общественной группой, которая призвана заниматься производством, сохранением и распространением нематериальных ценностей, уже более ста лет не являются чем-то принципиально новым, но, в то же время, не теряют своей актуальности. Современные исследователи зачастую употребляют термин «интеллектуальная элита», причем его можно понимать как синоним интеллигенции (при этом более функциональный и, возможно, свободный от дополнительных противоречивых смысловых нагрузок), так и в качестве лишь части интеллигенции (а то и вовсе отдельной общественной группы). Особенно интересные подходы к исследованию этих сложных дефиниций представлены, как мы полагаем, в работах Ю. М. Лотмана, М. К. Мамардашвили, А. С. Ахиезера,  А. В. Квакина, А. В. Соколова [9; 8,с. 335; 1 с.162-163; 6, с. 168; 12]. Актуальным представляется и вопрос о том, существовала ли интеллигенция в античности. При наличии разнообразных подходов к его решению (интеллигенция – группа специалистов, чьи профессии требуют значительного образования и способностей [2, с. 8-12]; интеллигенция – общественная группа, отдельная от жреческого сословия, государственных служащих, аристократии [4, с. 33]; интеллигенция – феномен, обязанный особенностями своего существования, полисному устройству жизни и наличием досуга [19, с. 298-301]), в целом, он решается вполне утвердительно. Ряд исследователей античности использует термин «интеллектуальная элита», подразумевая под ним ту часть интеллигенции, которая отличалась от рядовых носителей интеллигентных профессий степенью своего влияния в обществе (выполняя важные общественно-политические обязанности в демократических полисах или в  Риме в период республики; будучи советниками и собеседниками эллинистических правителей или римских императоров [5; 7; 3, </w:t>
      </w:r>
      <w:r>
        <w:rPr>
          <w:rFonts w:cs="Times New Roman" w:ascii="Times New Roman" w:hAnsi="Times New Roman"/>
          <w:i/>
          <w:sz w:val="24"/>
          <w:szCs w:val="24"/>
        </w:rPr>
        <w:t>с. 159-165</w:t>
      </w:r>
      <w:r>
        <w:rPr>
          <w:rFonts w:cs="Times New Roman" w:ascii="Times New Roman" w:hAnsi="Times New Roman"/>
          <w:sz w:val="24"/>
          <w:szCs w:val="24"/>
        </w:rPr>
        <w:t>]), влияния на умы современников и потомко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й задачей является выделить из разрозненных и отрывочных упоминаний о носителях интеллигентных профессий в Северопонтийском регионе те группы, которые возможно рассматривать в качестве так называемой рядовой  интеллигенции и интеллектуальной элиты. Благодаря косвенным археологическим и эпиграфическим свидетельствам, аналогиям с рядом других греческих центров, нам представляется возможным говорить о представителях обеих этих групп. К первой группе относятся медики, учителя гимнасиев, скульпторы, составители метрических стихов, в частности эпитафий, архитекторы, резчики, землемеры – те, чья деятельность прекрасно «считывается» при исследовании северопонтийских государств [13; 14; 15; 16; 17; 18;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8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137</w:t>
      </w:r>
      <w:r>
        <w:rPr>
          <w:rFonts w:cs="Times New Roman" w:ascii="Times New Roman" w:hAnsi="Times New Roman"/>
          <w:sz w:val="24"/>
          <w:szCs w:val="24"/>
        </w:rPr>
        <w:t xml:space="preserve">]. Здесь, тем не менее, необходим ряд оговорок: некоторые врачи (такие, как херсонеситы </w:t>
      </w:r>
      <w:r>
        <w:rPr>
          <w:rFonts w:eastAsia="Yu Gothic" w:cs="Times New Roman" w:ascii="Times New Roman" w:hAnsi="Times New Roman"/>
          <w:sz w:val="24"/>
          <w:szCs w:val="24"/>
        </w:rPr>
        <w:t xml:space="preserve">Эвклес с острова Тенедос, </w:t>
      </w:r>
      <w:r>
        <w:rPr>
          <w:rFonts w:cs="Times New Roman" w:ascii="Times New Roman" w:hAnsi="Times New Roman"/>
          <w:sz w:val="24"/>
          <w:szCs w:val="24"/>
        </w:rPr>
        <w:t>Дионисий, сын Пантагнота, хирург, проведший о</w:t>
      </w:r>
      <w:r>
        <w:rPr>
          <w:rFonts w:eastAsia="Yu Gothic" w:cs="Times New Roman" w:ascii="Times New Roman" w:hAnsi="Times New Roman"/>
          <w:sz w:val="24"/>
          <w:szCs w:val="24"/>
        </w:rPr>
        <w:t>перативное лечение богатого скифа в полном соответствии с указаниями Авла Корнелия Цельса [11,с. 123-126]</w:t>
      </w:r>
      <w:r>
        <w:rPr>
          <w:rFonts w:cs="Times New Roman" w:ascii="Times New Roman" w:hAnsi="Times New Roman"/>
          <w:sz w:val="24"/>
          <w:szCs w:val="24"/>
        </w:rPr>
        <w:t>), поэты (такие, как гимнограф Исил Боспорский), скульпторы, художники могли иметь значительный вес в обществе и примыкать ко второй группе (интеллектуальной элите). К последней отнесем философов, в ряде случаев, известных вне своей родины (</w:t>
      </w:r>
      <w:r>
        <w:rPr>
          <w:rFonts w:cs="Times New Roman" w:ascii="Times New Roman" w:hAnsi="Times New Roman"/>
          <w:bCs/>
          <w:sz w:val="24"/>
          <w:szCs w:val="24"/>
        </w:rPr>
        <w:t>Дифил Боспорский, Бион Борисфенит, Сфер Боспорский, Смик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Гекат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л Ситесий</w:t>
      </w:r>
      <w:r>
        <w:rPr>
          <w:rFonts w:cs="Times New Roman" w:ascii="Times New Roman" w:hAnsi="Times New Roman"/>
          <w:sz w:val="24"/>
          <w:szCs w:val="24"/>
        </w:rPr>
        <w:t>), историки и грамматики (</w:t>
      </w:r>
      <w:r>
        <w:rPr>
          <w:rFonts w:cs="Times New Roman" w:ascii="Times New Roman" w:hAnsi="Times New Roman"/>
          <w:bCs/>
          <w:sz w:val="24"/>
          <w:szCs w:val="24"/>
        </w:rPr>
        <w:t>Аноним Боспорский, Сириск Херсонесский, автор декрета в честь Диофанта, Посидоний Ольвиополит, автор Херсонесской присяги, Саббион, сын Стефан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 гимнасиархов, занимавшихся и общественной деятельностью (таков гимнасиарх Агасикл, сын Ктесия).</w:t>
      </w:r>
      <w:r>
        <w:rPr>
          <w:rFonts w:cs="Times New Roman" w:ascii="Times New Roman" w:hAnsi="Times New Roman"/>
          <w:sz w:val="24"/>
          <w:szCs w:val="24"/>
        </w:rPr>
        <w:t xml:space="preserve"> При рассмотрении вопроса об интеллигенции Ольвии, Херсонеса, Боспора, необходимо учитывать еще одну важнейшую функцию этой общественной группы: помимо интеллектуальной работы, влияния на власть, осуществления определенной нравственной рефлексии от лица общества, северопричерноморская интеллигенция выступала как гарант сохранения культурного общеэллинского единства в регион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иезер А. С. Россия: критика исторического опыта (социокультурная динамика России). Новосибирск: Сибирский хронограф, 1998. Т. 2. 600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ватская Т.В.Из истории греческой интеллигенции эллинистического времени. — М.: Наука, 1983. 326 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шкин М. А. Языческая интеллектуальная элита Восточной Римской империи в V-VI вв.// Интеллектуальные традиции в прошлом и настоящем. – М.: Аквилон, 2014.  Вып. 2.  С. 153-191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илов В. В. Интеллектуальная элита на ранних стадиях развития государства // Вестник Челябинского государственного университета. 2014. № 14 (343). Политические науки. Востоковедение. Вып. 15. С. 33–37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женко Ю. С. К уточнению смыслового поля понятия «интеллектуальная элита античного мира» // Интеллектуальная элита античного мира. 1995.URL: http://centant.spbu.ru/centrum/publik/confcent/1995-11/dovzsh.htm (дата  обращения: 20.01.2015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кин А. В. Интеллектуальная элита – интеллектуалы/интеллигенция: еще раз о соотнесении понятий // Интеллигенция и мир. 2001. № 2–3. С. 168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. О.Ю. Интеллектуальная элита: советники и консультанты эллинистических царей // МНЕМОН: Исследования и публикации по истории античного мира. СПб, 2011. Вып. 10. С.141-160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 боспорских надписей / [Ред. В. В. Струве];  М.; Л.: Наука, 1965. – 950 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ман М. Интеллигенция и свобода: к анализу интеллигентского дискурса // Русская интеллигенция и западный интеллектуализм: история и типология. М.: О.Г.И., 1999. С. 122-149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рдашвили М.К. Как я понимаю философию. М.: Прогресс, 1990. с.368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 Д. Ю. К вопросу о последователях медицинской школы Авла Корнелия Цельса в Крыму (по палеопатологическим данным) // Проблемы истории, филологии и культуры. М.; Магнитогорск, 2001. Вып. 11. С. 121-127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А. В. Демифологизация русской интеллигенции. // Нева. 2007. №8.URL: http://magazines.russ.ru/neva/2007/8/so13.html (дата обращения: 19.02.2015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НЗХТ, д. 1087, колл. 37199, п.п. 58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НЗХТ, д. 1141, колл.оп. 37301, п.п. 11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НЗХТ, д. 1148, колл. оп. 37315, п.п. 12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НЗХТ, д. 1154, колл.оп. 37337, п.п. 132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НЗХТ, д.1156, колл.оп. 37405, п.п. 56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НЗХТ, д. 1158, колл. 37563, п. п. 66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лов Э.Д. Античная интеллигенция // Парадоксы истории - парадоксы античности. СПб., 2004. С. 298-302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itation">
    <w:name w:val="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851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ind w:firstLine="851"/>
      <w:jc w:val="both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50:00Z</dcterms:created>
  <dc:creator>93</dc:creator>
  <dc:description/>
  <cp:keywords/>
  <dc:language>en-US</dc:language>
  <cp:lastModifiedBy>93</cp:lastModifiedBy>
  <dcterms:modified xsi:type="dcterms:W3CDTF">2015-02-27T12:44:00Z</dcterms:modified>
  <cp:revision>3</cp:revision>
  <dc:subject/>
  <dc:title/>
</cp:coreProperties>
</file>