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тепени участия государства в выводе первых афинских колоний.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а О.И.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. А.И. Герцена,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социальных наук, Санкт-Петербург, Россия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gaalex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nt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инская колонизационная практика, начало которой пришлось на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 до н.э., отличалась от общегреческой практики вывода колоний не только разнообразием выводимых поселений, степенью их зависимости от метрополии и модификацией многих более ранних традиций, но и активным участием непосредственно афинского государства в процессе отправки колонистов. И если роль государства как главного инициатора и организатора вывода колоний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.э. не подвергается сомнению, то в применении к более раннему времени, особенно к истории выведения колоний в Сигей и Херсонес, она становится причиной споров среди исследователей. Так, ряд историков утверждает, что можно уже в этих случаях говорить о поддержке государства [20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455; 9, С.107; 1, С.11], другие, напротив, видят в попытках завоевания Сигея и Херсонеса исключительно личную инициативу руководителей экспедиций, Фринона и Мильтиада соответственно [14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16; 1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33; 7, С.33-34; 1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238, 8, С. 83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отмечают, что и Фринон, и Мильтиад, будучи олимпиониками, принадлежали к высшей афинской аристократии, имели политические амбиции и, вследствие своей деятельности, были вынуждены удалиться из города [7, С.33, 42; 8, С. 63-67]. В совокупности все это, по их мнению, неминуемо должно было привести к желанию основать собственный город, что предоставило бы почести, которых были бы достоин столь выдающиеся и влиятельный человек. Также причинами к отправке в колонию называют возможный протоостракизм и желание заниматься банальным грабежом в случае Фринона [7, С.33, 36] и конкуренцию и даже вражду с Писистратом, когда говорят о Мильтиаде [1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0; 18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53; 1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123]. Однако эти гипотезы требуют слишком большого количества допущений. Одновременно исследователи указывают, что в рассматриваемый момент Сигей вообще не подходил ни для торговли, ни для аграрной деятельности, и не имел стратегической важности, привлекая Фринона исключительно своим мифологическим значением [1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185; 8, С.81;</w:t>
      </w:r>
      <w:r>
        <w:rPr>
          <w:rFonts w:cs="Times New Roman" w:ascii="Times New Roman" w:hAnsi="Times New Roman"/>
          <w:sz w:val="24"/>
          <w:szCs w:val="24"/>
        </w:rPr>
        <w:t xml:space="preserve"> 7, С.37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многочисленные данные источников позволяют скорее говорить не о частной инициативе, а </w:t>
      </w:r>
      <w:r>
        <w:rPr>
          <w:rFonts w:cs="Times New Roman" w:ascii="Times New Roman" w:hAnsi="Times New Roman"/>
          <w:sz w:val="24"/>
          <w:szCs w:val="28"/>
        </w:rPr>
        <w:t>предполагать наличие определенного вектора афинской внешней политики, направленного на усиление позиций на море [9, С.109]</w:t>
      </w:r>
      <w:r>
        <w:rPr>
          <w:rFonts w:cs="Times New Roman" w:ascii="Times New Roman" w:hAnsi="Times New Roman"/>
          <w:sz w:val="24"/>
          <w:szCs w:val="24"/>
        </w:rPr>
        <w:t>. Так, Сигей был важен для Афин уже потому, что находился он у входа в Геллеспонт. Это было крайне важно в условиях необходимости доставлять в Аттику привозной хлеб: проблема недостатка собственного зерна ко времени экспедиции Фринона в Афинах уже, вероятно, возникла. Во всяком случае, такая проблема уже была несколькими десятилетиями позже: об этом может говорить свидетельство Плутарха о запрете на вывоз продовольствия (</w:t>
      </w:r>
      <w:r>
        <w:rPr>
          <w:rFonts w:cs="Times New Roman" w:ascii="Times New Roman" w:hAnsi="Times New Roman"/>
          <w:sz w:val="24"/>
          <w:szCs w:val="28"/>
          <w:lang w:val="en-US"/>
        </w:rPr>
        <w:t>Plut</w:t>
      </w:r>
      <w:r>
        <w:rPr>
          <w:rFonts w:cs="Times New Roman" w:ascii="Times New Roman" w:hAnsi="Times New Roman"/>
          <w:sz w:val="24"/>
          <w:szCs w:val="28"/>
        </w:rPr>
        <w:t xml:space="preserve">., </w:t>
      </w:r>
      <w:r>
        <w:rPr>
          <w:rFonts w:cs="Times New Roman" w:ascii="Times New Roman" w:hAnsi="Times New Roman"/>
          <w:sz w:val="24"/>
          <w:szCs w:val="28"/>
          <w:lang w:val="en-US"/>
        </w:rPr>
        <w:t>Sol</w:t>
      </w:r>
      <w:r>
        <w:rPr>
          <w:rFonts w:cs="Times New Roman" w:ascii="Times New Roman" w:hAnsi="Times New Roman"/>
          <w:sz w:val="24"/>
          <w:szCs w:val="28"/>
        </w:rPr>
        <w:t>., 24</w:t>
      </w:r>
      <w:r>
        <w:rPr>
          <w:rFonts w:cs="Times New Roman" w:ascii="Times New Roman" w:hAnsi="Times New Roman"/>
          <w:sz w:val="24"/>
          <w:szCs w:val="24"/>
        </w:rPr>
        <w:t xml:space="preserve">) [10, С.136]. В связи с этим возможно предположить, что вариант с доставкой хлеба из района Понта мог, в числе прочих, рассматриваться государством уже в то время. К тому же, Афинам, активно развивающим торговые отношения с другими греческими полисами [2, С.40; 11, С.81], было по ряду причин выгодно иметь свою торговую базу на Геллеспонте [1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89; 9, С.106]. Тем более, что именно в конце VII в. заканчивается объединение земель вокруг Афин, и для фактически нового государства было важно заявить о себ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государства в данных экспедициях можно предполагать на основании сообщений Страбона и Непота. Страбон, рассказывая об экспедиции в Сигей, сообщает, что ее инициаторами были «…афиняне, пославшие (</w:t>
      </w:r>
      <w:r>
        <w:rPr>
          <w:rFonts w:cs="Hellenica" w:ascii="Hellenica" w:hAnsi="Hellenica"/>
          <w:sz w:val="24"/>
          <w:szCs w:val="24"/>
          <w:lang w:val="en-US"/>
        </w:rPr>
        <w:t></w:t>
      </w:r>
      <w:r>
        <w:rPr>
          <w:rFonts w:cs="Times New Roman" w:ascii="Times New Roman" w:hAnsi="Times New Roman"/>
          <w:sz w:val="24"/>
          <w:szCs w:val="24"/>
        </w:rPr>
        <w:t>) туда Фринона, победителя Олимпийских игр» (</w:t>
      </w:r>
      <w:r>
        <w:rPr>
          <w:rFonts w:cs="Times New Roman" w:ascii="Times New Roman" w:hAnsi="Times New Roman"/>
          <w:sz w:val="24"/>
          <w:szCs w:val="24"/>
          <w:lang w:val="en-US"/>
        </w:rPr>
        <w:t>St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, 1, 38) [20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455; 1, С.11; 9, С.107]. Также в лексиконе «Суда»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Hellenica" w:ascii="Hellenica" w:hAnsi="Hellenica"/>
          <w:sz w:val="24"/>
          <w:szCs w:val="24"/>
          <w:lang w:val="en-US"/>
        </w:rPr>
        <w:t></w:t>
      </w:r>
      <w:r>
        <w:rPr>
          <w:rFonts w:cs="Times New Roman" w:ascii="Times New Roman" w:hAnsi="Times New Roman"/>
          <w:sz w:val="24"/>
          <w:szCs w:val="24"/>
        </w:rPr>
        <w:t>)  Фринон назван стратегом (</w:t>
      </w:r>
      <w:r>
        <w:rPr>
          <w:rFonts w:cs="Hellenica" w:ascii="Hellenica" w:hAnsi="Hellenica"/>
          <w:sz w:val="24"/>
          <w:szCs w:val="24"/>
          <w:lang w:val="en-US"/>
        </w:rPr>
        <w:t></w:t>
      </w:r>
      <w:r>
        <w:rPr>
          <w:rFonts w:cs="Times New Roman" w:ascii="Times New Roman" w:hAnsi="Times New Roman"/>
          <w:sz w:val="24"/>
          <w:szCs w:val="24"/>
        </w:rPr>
        <w:t>), что также можно расценивать как указание на то, что предводитель экспедиции имел некий официальный статус. В пользу идеи об участии государства в колонизационной экспедиции Мильтиада говорит свидетельство Непота, в котором упоминается, что тот не просто отправился в Херсонес, но был послан афинянами, желавшими видеть там своих поселенцев (</w:t>
      </w:r>
      <w:r>
        <w:rPr>
          <w:rFonts w:cs="Times New Roman" w:ascii="Times New Roman" w:hAnsi="Times New Roman"/>
          <w:sz w:val="24"/>
          <w:szCs w:val="24"/>
          <w:lang w:val="en-US"/>
        </w:rPr>
        <w:t>Ne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ilt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Существует даже теория, согласно которой имел место взаимовыгодный договор Писистрата с Мильтиадом, и афинский тиран сам поспособствовал отправке последнего в Херсонес [1, С.15; 4, С.155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яется, было бы логичным шагом со стороны государства поставить во главе экспедиций в стратегически важные пункты именно известных, знатных, пользующихся авторитетом сограждан людей, таких, как Фринон и Мильтиад, что придало бы походу значение и вес в глазах афинян. Рассматривая эти первые попытки афинской колонизации необходимо учитывать, что аргументы в пользу как версии о частной инициативе, так и противоположной, при внимательном рассмотрении не противоречат друг другу, и желание предводителей походов реализовать свои политические амбиции могло удачно совпасть с государственными интересами Аф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говорить о том, что колонизационная политика Афин уже на самом раннем этапе поддерживалась государством, и экспедиции в стратегически важные места, такие, как Сигей и Херсонес, выводились при его активном учас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Н.А. Ранние военно-земледельческие поселения афинян (VI в. до н.э.) // Страны Средиземноморья в античную и средневековую эпохи. Горький, 1985. С. 4-2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ва К.М. Древний город Афины и его памятники. Л., 1961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лий Непот. О знаменитых иноземных полководцах / Перевод Н. Н. Трухиной. М., 199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 С.Я. История Греции. Т. 1-2. Л., 199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утарх. Сравнительные жизнеописания / Перевод С.П.Маркиша.  М., 1994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бон. География / Перевод Г. А. Стратановского. М., 199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ков И.Е. Великая греческая колонизация: экономические и политические мотивы (на примере ранней колонизационной деятельности Афин) // Античный мир и археология. Вып. 14. Саратов, 2010. С. 20–4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с Х. Мильтиад Старший как зеркало греческой колонизации// Мнемон, № 14, 2014. С.59-9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 В.В. Борьба Афин за черноморские проливы в архаический период// Мнемон, № 7, 2008. С.105-11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ленко В.П. Греческая коло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 до н.э. в эпиграфических источниках. М., 1982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ленко В.П. Архаическая Греция и Ближний Восток. М., 199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ve H. Miltiades. Studien zur Geschichte des Mannes und seiner Zeit. Berlin, 19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k J.M. The Troad. Oxford, 197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hrenberg V.  Grundformen griechischer Staatsordnung//Polis und Imperium. Zurich und Stuttgart, I96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nch A. Solon and the Megarian Question//JHS. Vol.77, 195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ham A.J. Colony and Mother City in Ancient Greece. Manchester, 19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ffery L.H. Archaic Greece. The City-States c. 700-500 B.C. L., 197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ler T. Die griechische k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  <w:lang w:val="en-US"/>
        </w:rPr>
        <w:t>lonisation in Spiegel literarischen zeugnisse. Tubingen, 199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verios M. Greek Colonisation of the North Aegean//An Account of Greek Colonies and Settlements Overseas / ed. G. Tsetskhladze. Bd.2. Brill, 200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 Ed. Sur L`evolution des rapports entre colonies et metropoles  en Grece a partir du VI siecle//La Nouwelle Clio, 1954, Vol.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  <w:font w:name="Hellenic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сноски Знак1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2:00Z</dcterms:created>
  <dc:creator>Ольга</dc:creator>
  <dc:description/>
  <cp:keywords/>
  <dc:language>en-US</dc:language>
  <cp:lastModifiedBy>pereimenovat</cp:lastModifiedBy>
  <dcterms:modified xsi:type="dcterms:W3CDTF">2015-02-27T10:51:00Z</dcterms:modified>
  <cp:revision>33</cp:revision>
  <dc:subject/>
  <dc:title>Устройство афинских колоний-эпойкий в V-IV вв</dc:title>
</cp:coreProperties>
</file>