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lang w:val="ru-RU"/>
        </w:rPr>
        <w:t>Значение δίκ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и однокоренных слов у Гомера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/>
          <w:bCs/>
          <w:i/>
          <w:iCs/>
        </w:rPr>
        <w:t>Логинов Александр Владимирович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тарший преподаватель, кандидат исторических наук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Московский государственный юридический университет имени О.Е. Кутафина,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</w:rPr>
        <w:t>кафедра иностранных языков, Москва, Россия</w:t>
      </w:r>
    </w:p>
    <w:p>
      <w:pPr>
        <w:pStyle w:val="Normal"/>
        <w:jc w:val="center"/>
        <w:rPr>
          <w:lang w:val="ru-RU"/>
        </w:rPr>
      </w:pPr>
      <w:r>
        <w:rPr>
          <w:b w:val="false"/>
          <w:bCs w:val="false"/>
          <w:i/>
          <w:iCs/>
          <w:lang w:val="en-US"/>
        </w:rPr>
        <w:t>alonginus@yandex.ru</w:t>
      </w:r>
    </w:p>
    <w:p>
      <w:pPr>
        <w:pStyle w:val="Normal"/>
        <w:ind w:left="0" w:right="0" w:hanging="0"/>
        <w:jc w:val="both"/>
        <w:rPr/>
      </w:pPr>
      <w:r>
        <w:rPr>
          <w:lang w:val="ru-RU"/>
        </w:rPr>
        <w:t>Обычно полагают, что δίκη образовано от и.е. корня *</w:t>
      </w:r>
      <w:r>
        <w:rPr>
          <w:lang w:val="en-US"/>
        </w:rPr>
        <w:t xml:space="preserve">deik </w:t>
      </w:r>
      <w:r>
        <w:rPr>
          <w:lang w:val="ru-RU"/>
        </w:rPr>
        <w:t>“указывать”,</w:t>
      </w:r>
      <w:r>
        <w:rPr>
          <w:lang w:val="en-US"/>
        </w:rPr>
        <w:t xml:space="preserve"> </w:t>
      </w:r>
      <w:r>
        <w:rPr>
          <w:lang w:val="ru-RU"/>
        </w:rPr>
        <w:t>представленного в глаголе δείκνυμι «я указываю».</w:t>
      </w:r>
    </w:p>
    <w:p>
      <w:pPr>
        <w:pStyle w:val="Normal"/>
        <w:tabs>
          <w:tab w:val="clear" w:pos="709"/>
          <w:tab w:val="left" w:pos="150" w:leader="none"/>
          <w:tab w:val="left" w:pos="257" w:leader="none"/>
          <w:tab w:val="left" w:pos="354" w:leader="none"/>
        </w:tabs>
        <w:ind w:left="0" w:right="0" w:hanging="0"/>
        <w:jc w:val="both"/>
        <w:rPr>
          <w:lang w:val="ru-RU"/>
        </w:rPr>
      </w:pPr>
      <w:r>
        <w:rPr/>
        <w:t xml:space="preserve">В гомеровском эпосе </w:t>
      </w:r>
      <w:r>
        <w:rPr>
          <w:lang w:val="ru-RU"/>
        </w:rPr>
        <w:t xml:space="preserve">δίκη имеет несколько значений. </w:t>
      </w:r>
      <w:r>
        <w:rPr>
          <w:lang w:val="en-US"/>
        </w:rPr>
        <w:t xml:space="preserve">Δίκη </w:t>
      </w:r>
      <w:r>
        <w:rPr>
          <w:lang w:val="ru-RU"/>
        </w:rPr>
        <w:t>может быть обозначением справедливого решения судьи или царя</w:t>
      </w:r>
      <w:r>
        <w:rPr>
          <w:lang w:val="en-US"/>
        </w:rPr>
        <w:t xml:space="preserve">. </w:t>
      </w:r>
      <w:r>
        <w:rPr>
          <w:lang w:val="ru-RU"/>
        </w:rPr>
        <w:t>Как δίκη может обозначаться речь в защиту своих прав</w:t>
      </w:r>
      <w:r>
        <w:rPr>
          <w:lang w:val="en-US"/>
        </w:rPr>
        <w:t xml:space="preserve">. Δίκη </w:t>
      </w:r>
      <w:r>
        <w:rPr>
          <w:lang w:val="ru-RU"/>
        </w:rPr>
        <w:t>также может значить «компенсация»</w:t>
      </w:r>
      <w:r>
        <w:rPr>
          <w:lang w:val="en-US"/>
        </w:rPr>
        <w:t xml:space="preserve">. </w:t>
      </w:r>
      <w:r>
        <w:rPr>
          <w:lang w:val="ru-RU"/>
        </w:rPr>
        <w:t>В одном месте δίκη, скорее всего, имеет абстрактное значение «справедливость»</w:t>
      </w:r>
      <w:r>
        <w:rPr>
          <w:lang w:val="en-US"/>
        </w:rPr>
        <w:t xml:space="preserve">. Δίκη </w:t>
      </w:r>
      <w:r>
        <w:rPr>
          <w:lang w:val="ru-RU"/>
        </w:rPr>
        <w:t>может также обозначать обычное поведение. Стоит отметить, что данное значение встречается только в «Одиссее».</w:t>
      </w:r>
    </w:p>
    <w:p>
      <w:pPr>
        <w:pStyle w:val="TextBody"/>
        <w:ind w:left="0" w:right="0" w:hanging="0"/>
        <w:jc w:val="both"/>
        <w:rPr>
          <w:lang w:val="en-US"/>
        </w:rPr>
      </w:pPr>
      <w:r>
        <w:rPr>
          <w:lang w:val="ru-RU"/>
        </w:rPr>
        <w:t>В гомеровских поэмах δικάζειν совершенно очевидно имеет значение «судить, принимать решение». Очень характерно, что это слово употребляется в сценах спортивного состязания или сценах суда. Кроме двух случаев δικάζειν — это судить в спортивном соревновании, споре, суде. При этом, только в одном случае у δικάζειν нельзя предполагать значение «судить». Медиальный залог  δικάζειν по всей вероятности имел значение «защищать свои права». Необходимо отметить, что значение δικάζειν в отличие от  δίκη всегда связано с принятием решений, судом. Δικάζειν никогда не значит «вести себя как обычно».</w:t>
      </w:r>
    </w:p>
    <w:p>
      <w:pPr>
        <w:pStyle w:val="TextBody"/>
        <w:ind w:left="0" w:right="0" w:hanging="0"/>
        <w:jc w:val="both"/>
        <w:rPr>
          <w:lang w:val="ru-RU"/>
        </w:rPr>
      </w:pPr>
      <w:r>
        <w:rPr>
          <w:lang w:val="en-US"/>
        </w:rPr>
        <w:t>Δ</w:t>
      </w:r>
      <w:r>
        <w:rPr>
          <w:lang w:val="ru-RU"/>
        </w:rPr>
        <w:t>ικασπόλος, скорее всего,  является должностью, которую занимает гомеровский царь. Причём, звание судьи, видимо, очень почётно и приносит большой доход царю: в «Илиаде» говорится о пирах, которые организуют для судей. Примечательно, что  δικασπόλοι «охраняют установления Зевса», что может быть свидетельством в пользу того, что правосудие в гомеровское время может быть связано с религиозными процедурами. Знаком достоинства гомеровского судьи является скипетр.</w:t>
      </w:r>
    </w:p>
    <w:p>
      <w:pPr>
        <w:pStyle w:val="TextBody"/>
        <w:ind w:left="0" w:right="0" w:hanging="0"/>
        <w:jc w:val="both"/>
        <w:rPr>
          <w:lang w:val="ru-RU"/>
        </w:rPr>
      </w:pPr>
      <w:r>
        <w:rPr>
          <w:lang w:val="ru-RU"/>
        </w:rPr>
        <w:t>Довольно примечательно, что слово δίκαιος, чаще всего, употребляется в «Одиссее». Оно входит в состав формульных сочетаний. В «Илиаде» это слово встречается только в сравнительной или превосходной степени. Δίκαιος в гомеровском эпосе, чаще всего, значит «ведущий себя в соответствии с социальными нормами, соответствующий социальным нормам». Представляется возможным утверждать, что в  δίκαιος представлено в большей степени значение δίκη «привычное поведение». Однако слово δίκαιος в «Одиссее» имеет также моральный оттенок: δίκαιοι противопоставляются  ὑβρισταί и  ἄγριοι. Стоит отметить, что значение «справедливый, принимающий справедливые решения или подчиняющийся справедливым решениям», скорее, можно предполагать у δίκαιος в «Илиаде», чем в «Одиссее». Возможно, стоит говорить, что значение δίκη, связанное с судом и решением царя, в большей степени представлено у δίκαιος в «Илиаде». В этом можно видеть доказательство того, что значение «привычное поведение» у  δίκη вторичное.</w:t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61" w:right="134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47:56Z</dcterms:created>
  <dc:creator>1 2</dc:creator>
  <dc:description/>
  <dc:language>en-US</dc:language>
  <cp:lastModifiedBy/>
  <cp:revision>0</cp:revision>
  <dc:subject/>
  <dc:title/>
</cp:coreProperties>
</file>