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формация императорского культ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Флавиях (69-96 гг.)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ринова М.М.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спирантка</w:t>
      </w:r>
    </w:p>
    <w:p>
      <w:pPr>
        <w:pStyle w:val="Normal"/>
        <w:shd w:fill="FFFFFF" w:val="clear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ратовский государственный технический университет имен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агарина Ю.А.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циально-гуманитарный факультет, Саратов, Россия</w:t>
      </w:r>
    </w:p>
    <w:p>
      <w:pPr>
        <w:pStyle w:val="Normal"/>
        <w:shd w:fill="FFFFFF" w:val="clear"/>
        <w:spacing w:before="0" w:after="120"/>
        <w:ind w:firstLine="42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varinova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 к власти первого императора династии Флавиев в результате гражданской войны, как справедливо заметил А. Б. Егоров, не укладывался в сложившийся за полвека механизм смены принцепсов [2; С. 142-143]. Не имея никаких кровных связей с Юлиями-Клавдиями, он был вынужден делать акцент именно на институциональные элементы принципата, а не на личностный фактор. Политически это выразилось в почти полной монополии Флавиев на консулат, а в идеологической и религиозной плоскости – в формализации культа правителя. Если прежде речь шла только об индивидуальных культах тех или иных императоров (Цезаря, Августа и Клавдия), то теперь они постепенно утрачивают самостоятельный характер и неизбежно превращаются в почитание самого Римского государства, а личность непосредственного носителя верховной власти начала уходить на второй план. Культы первых «божественных» были максимально персонифицированы: Цезаря почитали не как простого и безликого носители власти, а как гениального победоносного полководца, Августа – сначала как его сына, а потом как самостоятельную фигуру. Даже Август на первых порах был вынужден опиратьс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ctoritas</w:t>
      </w:r>
      <w:r>
        <w:rPr>
          <w:rFonts w:cs="Times New Roman" w:ascii="Times New Roman" w:hAnsi="Times New Roman"/>
          <w:sz w:val="24"/>
          <w:szCs w:val="24"/>
        </w:rPr>
        <w:t xml:space="preserve"> Цезаря, а последующие принцепсы – на авторитет Августа. В случае с Веспасианом легитимация через родство с божественным предшественником уже не работала. Не самое благородное происхождение нового владыки сильно усложняло следование традиционному пути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Уже в древности было отмечено, что образцом для Веспасиана был Август. В пример обычно ставится сходство в их отношениях с сенаторами. Но при ближайшем рассмотрении можно заметить, что родоначальник Флавиев «подражал» Августу не только в том, что касалось сената, но также и в «делах божественных» у него было много общего с основателем принципата. Сходство между ними вызвано тем, что оба апеллировали к римской религиозной традиции, которая должна была санкционировать их власть, в первом случае противоречащую республиканской норме, во втором – омраченную сомнительными основаниями на высший империй. Поэтому во флавианской историографии тема легитимации власти приобрела почти такое же важное значение, как и в век Августа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начале, еще в ходе гражданской войны, Веспасиан пытался заработать личный авторитет. Так, в Александрии он исцелил двух увечных (</w:t>
      </w:r>
      <w:r>
        <w:rPr>
          <w:rFonts w:cs="Times New Roman" w:ascii="Times New Roman" w:hAnsi="Times New Roman"/>
          <w:sz w:val="24"/>
          <w:szCs w:val="24"/>
          <w:lang w:val="en-US"/>
        </w:rPr>
        <w:t>Ta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4.81-82; </w:t>
      </w:r>
      <w:r>
        <w:rPr>
          <w:rFonts w:cs="Times New Roman" w:ascii="Times New Roman" w:hAnsi="Times New Roman"/>
          <w:sz w:val="24"/>
          <w:szCs w:val="24"/>
          <w:lang w:val="en-US"/>
        </w:rPr>
        <w:t>Su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.2-3; </w:t>
      </w:r>
      <w:r>
        <w:rPr>
          <w:rFonts w:cs="Times New Roman" w:ascii="Times New Roman" w:hAnsi="Times New Roman"/>
          <w:sz w:val="24"/>
          <w:szCs w:val="24"/>
          <w:lang w:val="en-US"/>
        </w:rPr>
        <w:t>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s</w:t>
      </w:r>
      <w:r>
        <w:rPr>
          <w:rFonts w:cs="Times New Roman" w:ascii="Times New Roman" w:hAnsi="Times New Roman"/>
          <w:sz w:val="24"/>
          <w:szCs w:val="24"/>
        </w:rPr>
        <w:t>. 65.8.1-2). В дальнейшем Веспасиан по примеру основателя принципата массово внедряет совместный культ Ромы и живого императора; правящий принцепс также начал почитаться совместно с консекрированными предшественниками [</w:t>
      </w:r>
      <w:r>
        <w:rPr>
          <w:rFonts w:cs="Times New Roman" w:ascii="Times New Roman" w:hAnsi="Times New Roman"/>
          <w:sz w:val="24"/>
          <w:szCs w:val="24"/>
          <w:lang w:val="en-US"/>
        </w:rPr>
        <w:t>CIL</w:t>
      </w:r>
      <w:r>
        <w:rPr>
          <w:rFonts w:cs="Times New Roman" w:ascii="Times New Roman" w:hAnsi="Times New Roman"/>
          <w:sz w:val="24"/>
          <w:szCs w:val="24"/>
        </w:rPr>
        <w:t>.2.4217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v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udi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mi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vor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gusto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; 4225; 4226; 4239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]. Однако пришедший к власти в результате гражданской войны Веспасиан не мог напрямую связать себя с авторитетом Августа. Судя по сведениям Светония, этот император, в личной жизни вообще довольно равнодушный к «генеалогическим аргументам», даже высмеял попытки некоторых современников удревнить его род вплоть до времени Геркулес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2). Веспасиан пошел по стопам основателя Империи, но на качественно ином уровне. В отличие от Юлиев-Клавдиев, имевших индивидуальные храмы и алтари, Флавии в лице Домициана создали общий культ династии, отправление ритуалов которого происходило в храме, построенном к 94 г. (</w:t>
      </w:r>
      <w:r>
        <w:rPr>
          <w:rFonts w:cs="Times New Roman" w:ascii="Times New Roman" w:hAnsi="Times New Roman"/>
          <w:sz w:val="24"/>
          <w:szCs w:val="24"/>
          <w:lang w:val="en-US"/>
        </w:rPr>
        <w:t>Su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1; 5; </w:t>
      </w:r>
      <w:r>
        <w:rPr>
          <w:rFonts w:cs="Times New Roman" w:ascii="Times New Roman" w:hAnsi="Times New Roman"/>
          <w:sz w:val="24"/>
          <w:szCs w:val="24"/>
          <w:lang w:val="en-US"/>
        </w:rPr>
        <w:t>M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i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9.3.12; 20.1-2; 34.2) [3; 6]. По количеству обожествленных второстепенных персонажей императорского дома им нет равных [7]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ажное и, наверное, самое масштабное преобразование Веспасиана в области религии заключалось в массовом внедрении императорского культа по всей Империи. Одновременно с этим наблюдается стихийное распространение местных традиционных культов в отдаленные уголки Средиземноморья, так что вслед за К. Андо можно признать, что в религиозном плане период Флавиев был одним из самых продуктивных с точки зрения интеграции различных областей в единое государство [5]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Старший сын Веспасиана Тит, по меткому замечанию Л. В. Тарасовой, «за два года единоличного пребывания у власти не успел совершить каких-либо особых благодеяний для общества; его заслуга состояла в том, что он просто продолжал политику отца и не раздражал народ неблаговидными поступками» [4]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у Веспасиана и его преемников, несмотря на известную напряженность внутри семейства, часто рассматривают как последовательную и преемственную, что оправдано только в отношении первых двух принцепсов этой династии, в то время как Домициан являет собой пример иного подхода к почитанию императора. Если Тит открыто оставлял все случаи неподобающего отношения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vi</w:t>
      </w:r>
      <w:r>
        <w:rPr>
          <w:rFonts w:cs="Times New Roman" w:ascii="Times New Roman" w:hAnsi="Times New Roman"/>
          <w:sz w:val="24"/>
          <w:szCs w:val="24"/>
        </w:rPr>
        <w:t xml:space="preserve"> на усмотрение самих богов (</w:t>
      </w:r>
      <w:r>
        <w:rPr>
          <w:rFonts w:cs="Times New Roman" w:ascii="Times New Roman" w:hAnsi="Times New Roman"/>
          <w:sz w:val="24"/>
          <w:szCs w:val="24"/>
          <w:lang w:val="en-US"/>
        </w:rPr>
        <w:t>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s</w:t>
      </w:r>
      <w:r>
        <w:rPr>
          <w:rFonts w:cs="Times New Roman" w:ascii="Times New Roman" w:hAnsi="Times New Roman"/>
          <w:sz w:val="24"/>
          <w:szCs w:val="24"/>
        </w:rPr>
        <w:t>. 66.19.1-2), в точности как Тиберий в первые годы своего принципата, то Домициан возобновил печально известные процессы об оскорблении величия, причем, по-видимому, с целью превращения императорского культа в подлинную религию, поскольку не всегда преследование по этому закону происходило по политическим причинам. Так, например, одна женщина была осуждена на смерть за то, что разделась перед статуей Домициана (</w:t>
      </w:r>
      <w:r>
        <w:rPr>
          <w:rFonts w:cs="Times New Roman" w:ascii="Times New Roman" w:hAnsi="Times New Roman"/>
          <w:sz w:val="24"/>
          <w:szCs w:val="24"/>
          <w:lang w:val="en-US"/>
        </w:rPr>
        <w:t>Ibid</w:t>
      </w:r>
      <w:r>
        <w:rPr>
          <w:rFonts w:cs="Times New Roman" w:ascii="Times New Roman" w:hAnsi="Times New Roman"/>
          <w:sz w:val="24"/>
          <w:szCs w:val="24"/>
        </w:rPr>
        <w:t xml:space="preserve">. 67.12.2). Кроме то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сех восстановленных в его правление зданиях он «поставил только свое имя, без всякого упоминания о прежних строителях» (Sue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5). Это служило возвеличению исключительно самого Домициана и было резким контрастом по сравнению с деятельностью Веспасиана, указывавшего на постройках имена тех, кто первоначально их возводил (Suet. Dom., 5. Ср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65.10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[3]. Уже при жизни Домициана в его честь стали возводить золотые и серебряные статуи, а именовать его было приня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min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исторической литературе существует мнение, что это был скорее не титул, а прозвище, отражавшее лишь желание принцепса быть обожествленным [4]. Стремление превознести личный культ императора, как и при Калигуле, встречало сопротивление 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 именно последний Флавий как никто другой способствовал превращению героических культов отдельных правителей в единый государственный культ власти, что в дальнейшем будет подхвачено и доведено до логического конца Антонинами. </w:t>
      </w:r>
    </w:p>
    <w:p>
      <w:pPr>
        <w:pStyle w:val="Normal"/>
        <w:spacing w:before="12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ов А Б. Культ личности и культ государства в религиозном почитании импер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в. н. э. // Мнемон. Исследования и публикации по истории античного мира / Под ред. проф. Э. Д. Фролова. СПб., 2004. Вып. 3. С. 277-284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Егоров А. Б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лавии и трансформация Римской империи в 60-90е гг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века // Город и государство в античном мире (проблемы развития). Л., 1987. С. 137-151.</w:t>
      </w:r>
    </w:p>
    <w:p>
      <w:pPr>
        <w:pStyle w:val="Style15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 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 Финансовая политика Домициана // Мнемон. Исследования и публикации по истории античного мира / Под ред. проф. 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ролова. СПб., 2011.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93-308.</w:t>
      </w:r>
    </w:p>
    <w:p>
      <w:pPr>
        <w:pStyle w:val="Style15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 Императорский культ в правление династии Флави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9-9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г.) // </w:t>
      </w:r>
      <w:r>
        <w:rPr>
          <w:rFonts w:cs="Times New Roman" w:ascii="Times New Roman" w:hAnsi="Times New Roman"/>
          <w:bCs/>
          <w:sz w:val="24"/>
          <w:szCs w:val="24"/>
        </w:rPr>
        <w:t>Нау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омости</w:t>
      </w:r>
      <w:r>
        <w:rPr>
          <w:rFonts w:cs="Times New Roman" w:ascii="Times New Roman" w:hAnsi="Times New Roman"/>
          <w:sz w:val="24"/>
          <w:szCs w:val="24"/>
        </w:rPr>
        <w:t xml:space="preserve"> Белгородского государственного университета. Белгород, 2009. №1. Стр. 21-25.</w:t>
      </w:r>
    </w:p>
    <w:p>
      <w:pPr>
        <w:pStyle w:val="Style15"/>
        <w:numPr>
          <w:ilvl w:val="0"/>
          <w:numId w:val="1"/>
        </w:numPr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o C. A Religion For the Empire // Flavian Rome: Culture, Image, Text /Ed. by A. J. Boyle, W. J. Dominic. Leiden; Boston: Brill, 2003. P. 323-344.</w:t>
      </w:r>
    </w:p>
    <w:p>
      <w:pPr>
        <w:pStyle w:val="Style15"/>
        <w:numPr>
          <w:ilvl w:val="0"/>
          <w:numId w:val="1"/>
        </w:numPr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cFayden D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Date of the Arch of Titus // CJ. 1915. Vol. 11, № 3. P. 131-141.</w:t>
      </w:r>
    </w:p>
    <w:p>
      <w:pPr>
        <w:pStyle w:val="Style15"/>
        <w:numPr>
          <w:ilvl w:val="0"/>
          <w:numId w:val="1"/>
        </w:numPr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es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. Divine Justification: Flavian Imperial Cult / J. Suess. Doct. Diss. Oxford, 2011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 104-110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6:00Z</dcterms:created>
  <dc:creator>oem</dc:creator>
  <dc:description/>
  <cp:keywords/>
  <dc:language>en-US</dc:language>
  <cp:lastModifiedBy>oem</cp:lastModifiedBy>
  <dcterms:modified xsi:type="dcterms:W3CDTF">2015-03-09T17:30:00Z</dcterms:modified>
  <cp:revision>4</cp:revision>
  <dc:subject/>
  <dc:title/>
</cp:coreProperties>
</file>