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екоторых позах и жестах в монументальной скульптуре майя классического периода</w:t>
      </w:r>
    </w:p>
    <w:p>
      <w:pPr>
        <w:pStyle w:val="Normal"/>
        <w:ind w:left="-284" w:right="41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льниченко Борис Михайлович</w:t>
      </w:r>
    </w:p>
    <w:p>
      <w:pPr>
        <w:pStyle w:val="Normal"/>
        <w:ind w:left="-284" w:right="41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ind w:left="-284" w:right="41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ий государственный гуманитарный университет, факультет истории, политологии и права, Москва, Россия</w:t>
      </w:r>
    </w:p>
    <w:p>
      <w:pPr>
        <w:pStyle w:val="Normal"/>
        <w:ind w:left="-284" w:right="418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boris.melnichenko@gmail.com</w:t>
      </w:r>
    </w:p>
    <w:p>
      <w:pPr>
        <w:pStyle w:val="Normal"/>
        <w:widowControl w:val="false"/>
        <w:autoSpaceDE w:val="false"/>
        <w:ind w:left="-284" w:right="420" w:firstLine="39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 w:val="false"/>
        <w:autoSpaceDE w:val="false"/>
        <w:ind w:left="-284" w:right="420"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историографии изучения культуры древних майя рядом исследователей поднимался вопрос о роли изображений тела в иконографии майя. Одним из результатов подобных исследований было создание стилистической классификации поз и жестов в иконографии майя, ставшей одним из методов датировки монументов [10]. С другой стороны, отдельное внимание уделялось антропологической и семиотической сторонам проблемы, анализу семантической нагрузки стоящей за позами и жестами (в частности, через применение этноисторического анализа), представленными в иконографии майя [6,8,9]. Кроме того, одним из важных направлений, для которого характерно активное привлечение лингвистического материала, является изучение взаимосвязи между иконографией и иероглифической письменностью, которые имеют значительное количество общих изобразительных элементов, в частности изображений отдельных соматических объектов, жестов, действий, поз [8,11].  В отечественной историографии данная тема рассматривалась в основном косвенно, при рассмотрении проблем сакрализации власти, атрибутов царской власти, ритуала и проч. [1,2,3,4,5]. </w:t>
      </w:r>
    </w:p>
    <w:p>
      <w:pPr>
        <w:pStyle w:val="Normal"/>
        <w:widowControl w:val="false"/>
        <w:autoSpaceDE w:val="false"/>
        <w:ind w:left="-284" w:right="420"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данной работе представлен анализ некоторых наиболее распространенных в монументальной скульптуре майя классического периода поз и жестов, к которым можно отнести: поза стоя с "ритуальной полосой" (ceremonial bar) [7] в руках; рассыпание копала (scattering incense); а также, так называемые, "жесты подчинения" (gestures of submission) [9]. Данные кинемы являются частью трех важных аспектов данной проблематики, каждый из которых составляет отдельную нишу во многих культурах: атрибуты власти (а также репрезентация тела правителя); ритуал и ритуальные действия; репрезентация социальной иерархии в искусстве.  </w:t>
      </w:r>
    </w:p>
    <w:p>
      <w:pPr>
        <w:pStyle w:val="Normal"/>
        <w:ind w:left="-284" w:right="41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84" w:right="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5"/>
        <w:numPr>
          <w:ilvl w:val="0"/>
          <w:numId w:val="1"/>
        </w:numPr>
        <w:ind w:left="76" w:right="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 Д. Д., Токовинин А. А. Сакральная власть майяских царей (III—IХ вв. н. э.) // Сакрализация власти в истории цивилизаций. Ч. 1. М., 2005. С. 157—158.</w:t>
      </w:r>
    </w:p>
    <w:p>
      <w:pPr>
        <w:pStyle w:val="Style15"/>
        <w:numPr>
          <w:ilvl w:val="0"/>
          <w:numId w:val="1"/>
        </w:numPr>
        <w:ind w:left="76" w:right="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ев В. И. Атрибуты царской власти у древних майя // Советская археология. 1972. №3. С. 116—134.</w:t>
      </w:r>
    </w:p>
    <w:p>
      <w:pPr>
        <w:pStyle w:val="Style15"/>
        <w:numPr>
          <w:ilvl w:val="0"/>
          <w:numId w:val="1"/>
        </w:numPr>
        <w:ind w:left="76" w:right="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ев В. И. Скипетр и держава: К вопросу о царской власти у древних майя // Вестник древней истории. 1993. №4. С. 45—60.</w:t>
      </w:r>
    </w:p>
    <w:p>
      <w:pPr>
        <w:pStyle w:val="Style15"/>
        <w:numPr>
          <w:ilvl w:val="0"/>
          <w:numId w:val="1"/>
        </w:numPr>
        <w:ind w:left="76" w:right="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орозов Ю.В. Письменность индейцев майя / Ю.В. Кнорозов, - Л.: Изд-во АН СССР, 1963. – 664 с.</w:t>
      </w:r>
    </w:p>
    <w:p>
      <w:pPr>
        <w:pStyle w:val="Style15"/>
        <w:numPr>
          <w:ilvl w:val="0"/>
          <w:numId w:val="1"/>
        </w:numPr>
        <w:ind w:left="76" w:right="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овинин А. А. Ритуальный танец майя в царских надписях городища Йашчилан (2-я пол. VIII в. н. э.) // Древний Восток и античный мир. Труды кафедры истории древнего мира исторического факультета МГУ. Вып. 4. С. 195—207.</w:t>
      </w:r>
    </w:p>
    <w:p>
      <w:pPr>
        <w:pStyle w:val="Style15"/>
        <w:numPr>
          <w:ilvl w:val="0"/>
          <w:numId w:val="1"/>
        </w:numPr>
        <w:ind w:left="76" w:right="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ona-Ha, P., Perez de Lara, J. &amp; Van Stone, M. Some Observations on Hand Gestures in Maya Art in J. Kerr, B. Kerr,  The Maya Vase Book: A Corpus of Rollout Photographs of Maya Vases,  vol. 6, New York: Kerr Associates, pp. 1072–1089. 2000.</w:t>
      </w:r>
    </w:p>
    <w:p>
      <w:pPr>
        <w:pStyle w:val="Style15"/>
        <w:numPr>
          <w:ilvl w:val="0"/>
          <w:numId w:val="1"/>
        </w:numPr>
        <w:ind w:left="76" w:right="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cy, F.S. The Classic Maya Ceremonial Bar // Anales del Instituto de Investigaciones Estéticas, México: Universidad Nacional Autónoma de México. 1994, vol. XVI, №65(3). pp. 7-45.</w:t>
      </w:r>
    </w:p>
    <w:p>
      <w:pPr>
        <w:pStyle w:val="Style15"/>
        <w:numPr>
          <w:ilvl w:val="0"/>
          <w:numId w:val="1"/>
        </w:numPr>
        <w:ind w:left="76" w:right="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ton, S.D., Stuart, D. &amp; Taube, K., The Memory of Bones: Body, Being, and Experience among the Classic Maya, Austin: The University of Texas Press. 2006.</w:t>
      </w:r>
    </w:p>
    <w:p>
      <w:pPr>
        <w:pStyle w:val="Style15"/>
        <w:numPr>
          <w:ilvl w:val="0"/>
          <w:numId w:val="1"/>
        </w:numPr>
        <w:ind w:left="76" w:right="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V.E., Pose and Gesture in Classic Maya Monumental Sculpture, PhD Applied Philosophy thesis, The University of Texas at Austin, retrieved December 1981, ProQuest Dissertations and Theses database.</w:t>
      </w:r>
    </w:p>
    <w:p>
      <w:pPr>
        <w:pStyle w:val="Style15"/>
        <w:numPr>
          <w:ilvl w:val="0"/>
          <w:numId w:val="1"/>
        </w:numPr>
        <w:ind w:left="76" w:right="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V.E. A Reexamination of Maya Gestures of Submission // Journal of Latin American Lore, Los Angeles: University of California Press. 1983, №9(1). pp. 17-38.</w:t>
      </w:r>
    </w:p>
    <w:p>
      <w:pPr>
        <w:pStyle w:val="Style15"/>
        <w:numPr>
          <w:ilvl w:val="0"/>
          <w:numId w:val="1"/>
        </w:numPr>
        <w:ind w:left="76" w:right="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kouriakoff, T., A Study of Classic Maya Sculpture, Washington: Carnegie Institution of Washington. 1950.</w:t>
      </w:r>
    </w:p>
    <w:p>
      <w:pPr>
        <w:pStyle w:val="Style15"/>
        <w:numPr>
          <w:ilvl w:val="0"/>
          <w:numId w:val="1"/>
        </w:numPr>
        <w:ind w:left="76" w:right="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, E Human Hand in Maya Hieroglyphic Writing, Mesoweb Features, &lt;http://www.mesoweb.com/features/boot/Human_Hand.pdf&gt;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30:00Z</dcterms:created>
  <dc:creator>Boris Melnichenko</dc:creator>
  <dc:description/>
  <cp:keywords/>
  <dc:language>en-US</dc:language>
  <cp:lastModifiedBy>Boris Melnichenko</cp:lastModifiedBy>
  <dcterms:modified xsi:type="dcterms:W3CDTF">2015-03-09T20:30:00Z</dcterms:modified>
  <cp:revision>2</cp:revision>
  <dc:subject/>
  <dc:title/>
</cp:coreProperties>
</file>