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ые инновации: связь с инновационностью потребителя и их классификац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хачева С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огодский государственный университет, экономический факультет, город Вологда, Российская Федерация</w:t>
      </w:r>
    </w:p>
    <w:p>
      <w:pPr>
        <w:pStyle w:val="Normal"/>
        <w:jc w:val="center"/>
        <w:rPr/>
      </w:pPr>
      <w:r>
        <w:rPr>
          <w:rStyle w:val="Emphasis"/>
          <w:lang w:val="en-US"/>
        </w:rPr>
        <w:t>E–mail: sveta-muhacheva@ya.ru</w:t>
      </w:r>
    </w:p>
    <w:p>
      <w:pPr>
        <w:pStyle w:val="Normal"/>
        <w:ind w:firstLine="397"/>
        <w:jc w:val="both"/>
        <w:rPr/>
      </w:pPr>
      <w:r>
        <w:rPr/>
        <w:t xml:space="preserve">В современных экономических исследованиях принято подробно обсуждать инновации в производстве, маркетинге и управлении, т.е. в большей мере рассматривать инновационность со стороны предложения. Однако, говорить о достаточной изученности инноваций со стороны спроса не приходится. Вместе с тем, сами потребители и их потребности подвержены изменениям, не являются устоявшимися. </w:t>
      </w:r>
    </w:p>
    <w:p>
      <w:pPr>
        <w:pStyle w:val="Normal"/>
        <w:ind w:firstLine="397"/>
        <w:jc w:val="both"/>
        <w:rPr/>
      </w:pPr>
      <w:r>
        <w:rPr/>
        <w:t xml:space="preserve">Благодаря существующей социально-экономической политике основные базовые потребности населения в большей степени удовлетворены. Поэтому, на следующем этапе все большую актуальность приобретает удовлетворение социальных потребностей. Сами социальные инновации являются ответом на возникший в обществе запрос на решение существующих проблем и более полное удовлетворение потребностей отдельных индивидов. Также они отчасти стимулируют появление новых потребностей у населения. </w:t>
      </w:r>
    </w:p>
    <w:p>
      <w:pPr>
        <w:pStyle w:val="Normal"/>
        <w:ind w:firstLine="397"/>
        <w:jc w:val="both"/>
        <w:rPr/>
      </w:pPr>
      <w:r>
        <w:rPr/>
        <w:t>Поскольку, зачастую принятие определенных решений происходит не на уровне индивида, а отражается в решении домохозяйства, то можно говорить о том, что взаимодействие происходит на уровне агентов «домохозяйство» (сторона спроса), «государство» (создание «правил игры»), «фирма» (в т.ч. социальное предпринимательство как основной институт предложения социальных инноваций). Данные макроэкономические агенты также участвуют в разработке и реализации социальных инновационных проектов и программ.</w:t>
      </w:r>
    </w:p>
    <w:p>
      <w:pPr>
        <w:pStyle w:val="Normal"/>
        <w:ind w:firstLine="397"/>
        <w:jc w:val="both"/>
        <w:rPr/>
      </w:pPr>
      <w:r>
        <w:rPr/>
        <w:t>Таким образом, инновационность потребителя (стороны спроса) порождает новые практики взаимодействия на макроуровне. Все большую актуальность и распространенность приобретают социальные инновационные проекты и программы.</w:t>
      </w:r>
    </w:p>
    <w:p>
      <w:pPr>
        <w:pStyle w:val="Normal"/>
        <w:ind w:firstLine="397"/>
        <w:jc w:val="both"/>
        <w:rPr/>
      </w:pPr>
      <w:r>
        <w:rPr/>
        <w:t>На наш взгляд, наиболее полное определение социальных инноваций  представлено в работе Ховальда, согласно которому, они являются новым сочетанием или новой формой социальной деятельности в конкретных областях или социальном контексте, осуществляемые конкретными лицами или группой лиц продуманными способами с целью лучшего удовлетворения или соответствия потребностям и проблемам, нежели это возможно на основе существующей практики [2].</w:t>
      </w:r>
    </w:p>
    <w:p>
      <w:pPr>
        <w:pStyle w:val="Normal"/>
        <w:ind w:firstLine="397"/>
        <w:jc w:val="both"/>
        <w:rPr/>
      </w:pPr>
      <w:r>
        <w:rPr/>
        <w:t>Однако, вопросы об отнесении конкретного социального проекта к инновационному нуждаются в дальнейшем уточнений. Для этого необходимо провести типологизацию существующих практик реализации социальных инноваций. В настоящее время предпринимаются попытки классифицировать социальные инновации по ряду признаков: по способу разработки; по уровню социальных нововведений; по виду эффекта; по способу реализации; по сферам общественной жизни; по масштабу использования [1].</w:t>
      </w:r>
    </w:p>
    <w:p>
      <w:pPr>
        <w:pStyle w:val="Normal"/>
        <w:ind w:firstLine="397"/>
        <w:jc w:val="both"/>
        <w:rPr/>
      </w:pPr>
      <w:r>
        <w:rPr/>
        <w:t>На наш взгляд, существует необходимость в дальнейшем их уточнении. Например, представляется возможным типологизировать социальные инновации по функциональному признаку: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внедрение социальных инноваций, отвечающих на существующие социальные вызовы современности и соответствующих приоритетным направлениям социальной политики (помощь несовершеннолетним, оказавшимся в тяжелой жизненной ситуации, инвалидам и престарелым, оставшимся без попечения родных, социализация иных незащищенных слоев населения);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инновации в сфере управления социальными проектами. В частности, в данной сфере реализуется проект «дорожных карт», т.е. формирования конкретного перечня необходимых мероприятий;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выстраивание международных и межрегиональных связей специалистов, занимающихся вопросами социального инновационного развития, а также совершенствование взаимодействия между органами власти и государственного управления с коммерческими и некоммерческими организациями в целом и религиозными общинами в частности;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повышение социальной ответственности бизнеса, стимулирование развития социального предпринимательства;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преодоление стереотипного поведения во взаимодействии с людьми, оказавшимися в тяжелой жизненной ситуации и имеющими ограниченные возможности здоровья.</w:t>
      </w:r>
    </w:p>
    <w:p>
      <w:pPr>
        <w:pStyle w:val="Normal"/>
        <w:ind w:firstLine="397"/>
        <w:jc w:val="both"/>
        <w:rPr/>
      </w:pPr>
      <w:r>
        <w:rPr/>
        <w:t>Социальные инновации можно классифицировать по уровню воздействия на социально-экономическую среду: базовые (масштабные проекты, основополагающие социально-экономических изменений в обществе); улучшающие (способствуют повышению консолидации общества и социальной сплоченности); псевдоинновации (позволяют путем незначительного совершенствования базовых и улучшающих инноваций достигнуть максимальной их эффективности).</w:t>
      </w:r>
    </w:p>
    <w:p>
      <w:pPr>
        <w:pStyle w:val="Normal"/>
        <w:ind w:firstLine="397"/>
        <w:jc w:val="both"/>
        <w:rPr/>
      </w:pPr>
      <w:r>
        <w:rPr/>
        <w:t>По характеру удовлетворяемых потребностей населения можно выделить: социальные инновационные проекты, создающие новые потребности; удовлетворяющие имеющиеся потребности; более эффективно удовлетворяющие имеющиеся потребности.</w:t>
      </w:r>
    </w:p>
    <w:p>
      <w:pPr>
        <w:pStyle w:val="Normal"/>
        <w:ind w:firstLine="397"/>
        <w:jc w:val="both"/>
        <w:rPr/>
      </w:pPr>
      <w:r>
        <w:rPr/>
        <w:t xml:space="preserve">По области применения выделяются следующие социальные инновации: 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организационно-управленческие, связанные преимущественно с управлением различными процессами;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экономические, призванные поддерживать и повышать уровень жизни населения;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маркетинговые, направленные на популяризацию значимых социальных процессов;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в образовании;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занятости;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преодоление бедности;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повышения мобильности населения;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 xml:space="preserve">экологические социальные инновации направлены на смягчение последствий и устранение экологических проблем; </w:t>
      </w:r>
    </w:p>
    <w:p>
      <w:pPr>
        <w:pStyle w:val="Normal"/>
        <w:ind w:firstLine="397"/>
        <w:jc w:val="both"/>
        <w:rPr/>
      </w:pPr>
      <w:r>
        <w:rPr/>
        <w:t>– </w:t>
      </w:r>
      <w:r>
        <w:rPr/>
        <w:t>информационные, определяющие новые пути и способы повышения осведомленности граждан.</w:t>
      </w:r>
    </w:p>
    <w:p>
      <w:pPr>
        <w:pStyle w:val="Normal"/>
        <w:ind w:firstLine="397"/>
        <w:jc w:val="both"/>
        <w:rPr/>
      </w:pPr>
      <w:r>
        <w:rPr/>
        <w:t>По периоду планирования, разработки и внедрения социальных инноваций: стратегические; тактические (как определенный этап в более масштабном проекте).</w:t>
      </w:r>
    </w:p>
    <w:p>
      <w:pPr>
        <w:pStyle w:val="Normal"/>
        <w:ind w:firstLine="397"/>
        <w:jc w:val="both"/>
        <w:rPr/>
      </w:pPr>
      <w:r>
        <w:rPr/>
        <w:t xml:space="preserve">Таким образом, в настоящее время возрастает интерес к социальным инновациям, как инструментам удовлетворения социальных потребностей населения и решения существующих проблем, повышения консолидации общества, альтернативным путям достижения целей и задач общественного развития, повышения качества и уровня жизни населения. Однако для дальнейшей успешной разработки и внедрения социальных инновационных проектов необходимо четкое представление об данном инструменте воздействия на социальную среду.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Кузьмин, И.В. Седьмая рамочная программа ЕС: возможности для российских академических учреждений // Экономические и социальные перемены: факты, тенденции, прогноз, 2014, №1 (31).</w:t>
      </w:r>
    </w:p>
    <w:p>
      <w:pPr>
        <w:pStyle w:val="Normal"/>
        <w:ind w:firstLine="397"/>
        <w:jc w:val="both"/>
        <w:rPr/>
      </w:pPr>
      <w:r>
        <w:rPr>
          <w:lang w:val="en-US"/>
        </w:rPr>
        <w:t>Howaldt, J. Social Innovation: Concepts, Research Fields and International Trends.  Aachen: Aachen University, 20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0:00Z</dcterms:created>
  <dc:creator>Света Мухачёва</dc:creator>
  <dc:description/>
  <dc:language>en-US</dc:language>
  <cp:lastModifiedBy>Света Мухачёва</cp:lastModifiedBy>
  <dcterms:modified xsi:type="dcterms:W3CDTF">2015-03-05T14:30:00Z</dcterms:modified>
  <cp:revision>2</cp:revision>
  <dc:subject/>
  <dc:title/>
</cp:coreProperties>
</file>