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тикризисная политика США в период Великой Депресс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живем в эпоху, где периоды бурного экономического роста чередуются с различными экономическими кризисами регионального или мирового масштаба. В рамках стратегии долгосрочного роста необходимо минимизировать последствия периодов упадка. В этой связи, в высшей степени интересной и актуальной является разработка антикризисной политики. За последние сто с лишним лет человечество пережило несколько серьезных экономических потрясений, и минимизация негативных последствий этих событий была бы проблематична без досконального анализа уже опробованных способов их реш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этой точки зрения, самым ценным опытом, который может стать базой для дальнейшего развития, представляется изучение политики преодоления самого серьезного экономического кризиса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 — Великой Депрессии, которая достигла своего апогея в 1933 году. Именно в этот момент Ф. Д. Рузвельт сменил Г. Гувера на посту президента США, и экономика США, более других пострадавшая от кризиса, начинает процесс восстановления. В целом ряде исследований экономическая политика, проводившаяся Рузвельтом, рассматривается как образец борьбы с кризисными явлениями. Однако при этом нередко игнорируется вклад 31 президента США Герберта Гувера, многие идут дальше – обвиняя Гувера в том, что благодаря ему Великая Депрессия стала Вели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ходя из экономических показателей, политика Герберта Гувера была совершенно не эффективна. Результаты неутешительны. Но прежде, чем сделать вывод о компетентности президента, посмотрим на меры, которые он применял для стабилизации экономики. Также необходимо учесть, как именно гуверовские идеи получили продолжение при «Новом курсе» и кто является истинным отцом это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7:00Z</dcterms:created>
  <dc:creator>user</dc:creator>
  <dc:description/>
  <dc:language>en-US</dc:language>
  <cp:lastModifiedBy>user</cp:lastModifiedBy>
  <dcterms:modified xsi:type="dcterms:W3CDTF">2015-03-04T11:57:00Z</dcterms:modified>
  <cp:revision>2</cp:revision>
  <dc:subject/>
  <dc:title/>
</cp:coreProperties>
</file>