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оценки эффективности инновационной активности региона посредством эконометрической методики главных компонент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Иванова Дарья Евгеньевна</w:t>
      </w:r>
      <w:r>
        <w:rPr>
          <w:i/>
          <w:color w:val="000000"/>
          <w:sz w:val="28"/>
          <w:szCs w:val="24"/>
        </w:rPr>
        <w:t xml:space="preserve">, 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спирант кафедры экономической теории и предпринимательства, Южно-Российский институт управления – филиал РАНХиГС 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344002, Россия, г. Ростов-на-Дону, ул. Пушкинская, 70</w:t>
      </w:r>
      <w:r>
        <w:rPr>
          <w:i/>
          <w:sz w:val="28"/>
          <w:szCs w:val="28"/>
        </w:rPr>
        <w:t>)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d.e._ivanova@mail.ru</w:t>
        </w:r>
      </w:hyperlink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егиональной инновационной среды, ее активности и эффективности действий сравнительно недавно стало привлекать российских и зарубежных ученых. С одной стороны, каждый регион представляется самостоятельным субъектом рыночных отношений, который в разной степени отличается друг от друга выгодным экономико-географическим положением, наличием природных минералов, хозяйственной и транспортной инфраструктурой. С другой стороны, взаимосвязь и взаимодействие регионов, их экономическая, сырьевая, кадровая, финансовая, технологическая кооперация,  формирует инновационную систему государства в целом, во многом определяющую масштабы экономической политики и задающие темпы будущих трансформ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мену традиционным теориям регионального развития приходят концепции межрегиональной конкуренции, кластерного подхода, глобально ориентированной региональной  политики, транснациональной интеграции, развивающиеся в рамках теории конкурентных преимуществ М.Портера.[2.С.240] Развитие данной теории прослеживается в ряде отечественных и зарубежных исследований, в частности Т.В. Игнатовой.,  К. Кетелса, М. Фелдмана, Н. Калюжнов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ечением времени сложилось понимание, что регион, выступающий в качестве объекта  управления, является сложной социально-экономической системой. Каждый регион России обладает различными уникальными преимуществами, которые в свою очередь формируют образ субъекта, его экономическую самостоятельность и, как следствие,  определяют фактор конкурентноспособ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человеческого развития, предпринимательство и технологии выступают доминантными факторами развития производства, значит конкурентная борьба между регионами отходит от полиса «материальное производство» и переходит к полису «инновации и интеллект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«Инновационные драйверы экономического роста»  автором было проведено эконометрическое исследование, выявлена связь инновационного потенциала, конкурентноспособности и  эффективного экономического роста, приведены расчёты и сформулированы выводы о влиянии конкурентноспособности региональной инновационной системы на экономический рост страны, поэтому целесообразнее перейти к актуальным методикам количественной оцен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региональной инновационной активности автор исключает метод экспертных оценок (прим. метод можно использовать только в дополнение к двум основным для достоверности полученных результатов), который в силу своей субъективности и неоднозначности экспертного мнения не предоставит достоверные результаты для нашей выборки показа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м измерением  инновационного потенциала региона занимаются специализированные организации.  Например,  Всемирный экономический форум рассчитывается субиндекс инновационного потенциала  индекса глобальной конкурентноспособности; институт делового Администрирования </w:t>
      </w:r>
      <w:r>
        <w:rPr>
          <w:sz w:val="28"/>
          <w:szCs w:val="28"/>
          <w:lang w:val="en-US"/>
        </w:rPr>
        <w:t>INSEAD</w:t>
      </w:r>
      <w:r>
        <w:rPr>
          <w:sz w:val="28"/>
          <w:szCs w:val="28"/>
        </w:rPr>
        <w:t xml:space="preserve"> (Франция) - глобальный инновационный индекс.  В Российской Федерации такими расчётами занимается Рейтинговое Агентство «Эксперт». В настоящее время на официальном сайте [4] актуальных данных по инновационному потенциалу найти не представляется возможным. Либо расчёты еще проводятся из обилия показателей (рейтинговое агентство не разглашает информацию о собственных методах оценки), либо сама методика претерпевает очередные изменения. Отмечу, что комплексная и универсальная методика оценки инновационного потенциала  на современном этапе отсутству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ы,  выполненные указанными организациями, показывают, что ни один регион не может быть охарактеризован равномерным развитием всех социально-экономических факторов. Показатель «Инновационный потенциал региона» выявляет проблемные зоны региона и пределы/резервы ро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бщепринятой практике используются две методики для количественной оценки инновационного потенциала реги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 главных компонент для построения интегральных индикаторов (прим./Методика, разработанная видным эконометристом России, С.А. Айвазяном </w:t>
      </w:r>
      <w:r>
        <w:rPr>
          <w:i/>
          <w:sz w:val="28"/>
          <w:szCs w:val="28"/>
        </w:rPr>
        <w:t>(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Заведующий кафедрой Эконометрики и математических методов экономики МШЭ МГУ/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етрические способы установление весов (эконометрический метод  посредством моделирования функциональных переменны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 эти методики и составим рейтинг регионов ЮФО  в разрезе региональной инновационной системы. Она основана на обобщении объективных показателей, определяющих региональную инновационную систему. В частности, веса исходных показателей в интегральных индикаторах подбираются так, чтобы по значению интегрального индикатора можно было бы восстановить значения всех исходных показателей первоначальной выборки.[1.С.76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состоит из следующих этапов: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ерархичной системы показателей и интегральных индикаторов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показателей необходимых для выборки. (Обязательно провести  анализ мультиколлинеарности показателей, в случае отсутствия данной математической операции полученные результаты существенно  будут искажены)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эмпирического подхода для определения единых параметров. Введ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балльной шкалы, в результате чего конкурентные факторы получаю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баллов, недостатки и проблемные компоненты – 0. 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бивка всех показателей на блоки и проведение расчетов по каждому блоку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D0D0D"/>
          <w:sz w:val="28"/>
          <w:szCs w:val="28"/>
        </w:rPr>
        <w:t>Построение Интегрального Индикатора. (Если при разбивке показателей получился единственный блок, тогда в результате мы рассматриваем случай линейной свертки, иначе при 2 и более блоках  – нелинейная).</w:t>
      </w:r>
    </w:p>
    <w:p>
      <w:pPr>
        <w:pStyle w:val="Style18"/>
        <w:spacing w:lineRule="auto" w:line="360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Успешно реализовать этапы и использовать методику нам помогут методы математико-эконометрического анализа. </w:t>
      </w:r>
    </w:p>
    <w:p>
      <w:pPr>
        <w:pStyle w:val="Style18"/>
        <w:spacing w:lineRule="auto" w:line="360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новные показатели инновационной деятельности (согласно методике это единственный блок)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color w:val="0D0D0D"/>
          <w:sz w:val="28"/>
          <w:szCs w:val="28"/>
        </w:rPr>
        <w:t xml:space="preserve">- </w:t>
      </w:r>
      <w:r>
        <w:rPr>
          <w:rFonts w:eastAsia="Times New Roman"/>
          <w:color w:val="0D0D0D"/>
          <w:sz w:val="28"/>
          <w:szCs w:val="28"/>
          <w:lang w:eastAsia="ru-RU"/>
        </w:rPr>
        <w:t>Инновационная активность организаций (удельный вес организаций, осуществлявших технологические, организационные, маркетинговые инновации в отчетном году, в общем числе обследованных организаций)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eastAsia="Times New Roman"/>
          <w:color w:val="0D0D0D"/>
          <w:sz w:val="28"/>
          <w:szCs w:val="28"/>
          <w:lang w:eastAsia="ru-RU"/>
        </w:rPr>
        <w:t>- Удельный вес организаций, осуществлявших технологические инновации в отчетном году, в общем числе обследованных организаций;</w:t>
      </w:r>
    </w:p>
    <w:p>
      <w:pPr>
        <w:pStyle w:val="Style18"/>
        <w:spacing w:lineRule="auto" w:line="360"/>
        <w:ind w:left="0" w:firstLine="709"/>
        <w:jc w:val="both"/>
        <w:rPr>
          <w:rFonts w:eastAsia="Times New Roman"/>
          <w:color w:val="0D0D0D"/>
          <w:sz w:val="28"/>
          <w:szCs w:val="28"/>
          <w:lang w:eastAsia="ru-RU"/>
        </w:rPr>
      </w:pPr>
      <w:r>
        <w:rPr>
          <w:rFonts w:eastAsia="Times New Roman"/>
          <w:color w:val="0D0D0D"/>
          <w:sz w:val="28"/>
          <w:szCs w:val="28"/>
          <w:lang w:eastAsia="ru-RU"/>
        </w:rPr>
        <w:t>- Отгружено товаров собственного производства, выполнено работ и услуг собственными силами в том числе инновационные товары, работы, услуги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eastAsia="Times New Roman"/>
          <w:color w:val="0D0D0D"/>
          <w:sz w:val="28"/>
          <w:szCs w:val="28"/>
          <w:lang w:eastAsia="ru-RU"/>
        </w:rPr>
        <w:t>-Удельный вес инновационных товаров, работ, услуг в общем объеме отгруженных товаров, выполненных работ, услуг;</w:t>
      </w:r>
    </w:p>
    <w:p>
      <w:pPr>
        <w:pStyle w:val="Style18"/>
        <w:spacing w:lineRule="auto" w:line="360"/>
        <w:ind w:left="0" w:firstLine="709"/>
        <w:jc w:val="both"/>
        <w:rPr>
          <w:rFonts w:eastAsia="Times New Roman"/>
          <w:color w:val="0D0D0D"/>
          <w:sz w:val="28"/>
          <w:szCs w:val="28"/>
          <w:lang w:eastAsia="ru-RU"/>
        </w:rPr>
      </w:pPr>
      <w:r>
        <w:rPr>
          <w:rFonts w:eastAsia="Times New Roman"/>
          <w:color w:val="0D0D0D"/>
          <w:sz w:val="28"/>
          <w:szCs w:val="28"/>
          <w:lang w:eastAsia="ru-RU"/>
        </w:rPr>
        <w:t>- Затраты на технологические инновации в фактически действовавших ценах в постоянных ценах 2000;</w:t>
      </w:r>
    </w:p>
    <w:p>
      <w:pPr>
        <w:pStyle w:val="Style18"/>
        <w:spacing w:lineRule="auto" w:line="360"/>
        <w:ind w:left="0" w:firstLine="709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  <w:lang w:eastAsia="ru-RU"/>
        </w:rPr>
        <w:t>-Удельный вес затрат на технологические инновации в общем объеме отгруженных товаров, выполненных работ, услуг;</w:t>
      </w:r>
    </w:p>
    <w:p>
      <w:pPr>
        <w:pStyle w:val="Style18"/>
        <w:spacing w:lineRule="auto" w:line="360"/>
        <w:ind w:left="0" w:firstLine="709"/>
        <w:jc w:val="both"/>
        <w:rPr>
          <w:rFonts w:eastAsia="Times New Roman"/>
          <w:color w:val="0D0D0D"/>
          <w:sz w:val="28"/>
          <w:szCs w:val="28"/>
          <w:lang w:eastAsia="ru-RU"/>
        </w:rPr>
      </w:pPr>
      <w:r>
        <w:rPr>
          <w:rFonts w:eastAsia="Times New Roman"/>
          <w:color w:val="0D0D0D"/>
          <w:sz w:val="28"/>
          <w:szCs w:val="28"/>
          <w:lang w:eastAsia="ru-RU"/>
        </w:rPr>
        <w:t>- Удельный вес организаций, осуществлявших организационные инновации в отчетном году, в общем числе обследованных организаций;</w:t>
      </w:r>
    </w:p>
    <w:p>
      <w:pPr>
        <w:pStyle w:val="Style18"/>
        <w:spacing w:lineRule="auto" w:line="360"/>
        <w:ind w:left="0" w:firstLine="709"/>
        <w:jc w:val="both"/>
        <w:rPr>
          <w:rFonts w:eastAsia="Times New Roman"/>
          <w:color w:val="0D0D0D"/>
          <w:sz w:val="28"/>
          <w:szCs w:val="28"/>
          <w:lang w:eastAsia="ru-RU"/>
        </w:rPr>
      </w:pPr>
      <w:r>
        <w:rPr>
          <w:rFonts w:eastAsia="Times New Roman"/>
          <w:color w:val="0D0D0D"/>
          <w:sz w:val="28"/>
          <w:szCs w:val="28"/>
          <w:lang w:eastAsia="ru-RU"/>
        </w:rPr>
        <w:t>- Удельный вес организаций, осуществлявших маркетинговые инновации в отчетном году, в общем числе обследованных организаций;</w:t>
      </w:r>
    </w:p>
    <w:p>
      <w:pPr>
        <w:pStyle w:val="Style18"/>
        <w:spacing w:lineRule="auto" w:line="360"/>
        <w:ind w:left="0" w:firstLine="709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  <w:lang w:eastAsia="ru-RU"/>
        </w:rPr>
        <w:t>- Удельный вес организаций, осуществлявших экологические инновации в отчетном году, в общем числе обследованных организаций;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два преимущественных показателя из заявленных основных: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активность организаций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хнологические инновации организаций.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аблица 1. Инновационная активность организаций (удельный вес организаций, осуществлявших технологические, организационные, маркетинговые инновации в отчетном году, в общем числе обследованных организаций), по субъектам Российской Федерации. Обновлено 04.09.2014</w:t>
      </w:r>
    </w:p>
    <w:p>
      <w:pPr>
        <w:pStyle w:val="Normal"/>
        <w:jc w:val="righ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845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020"/>
        <w:gridCol w:w="1060"/>
        <w:gridCol w:w="1120"/>
        <w:gridCol w:w="1060"/>
        <w:gridCol w:w="1200"/>
      </w:tblGrid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firstLine="482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firstLine="482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firstLine="482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firstLine="482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Южный федеральный окру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firstLine="482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firstLine="482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firstLine="482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firstLine="482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firstLine="482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спублика Адыге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спублика Калмык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страханская обла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лгоградская обла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,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аблица 2. Затраты на технологические инновации организаций, по субъектам Российской Федерации.  Обновлено 04.09.2014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34"/>
        <w:gridCol w:w="1134"/>
        <w:gridCol w:w="1276"/>
        <w:gridCol w:w="1276"/>
        <w:gridCol w:w="1559"/>
      </w:tblGrid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9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08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33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04 5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 112 429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Южный федераль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 7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 1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8 4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5 169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еспублика Адыге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1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еспублика Калмык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раснодар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 5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 7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 4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 470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Астраха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 3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 2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 1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 111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олгоград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 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 2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 2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 8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 983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ост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 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 8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 8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 4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right="317"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 443,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едставленных данных официальной статистики, мы получили единственный блок показателей, поэтому сразу отмечаем, что в результате получим случай ЛИНЕЙНОЙ свертки. По первому показателю резкий всплеск инновационной активности наблюдается и подкрепляется расчетами у Республики Адыгея и Астраханской области. По второму показателю авангардными лидерами экономического и инновационного развития ЮФО представлены Ростовская область и Краснодарский край, и по совокупному анализу 9 показателей 1 блока мы получили, что эти два региона обладают высоким инновационный потенциалом, с большими перспективами развития и еще большим резервом ро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ыясняется, что актуальность и практическая необходимость исследования инновационного потенциала заключается, с одной стороны, в развитии региональных инновационных систем, а с другой – в интенсивных экономических сдвигах, обусловленных использованием технологий и интеллек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П. Бакуменко, П.А. Коротков. Интегральная оценка качества и степени экологической устойчивости окружающей среды региона  (на примере Республики Марий Эл). Прикладная эконометрика. №1 (9). 2008. 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Мидлер. Генерирование и трансфер инноваций в системе формирования новой экономики. Р/н/Д. Изд.-во СКНЦ ВШ ЮФУ АПСН.2010. 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Государственный комитет статистики РФ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йтинговое Агентство Эксперт.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expe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риал выверен, цифры, факты, цитаты сверены с первоисточником. Материал не содержит сведений ограниченного распространения. Статья проверена в системе “Антиплагиат”. Уникальность - 82,94%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e._ivanova@mail.ru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raexper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46:00Z</dcterms:created>
  <dc:creator>Людмила</dc:creator>
  <dc:description/>
  <cp:keywords/>
  <dc:language>en-US</dc:language>
  <cp:lastModifiedBy>Людмила</cp:lastModifiedBy>
  <dcterms:modified xsi:type="dcterms:W3CDTF">2015-03-05T19:46:00Z</dcterms:modified>
  <cp:revision>2</cp:revision>
  <dc:subject/>
  <dc:title/>
</cp:coreProperties>
</file>