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оптимального развития промышленности Республики Беларусь с использованием функции Кобба-Дугласа.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ковская Анна Игор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экономический университет, </w:t>
      </w:r>
    </w:p>
    <w:p>
      <w:pPr>
        <w:pStyle w:val="Normal"/>
        <w:spacing w:lineRule="auto" w:line="240" w:before="0" w:after="0"/>
        <w:ind w:right="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международных экономических отношений, Минск, Беларусь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girl</w:t>
      </w:r>
      <w:r>
        <w:rPr>
          <w:rFonts w:cs="Times New Roman" w:ascii="Times New Roman" w:hAnsi="Times New Roman"/>
          <w:i/>
          <w:sz w:val="24"/>
          <w:szCs w:val="24"/>
        </w:rPr>
        <w:t>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, планирования, прогнозирования развития промышленного производства наиболее целесообразно  использование формализованных экономико-математических моделей на основе производственных функций, связывающих между собой факторы производства и результат хозяйственной деятельности. В проведенном исследовании для разработки однопродуктовой макромодели оптимального развития промышленности была использована функция Кобба-Дугласа,  при этом исследовалась динамика промышленности Республики Беларусь за 2005-2013 г.г.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работки статистической информации была построена производственная функция, имеющая следующий вид:</w:t>
      </w:r>
    </w:p>
    <w:p>
      <w:pPr>
        <w:pStyle w:val="Normal"/>
        <w:spacing w:lineRule="auto" w:line="240" w:before="0" w:after="0"/>
        <w:ind w:right="397"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затраты капитала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затраты труда.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исследования – исследование оптимального решения для промышленности РБ на основе однопродуктовой оптимизационной модели. Данная тема хорошо освещена в источнике 2 глава 6. Основной принцип этой модели заключается в том, что предоставляется возможность сравнить реальную траекторию фондовооруженности k(t) с оптимальной траектор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помощью рассчетов было установлено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9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тодики используемой в данной модели находится планируемая численность занятых до 2020 года. Динамика численности занятых будет описываться следующим уравнени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данных выходит, что оптимальный уровень капиталовооруженности не соответствует реальному в 2005-2013 годах. Также с помощью найденной зависимости для траектории фондовооруженности определен оптимальный уровень на последующие годы. В дальнейшем темп прироста производственных фондов должен составлять 0,0272.</w:t>
      </w:r>
    </w:p>
    <w:p>
      <w:pPr>
        <w:pStyle w:val="Normal"/>
        <w:spacing w:lineRule="auto" w:line="240" w:before="0" w:after="0"/>
        <w:ind w:righ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– прогнозирование на 2015-2020 гг.. Сопоставляя оптимальную траекторию и прогнозную траекторию фондовооруженности было выявленно, что на оптимальную магистраль можно выйти только в 2019 году, и находится в прогнозируемый период в области фондовооруженности только год. Были определены величины дополнительных инвестиций, которые нужно привлечь, чтобы выйти на магистраль в 2015 году. 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йти на магистраль в 2015 году нам нужно привлечь за этот год 60722,37млрд.руб. (в ценах 2005 года). Расчеты можно увидеть в таблице ниже.</w:t>
      </w:r>
    </w:p>
    <w:p>
      <w:pPr>
        <w:pStyle w:val="Normal"/>
        <w:spacing w:lineRule="auto" w:line="240" w:before="0" w:after="0"/>
        <w:ind w:righ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ая величина дополнительно привлеченные инвестиции в 2015-2019 гг. в сопоставимых ценах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2"/>
        <w:gridCol w:w="2042"/>
        <w:gridCol w:w="1562"/>
        <w:gridCol w:w="2022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28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вестиции)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1856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7720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372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22,3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81443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36261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992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82,0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46184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9476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173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38,9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26497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9871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2939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6,29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2281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22811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2756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,98</w:t>
            </w:r>
          </w:p>
        </w:tc>
      </w:tr>
    </w:tbl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ное исследование показало, что для того, чтобы в промышленности Республики Беларусь наблюдалось оптимальное развитие, необходимо привлечение дополнительных инвестиций.</w:t>
      </w:r>
    </w:p>
    <w:p>
      <w:pPr>
        <w:pStyle w:val="Style18"/>
        <w:spacing w:lineRule="auto" w:line="240"/>
        <w:ind w:left="0" w:right="29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108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маев В.А. Математическая экономика. - Учебник для вузов. –М.: ЮНИТИ-ДАНА, 2002. -390с.</w:t>
      </w:r>
    </w:p>
    <w:p>
      <w:pPr>
        <w:pStyle w:val="Style18"/>
        <w:numPr>
          <w:ilvl w:val="0"/>
          <w:numId w:val="1"/>
        </w:numPr>
        <w:spacing w:lineRule="auto" w:line="240"/>
        <w:ind w:left="108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 В.Ф., Лагоша Б.А., Лобанов С.М., Джалина Н.И., Сергеев С.И. Основы теории оптимального управления. – Учебное пособие для эконом. вузов – М.: Высшая школа, 1990. – 430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righ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статистический комитет Республики Беларусь  http://www.belstat.gov.by/</w:t>
      </w:r>
    </w:p>
    <w:sectPr>
      <w:type w:val="nextPage"/>
      <w:pgSz w:w="11906" w:h="16838"/>
      <w:pgMar w:left="193" w:right="193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8:00Z</dcterms:created>
  <dc:creator>Анна</dc:creator>
  <dc:description/>
  <dc:language>en-US</dc:language>
  <cp:lastModifiedBy>Анна</cp:lastModifiedBy>
  <dcterms:modified xsi:type="dcterms:W3CDTF">2015-03-09T18:48:00Z</dcterms:modified>
  <cp:revision>2</cp:revision>
  <dc:subject/>
  <dc:title/>
</cp:coreProperties>
</file>