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инновационной активности регионов России методом стохастической гра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укова О.А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Высшая школа экономики, экономический факультет, Нижний Новгоро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olga565ncl3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временном мире экономический рост страны во многом определяется инновационной деятельностью. Различия между странами в их экономическом положении также во многом зависят от уровня инновационного развития. В настоящее время разработано достаточное количество методик, позволяющих оценить экономический потенциал страны или отдельных регионов. Однако в большинстве случаев оценивается возможность региона производить товары и услуги, которые не являются инновационны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анной работе исследуется инновационная активность регионов России с точки зрения оценки эффективности использования ими своего инновационного потенциала. Это позволяет проранжировать регионы в соответствии с их предрасположенностью к разработке и внедрению инноваций, оценить уровень привлекательности регионов России в инновационной сфер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ценки инновационного потенциала регионов России в данном исследовании используется метод стохастической границы (</w:t>
      </w:r>
      <w:r>
        <w:rPr>
          <w:rFonts w:cs="Times New Roman" w:ascii="Times New Roman" w:hAnsi="Times New Roman"/>
          <w:sz w:val="24"/>
          <w:lang w:val="en-US"/>
        </w:rPr>
        <w:t>Farrell</w:t>
      </w:r>
      <w:r>
        <w:rPr>
          <w:rFonts w:cs="Times New Roman" w:ascii="Times New Roman" w:hAnsi="Times New Roman"/>
          <w:sz w:val="24"/>
        </w:rPr>
        <w:t xml:space="preserve">, 1957). </w:t>
      </w:r>
    </w:p>
    <w:p>
      <w:pPr>
        <w:pStyle w:val="Normal"/>
        <w:spacing w:before="0" w:after="0"/>
        <w:ind w:left="397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емая модель представляется в следующем виде (</w:t>
      </w:r>
      <w:r>
        <w:rPr>
          <w:rFonts w:cs="Times New Roman" w:ascii="Times New Roman" w:hAnsi="Times New Roman"/>
          <w:bCs/>
          <w:sz w:val="24"/>
          <w:szCs w:val="28"/>
        </w:rPr>
        <w:t>Макаров, 2014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716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 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- зависимая переменная; </w:t>
      </w:r>
      <w:r>
        <w:rPr>
          <w:rFonts w:cs="Times New Roman" w:ascii="Times New Roman" w:hAnsi="Times New Roman"/>
          <w:bCs/>
          <w:i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8"/>
        </w:rPr>
        <w:t xml:space="preserve"> - номер региона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– значения регрессоров в </w:t>
      </w:r>
      <w:r>
        <w:rPr>
          <w:rFonts w:eastAsia="Times New Roman" w:cs="Times New Roman" w:ascii="Times New Roman" w:hAnsi="Times New Roman"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-том регионе; </w:t>
      </w:r>
      <w:r>
        <w:rPr>
          <w:rFonts w:cs="Times New Roman" w:ascii="Times New Roman" w:hAnsi="Times New Roman"/>
          <w:bCs/>
          <w:i/>
          <w:sz w:val="24"/>
          <w:szCs w:val="28"/>
        </w:rPr>
        <w:t>β</w:t>
      </w:r>
      <w:r>
        <w:rPr>
          <w:rFonts w:cs="Times New Roman" w:ascii="Times New Roman" w:hAnsi="Times New Roman"/>
          <w:bCs/>
          <w:sz w:val="24"/>
          <w:szCs w:val="28"/>
        </w:rPr>
        <w:t xml:space="preserve"> – вектор коэффициентов параметров регрессии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– случайная величина; моделирующая шумовую составляющую в регрессии. Считаем, что случайная величи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распределена по нормальному закону с математическим ожиданием равным 0 и дисперсией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(сокращенно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~ </w:t>
      </w:r>
      <w:r>
        <w:rPr>
          <w:rFonts w:eastAsia="Times New Roman" w:cs="Times New Roman" w:ascii="Times New Roman" w:hAnsi="Times New Roman"/>
          <w:sz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</w:rPr>
        <w:t xml:space="preserve"> (0,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))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</w:rPr>
        <w:t xml:space="preserve"> - </w:t>
      </w:r>
      <w:r>
        <w:rPr>
          <w:rFonts w:eastAsia="Times New Roman" w:cs="Times New Roman" w:ascii="Times New Roman" w:hAnsi="Times New Roman"/>
          <w:sz w:val="24"/>
        </w:rPr>
        <w:t xml:space="preserve">случайная величина, характеризующая факторы неэффективности – показатели, влияющие на эффективность внедрения инноваций. Данная случайная величина распределена по усеченному в 0 нормальному распределению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429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Cs w:val="24"/>
          <w:lang w:val="en-US"/>
        </w:rPr>
        <w:t>Battese</w:t>
      </w:r>
      <w:r>
        <w:rPr>
          <w:rFonts w:cs="Times New Roman" w:ascii="Times New Roman" w:hAnsi="Times New Roman"/>
          <w:szCs w:val="24"/>
        </w:rPr>
        <w:t>, 1989</w:t>
      </w:r>
      <w:r>
        <w:rPr>
          <w:rFonts w:eastAsia="Times New Roman" w:cs="Times New Roman" w:ascii="Times New Roman" w:hAnsi="Times New Roman"/>
          <w:sz w:val="24"/>
        </w:rPr>
        <w:t xml:space="preserve">)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Cs/>
          <w:sz w:val="24"/>
          <w:szCs w:val="28"/>
        </w:rPr>
        <w:t>Афанасьев, 2006</w:t>
      </w:r>
      <w:r>
        <w:rPr>
          <w:rFonts w:eastAsia="Times New Roman" w:cs="Times New Roman" w:ascii="Times New Roman" w:hAnsi="Times New Roman"/>
          <w:sz w:val="24"/>
        </w:rPr>
        <w:t xml:space="preserve">). </w:t>
      </w:r>
      <w:r>
        <w:rPr>
          <w:rFonts w:cs="Times New Roman" w:ascii="Times New Roman" w:hAnsi="Times New Roman"/>
          <w:bCs/>
          <w:sz w:val="24"/>
          <w:szCs w:val="28"/>
        </w:rPr>
        <w:t xml:space="preserve">В данном случа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– значения </w:t>
      </w:r>
      <w:r>
        <w:rPr>
          <w:rFonts w:eastAsia="Times New Roman" w:cs="Times New Roman" w:ascii="Times New Roman" w:hAnsi="Times New Roman"/>
          <w:sz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</w:rPr>
        <w:t xml:space="preserve"> факторов неэффективности регион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– оценки коэффициентов соответствующих факторов неэффективности. В качестве факторов неэффективности в данной модели выступают уровень благосостояния населения региона и уровень доход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Объясняемой переменн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является объем инновационных товаров и услуг в регионе, выраженный в млрд. рублей. Что касается регрессор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в данной модели, то их можно подразделить на 3 группы, характеризующие основные факторы производства: физический капитал, трудовые ресурсы и интеллектуальный капитал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анные для анализа взяты с сайта Федеральной службы государственной статистики России. Данные об индикаторах доходов и уровня жизни населения взяты из исследования РИА-группы «Рейтинг качества жизни и доходов населения»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ab/>
        <w:tab/>
        <w:tab/>
        <w:tab/>
        <w:tab/>
        <w:t>***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Результатом моделирования является возможность просчитать технологическую эффективность инновационного производства региона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Cs/>
          <w:sz w:val="24"/>
          <w:szCs w:val="28"/>
        </w:rPr>
        <w:t>Макаров, 2014)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8"/>
        </w:rPr>
        <w:t>Технологическая эффективность показывает уровень организации разработки инновационных товаров и услуг, при котором из имеющихся ресурсов производится максимальное количество инноваций. Другими словами это способность региона вести разработку инноваций с максимальной эффективностью. В соответствии с технологической эффективностью все регионы России проранжированы в зависимости от их предрасположенности к разработке и внедрению инноваций. Такое ранжирование дает возможность выявить наиболее привлекательные для инвестирования в инновационную сферу реги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Афанасьев М. Ю. Модель производственного потенциала с управляемыми факторами неэффективности// Прикладная эконометрика. 2006, №4, 74-89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Макаров В. Л., Айвазян С. А.,Афанасьев М. Ю., Бахтизин А. Р., Нанавян А. М. Модели производственного потенциала и оценки эффективности регионов РФ с учетом интеллектуального капитала, характеристик готовности к инновациям, уровня благосостояния и качества жизни населения// Экономика региона. 2014, №4, 9-30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ttese, G.E., Coelli, T.J. and Colby, T.C. Estimation of Frontier Production Functions and the Efficiencies of Indian Farms Using Panel Data From ICRISAT Village Level Studies// Journal of Quantitative Economics.1989, № 5. p.327-348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arrell, M.J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e Measurement of Productive Efficiency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/>
        </w:rPr>
        <w:t>//</w:t>
      </w:r>
      <w:r>
        <w:rPr>
          <w:rFonts w:cs="Times New Roman" w:ascii="Times New Roman" w:hAnsi="Times New Roman"/>
          <w:sz w:val="24"/>
          <w:lang w:val="en-US"/>
        </w:rPr>
        <w:t>Journal of the Royal Statistical Society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/>
        </w:rPr>
        <w:t>. 1957, №120, p. 253-281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gks.ru (Федеральная служба государственной статистики Росс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8"/>
        </w:rPr>
        <w:t>://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8"/>
        </w:rPr>
        <w:t>.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riarating</w:t>
      </w:r>
      <w:r>
        <w:rPr>
          <w:rFonts w:cs="Times New Roman" w:ascii="Times New Roman" w:hAnsi="Times New Roman"/>
          <w:bCs/>
          <w:sz w:val="24"/>
          <w:szCs w:val="28"/>
        </w:rPr>
        <w:t>.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8"/>
        </w:rPr>
        <w:t>/ (РИА –Рейтинг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втор выражает признательность профессору Максимову А. Г. за помощь в проведении исследования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11:00Z</dcterms:created>
  <dc:creator>Ольга Саукова</dc:creator>
  <dc:description/>
  <cp:keywords/>
  <dc:language>en-US</dc:language>
  <cp:lastModifiedBy>Ольга Саукова</cp:lastModifiedBy>
  <cp:lastPrinted>2015-03-03T00:33:00Z</cp:lastPrinted>
  <dcterms:modified xsi:type="dcterms:W3CDTF">2015-03-05T16:41:00Z</dcterms:modified>
  <cp:revision>4</cp:revision>
  <dc:subject/>
  <dc:title/>
</cp:coreProperties>
</file>