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: Грызлова Наталья Юрьевна, Барыкина Яна Олег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УЗ: Финансовый университет при Правительстве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rStyle w:val="1"/>
          <w:rFonts w:eastAsia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к.ф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, профессор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бске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ев 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горьеви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з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оимости вторичного жилья на основе сплайн-интерполяционной модели стоимостной функции и теории игр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ынок жилья в 2014 г. переживает стагнацию, и на этом фоне актуальной становится проблема оптимальной продажи или покупки квартиры. В данной работе моделируется ситуация приобретения недвижимости на рынке вторичного жилья. В игре выделяются два игрока: Игрок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одавец квартиры, Игрок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покупатель.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Соответственно, цель первого – продать собственность по как можно более высокой цене, второго – купить по наиболее низкой цене. Следовательно, рассматриваемая игра является антагонистической. Исследование рынка вторичной недвижимости позволило выделить следующие способы повысить стоимость продаваемой квартиры: сделать перепланировку квартиры и узаконить ее; сделать перепланировку, но не узаконить; добиться ремонта в подъезде; сделать ремонт в квартире; юридически освободить квартиру; ничего не предпринимать, т.е. продать квартиру по себестоимости. Поскольку данные методы могут быть применены одновременно в различных комбинациях, например, добиться ремонта в подъезде и юридически освободить квартиру, Игрок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А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имеет в своем распоряжении 22 чистых стратегии. Игрок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В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может проверять сопутствующие сделке документы, не проверять документы и торговаться. Аналогично Игроку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А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, Игрок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В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распоряжается 4 чистыми стратегиями. Составив и рассмотрев матрицу выигрышей, авторы выделяют седловую точку и, соответственно, оптимальные стратегии Игроков. Для Игрока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А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оптимальной стратегией является следующая комбинация: сделать перепланировку квартиры и узаконить ее, добиться ремонта в подъезде, сделать ремонт в квартире и юридически освободить ее. Это позволит повысить стоимость в среднем на 11,5%. Для Игрока </w:t>
      </w:r>
      <w:r>
        <w:rPr>
          <w:rFonts w:cs="Times New Roman" w:ascii="Times New Roman" w:hAnsi="Times New Roman"/>
          <w:i/>
          <w:position w:val="-4"/>
          <w:sz w:val="28"/>
          <w:szCs w:val="28"/>
        </w:rPr>
        <w:t>В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– проверять сопутствующие документы и торго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4"/>
          <w:sz w:val="28"/>
          <w:szCs w:val="28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Также авторы считают перспективным дальнейшее исследование рынка вторичной недвижимости с созданием модели игры с природой, где в качестве природы будет выступать спрос на рынке вторичного жиль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9:00Z</dcterms:created>
  <dc:creator>Наташа</dc:creator>
  <dc:description/>
  <dc:language>en-US</dc:language>
  <cp:lastModifiedBy>Яна</cp:lastModifiedBy>
  <dcterms:modified xsi:type="dcterms:W3CDTF">2015-03-06T21:29:00Z</dcterms:modified>
  <cp:revision>2</cp:revision>
  <dc:subject/>
  <dc:title/>
</cp:coreProperties>
</file>